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«Полтавский» детский сад «Родни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Мы – путешественник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опытно-экспериментальн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2 младшей групп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 1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гнер Елена Ив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5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познавательной активности детей в процессе эксперимент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звивать анализирующее восприятие предметов неживой природы,</w:t>
      </w:r>
      <w:r>
        <w:rPr>
          <w:rFonts w:cs="Times New Roman" w:ascii="Times New Roman" w:hAnsi="Times New Roman"/>
          <w:sz w:val="32"/>
          <w:szCs w:val="32"/>
        </w:rPr>
        <w:t xml:space="preserve"> делать соответствующие выв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Развивать творческое воображение, умение проводить несложные  экспериме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Закреплять знания о свойствах воды, песка, возду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  Активизировать речь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оспитывать бережное отношение к окружающей сре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ы: </w:t>
      </w:r>
      <w:r>
        <w:rPr>
          <w:rFonts w:cs="Times New Roman" w:ascii="Times New Roman" w:hAnsi="Times New Roman"/>
          <w:sz w:val="32"/>
          <w:szCs w:val="32"/>
        </w:rPr>
        <w:t>формочки с песком, пульверизаторы, деревянные палочки, небольшие шприцы, аквариум с искусственными рыбками, гуашь разведенная водой в стаканчиках, ракета из шарика, полянка с цветочками, игрушка – тигрёнок, картонная капель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Сочинение сказки «Добрая капелька», чтение на тему: «Кому нужна вода?» « Где в природе есть вод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Н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Ребята, сегодня мы с вами отправляемся в путешест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 знаете, что значит отправиться в путешеств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это значит куда нибудь ех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Это значит увидеть новые города, плыть по незнакомым морям или рекам, взбираться на горы, встретить много друзей. Можно идти пешком, скакать на лошади, лететь самолё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Наш друг - Капелька узнала, что мы с вами собираемся в путешествие, она тоже хочет поехать с нами, она мне сообщила что  её друзья попали в беду, но не знает что делать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Ребята, что же дел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Нужно помочь капель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Капелька, только путешественник должен быть храбрым, сильным, находчивым. Не испугалась? Тогда начинаем свой пу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По песочку (трут ладошкой о ладошк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По камушкам  (кулачками стучат о кулач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По болоту (ладошками хлопают по надутым щекам, выдувая возду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Поскакали на лошадках (дети цокают язычками имитируют движения лошад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Прискакали! А куда это мы попали? Вот река, а на берегу сидит тигренок, он грустит. Тигренок хотел на песке нарисовать солнышко своему другу Львёнку, но у него ничего не выходит, как вы думаете, поче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 Песок сухой и рассыпаетс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Да, правильно, песок сухой и он рассыпается, что мы можем сделать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: </w:t>
      </w:r>
      <w:r>
        <w:rPr>
          <w:rFonts w:cs="Times New Roman" w:ascii="Times New Roman" w:hAnsi="Times New Roman"/>
          <w:sz w:val="32"/>
          <w:szCs w:val="32"/>
        </w:rPr>
        <w:t xml:space="preserve">Намочить песо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Давайте смочим песок водой и палочкой нарисуем рисунки для Львё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дет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Ребята, как вы думаете, почему на мокром песке удобно рисов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он не рассыпаетс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Правильно, вода соединила песок, и он не рассыпается. Отправляемся дальше, вниз по течению ре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большой гурьбой мы на лодочке плывем. (присели на корточ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 по реке гуляет, ветер лодочку качает. (руки в стороны и качаем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ла в руки мы берем, быстро к берегу плывём. (имитируем движения вёсл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берегу пристала лодка, мы на берег спрыгнем ловко. (встали и сделали прыжо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Дети подходят к аквариуму с прозрачной водой и с искусственными рыбка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Дети отгадайте загадку:   Посмотрите - дом стоит,   До краев водой зал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домике жильцы, все отличные плов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Что эт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Это аквариу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Конечно же - это аквариум. Вам нравятся рыбки? Какие о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ДА, маленькие, разноцветные, красив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Но что это?  Капелька говорит мне что кто - то выпустил в аквариум страшную, хищную рыбу! Как вы думаете, она видит наших красивых рыбок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Поче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 потому что вода прозрачн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Бедные рыбки, думайте быстрее как спрятать рыбок. Что нужно сделать, чтобы страшная рыба не видела рыбок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Надо сделать воду не прозрачной, надо её покрас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Молодцы, поскорее принимайтесь за дело ( дети с помощью шприцев подкрашивают воду в аквариуме гуашью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Что произошло с водо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Вода стала не прозрачной и рыбок теперь не вид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Молодцы, видишь капелька, ребята помогли маленьким рыбкам. Ну а мы продолжаем дальше путешествие. Сели на лошадок, и поскакали, (имитируют движения на лошадках и произносят язычком цокань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Вот мы и на месте. Что за странная полянка? Почему растения в таком печальном состоянии. (Дети видят засохшие растения в земле) Что нужно сделать, чтобы цветочки ожи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Нужно полить зем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Дети, давайте польём цве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 поливают раст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А теперь отвернитесь и закройте глазки. Крибле крабли бум (поднять цветочки головками вверх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посмотрите дети, цветочки ожили. Капелька говорит вам спасибо, что помогли цветочкам. Давайте ребята вспомним, как нужно ухаживать за растения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нужно поливать и опрыски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А сейчас мы с вами отправляемся в обратный путь, а чтобы дорога не заняла у нас много времени, полетим на рак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дходят к центру «управления полетом»  Ракета из шарика привязана к сту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Начинаем обратный отсчет: пять, четыре, три, два, один, пуск! (развязываю ленточку на  воздушном шарике, ракета летит. Поздравляю вас с мягкой посадкой. Кто знает, что с шипением вырвалось из шарик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Возд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: Правильно, воздух вырвался из шарика и толкал ракету. Вот мы и вернулись из путеше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Ребята, где мы сегодня с вами побыв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: Что мы дел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:</w:t>
      </w:r>
      <w:r>
        <w:rPr>
          <w:rFonts w:cs="Times New Roman" w:ascii="Times New Roman" w:hAnsi="Times New Roman"/>
          <w:sz w:val="32"/>
          <w:szCs w:val="32"/>
        </w:rPr>
        <w:t xml:space="preserve"> Путешествовали, помогали тигренку,  рыбкам и цветочкам на полян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>А кто вас об этом попроси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:</w:t>
      </w:r>
      <w:r>
        <w:rPr>
          <w:rFonts w:cs="Times New Roman" w:ascii="Times New Roman" w:hAnsi="Times New Roman"/>
          <w:sz w:val="32"/>
          <w:szCs w:val="32"/>
        </w:rPr>
        <w:t xml:space="preserve"> Капель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А как вы помогали тигрен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рыбка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Цветочк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:</w:t>
      </w:r>
      <w:r>
        <w:rPr>
          <w:rFonts w:cs="Times New Roman" w:ascii="Times New Roman" w:hAnsi="Times New Roman"/>
          <w:sz w:val="32"/>
          <w:szCs w:val="32"/>
        </w:rPr>
        <w:t xml:space="preserve"> Ребята, вы оказались добрыми, храбрыми и находчивыми путешественниками, а каждый путешественник привозит из поездки сувениры, вот и капелька вам передала этих замечательных черепаш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игрушки-черепашки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02:00Z</dcterms:created>
  <dc:creator>hyui</dc:creator>
  <dc:description/>
  <cp:keywords/>
  <dc:language>en-US</dc:language>
  <cp:lastModifiedBy>hyui</cp:lastModifiedBy>
  <cp:lastPrinted>2015-03-22T12:58:00Z</cp:lastPrinted>
  <dcterms:modified xsi:type="dcterms:W3CDTF">2015-05-22T14:04:00Z</dcterms:modified>
  <cp:revision>15</cp:revision>
  <dc:subject/>
  <dc:title/>
</cp:coreProperties>
</file>