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2"/>
          <w:szCs w:val="32"/>
        </w:rPr>
        <w:t>«Вы и Ваш ребенок перед поступлением в детский сад»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Знаете ли Вы, что собою представляет адаптационный период? (Да, Нет, Затрудняюсь ответить). Нужное подчеркнуть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Знакомы ли Вы с правилами общения с ребенком в период адаптации? (Да, Нет, Затрудняюсь ответить)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Какое настроение преобладает у ребенка в последнее время в домашней обстановке?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Легко ли Ваш ребенок просыпается утром?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Соблюдается ли режим дня в семье для ребенка?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Есть ли у Вашего ребенка отрицательные привычки? Если да, то какие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Испытывает ли Ваш ребенок трудности во взаимоотношениях с детьми?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Есть ли у ребенка опыт разлуки с близкими?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Есть ли у ребенка сильная привязанность к кому-либо из взрослых?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асибо за ответ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ак помочь ребенку быстрее привыкнуть к детскому сад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Старайтесь не нервничать, не показывать свою тревогу по поводу адаптации ребенка к детскому саду, он чувствует ваши переживания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В выходные дни резко не меняйте режим дня ребенка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Создайте спокойную, бесконфликтную обстановку в семье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На время прекратите посещение с ребенком многолюдных мест (цирк, аттракционы и др.)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Будьте терпимее к его капризам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«Не пугайте», не наказывайте детским садом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Уделяйте ребенку больше своего времени, играйте вместе, каждый день читайте малышу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Не скупитесь на похвалу.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Эмоционально поддерживайте малыша: чаще обнимайте, поглаживайте, называйте ласковыми имен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дуйтесь прекрасным минутам общения со своим малышом. Удачи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0:37Z</dcterms:created>
  <dc:creator/>
  <dc:description/>
  <dc:language>en-US</dc:language>
  <cp:lastModifiedBy/>
  <cp:revision>0</cp:revision>
  <dc:subject/>
  <dc:title/>
</cp:coreProperties>
</file>