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  <w:u w:val="single"/>
        </w:rPr>
        <w:t>Паспорт проек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втор: Кошкина Светлана Владимировна,  воспитат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ДОУ детский сад №34 Московского района Санкт-Петербурга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48"/>
          <w:szCs w:val="48"/>
        </w:rPr>
        <w:t>Тема</w:t>
      </w:r>
      <w:r>
        <w:rPr/>
        <w:t xml:space="preserve">:    </w:t>
      </w:r>
      <w:r>
        <w:rPr>
          <w:b/>
          <w:sz w:val="56"/>
          <w:szCs w:val="56"/>
        </w:rPr>
        <w:t>“ Во саду ли, в огороде“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реднесрочный, групповой, информационно- игрово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 проект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формировать познавательный интерес 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окружающей среде,  осенним явлениям природы ,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точнить представление детей об овощах и фруктах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чи проекта</w:t>
      </w:r>
      <w:r>
        <w:rPr>
          <w:b/>
          <w:sz w:val="40"/>
          <w:szCs w:val="40"/>
          <w:u w:val="single"/>
        </w:rPr>
        <w:t>: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расширить представления детей  о характерных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изнаках осени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формировать умение детей различать по  внешнему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иду фрукты и овощи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уточнить знание детей о месте произрастания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овощей и фрукт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обогащать словарный запас детей и развива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вязную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формировать эстетическое восприятие детей  через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знакомление с художественной литературой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Участники проекта</w:t>
      </w:r>
      <w:r>
        <w:rPr>
          <w:sz w:val="40"/>
          <w:szCs w:val="40"/>
          <w:u w:val="single"/>
        </w:rPr>
        <w:t>:</w:t>
      </w:r>
      <w:r>
        <w:rPr/>
        <w:t xml:space="preserve"> </w:t>
      </w:r>
      <w:r>
        <w:rPr>
          <w:sz w:val="32"/>
          <w:szCs w:val="32"/>
        </w:rPr>
        <w:t xml:space="preserve">дети 2-ой младшей группы, воспитат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узыкальный руководитель,</w:t>
      </w:r>
      <w:r>
        <w:rPr/>
        <w:t xml:space="preserve"> </w:t>
      </w:r>
      <w:r>
        <w:rPr>
          <w:sz w:val="32"/>
          <w:szCs w:val="32"/>
        </w:rPr>
        <w:t xml:space="preserve">родители.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роки реализации</w:t>
      </w:r>
      <w:r>
        <w:rPr>
          <w:b/>
          <w:sz w:val="40"/>
          <w:szCs w:val="40"/>
          <w:u w:val="single"/>
        </w:rPr>
        <w:t>:</w:t>
      </w:r>
      <w:r>
        <w:rPr/>
        <w:t xml:space="preserve"> </w:t>
      </w:r>
      <w:r>
        <w:rPr>
          <w:sz w:val="32"/>
          <w:szCs w:val="32"/>
        </w:rPr>
        <w:t>с 08. 10. 12г. по 06. 11. 12г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Результат:</w:t>
      </w:r>
      <w:r>
        <w:rPr/>
        <w:t xml:space="preserve">           </w:t>
      </w:r>
      <w:r>
        <w:rPr>
          <w:sz w:val="32"/>
          <w:szCs w:val="32"/>
        </w:rPr>
        <w:t xml:space="preserve">в результате проекта у детей возникнет интерес к </w:t>
      </w:r>
    </w:p>
    <w:p>
      <w:pPr>
        <w:pStyle w:val="Normal"/>
        <w:tabs>
          <w:tab w:val="clear" w:pos="708"/>
          <w:tab w:val="left" w:pos="24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.  </w:t>
        <w:tab/>
        <w:t>явлениям осени, расширится представление об</w:t>
      </w:r>
    </w:p>
    <w:p>
      <w:pPr>
        <w:pStyle w:val="Normal"/>
        <w:tabs>
          <w:tab w:val="clear" w:pos="708"/>
          <w:tab w:val="left" w:pos="247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вощах и фруктах, проект будет способствовать</w:t>
      </w:r>
    </w:p>
    <w:p>
      <w:pPr>
        <w:pStyle w:val="Normal"/>
        <w:tabs>
          <w:tab w:val="clear" w:pos="708"/>
          <w:tab w:val="left" w:pos="247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развитию связной речи  и обогащению  </w:t>
      </w:r>
    </w:p>
    <w:p>
      <w:pPr>
        <w:pStyle w:val="Normal"/>
        <w:tabs>
          <w:tab w:val="clear" w:pos="708"/>
          <w:tab w:val="left" w:pos="247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оварного запаса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 xml:space="preserve">Реализация проекта       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“ </w:t>
      </w:r>
      <w:r>
        <w:rPr>
          <w:b/>
          <w:sz w:val="56"/>
          <w:szCs w:val="56"/>
        </w:rPr>
        <w:t>Во саду ли, в огороде“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40"/>
          <w:szCs w:val="40"/>
        </w:rPr>
        <w:t xml:space="preserve">Среднесрочный, информационно-игровой.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060"/>
        <w:gridCol w:w="1728"/>
      </w:tblGrid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а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Основные направления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средства реализации про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- подготовите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Формулировка проблемы и постановка игровой цели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приглашает к себе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ринесла посылку с фруктами и овощами для того, чтобы дети поближе познакомились с её д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с детьми дальнейших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блюдения в прир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листьями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тучами, облаками, солнц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ежда детей и взросл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.»Найди такой же  лист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Деревья и ли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.”Солнышко и дожд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альбом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</w:t>
            </w:r>
            <w:r>
              <w:rPr>
                <w:b/>
                <w:sz w:val="28"/>
                <w:szCs w:val="28"/>
              </w:rPr>
              <w:t>зучивание стихотворений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гадывание загадок на тем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ылка, овощи, фрукты, письм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ьбомы с</w:t>
            </w:r>
            <w:r>
              <w:rPr>
                <w:sz w:val="28"/>
                <w:szCs w:val="28"/>
              </w:rPr>
              <w:t xml:space="preserve"> иллюстрациями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с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рук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вощ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ич В. “Огуречик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ма Финк ”Овощи и фрукты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е народные сказ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Репка», »Вершки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ореш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 письм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вочки и мальчики в гости приходите на весёлом огороде вы меня найдит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ление с художественной литературой</w:t>
            </w:r>
          </w:p>
        </w:tc>
      </w:tr>
      <w:tr>
        <w:trPr>
          <w:trHeight w:val="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Изготовление масо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выставке рисунков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ести фотографии детей с овощами и фруктами.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и-передвижки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«Витамины в саду и на грядке», «Что можно приготовить из овощей и фруктов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«Урожай»;  «  Что можно приготовить из фруктов и овощей»; »Почему нельзя употреблять грязные овощи и фрукты?»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гровые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Варим суп из овощей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Компот из фруктов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отовим завтрак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Театрализация: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еп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Чудо – овощи”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Осень золот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удо-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Любуемся красотой осени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Расскажи о фруктах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Что растёт на огороде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р.и. “Магазин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Овощи-фрукты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Д.и.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–“</w:t>
            </w:r>
            <w:r>
              <w:rPr>
                <w:sz w:val="28"/>
                <w:szCs w:val="28"/>
              </w:rPr>
              <w:t>Что где растё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“Угадай что за овощ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“Чудесный мешоче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“Во саду ли в огороде”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П.и.</w:t>
            </w:r>
            <w:r>
              <w:rPr>
                <w:sz w:val="28"/>
                <w:szCs w:val="28"/>
              </w:rPr>
              <w:t xml:space="preserve"> “Огород у нас в по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исование:</w:t>
            </w:r>
            <w:r>
              <w:rPr>
                <w:sz w:val="28"/>
                <w:szCs w:val="28"/>
              </w:rPr>
              <w:t xml:space="preserve"> -“Осенний листопад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“Кисть виноград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“Овощи на тарелочк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“Морковка для зайч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Лепка: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- “Яблоч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“Репка на грядк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ппл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Падают, падают листья, в нашем саду листопад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Натюрморт из фрукто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Овощное ассорт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 появляется 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/и</w:t>
            </w:r>
            <w:r>
              <w:rPr>
                <w:sz w:val="28"/>
                <w:szCs w:val="28"/>
              </w:rPr>
              <w:t>»Урожа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суда, фрукты, овощ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стольный теат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сса,</w:t>
            </w:r>
            <w:r>
              <w:rPr>
                <w:sz w:val="28"/>
                <w:szCs w:val="28"/>
              </w:rPr>
              <w:t xml:space="preserve"> овощи и фрукты, корз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ыжималка, фрук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-образов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 дея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-худож.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истью-способ»примакив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адиционный способ-пальчико-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-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-исслед.де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- заключите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осуг</w:t>
            </w:r>
            <w:r>
              <w:rPr>
                <w:sz w:val="32"/>
                <w:szCs w:val="32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“Весёлый огород”;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рисунков </w:t>
            </w:r>
            <w:r>
              <w:rPr>
                <w:sz w:val="28"/>
                <w:szCs w:val="28"/>
              </w:rPr>
              <w:t>»Мои любимые овощи и фрукты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Фотогазета </w:t>
            </w:r>
            <w:r>
              <w:rPr>
                <w:sz w:val="28"/>
                <w:szCs w:val="28"/>
              </w:rPr>
              <w:t>» Во саду ли, в огород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4:00Z</dcterms:created>
  <dc:creator>Tumanina_IT</dc:creator>
  <dc:description/>
  <cp:keywords/>
  <dc:language>en-US</dc:language>
  <cp:lastModifiedBy>Админ</cp:lastModifiedBy>
  <cp:lastPrinted>2013-04-22T13:01:00Z</cp:lastPrinted>
  <dcterms:modified xsi:type="dcterms:W3CDTF">2013-04-23T17:07:00Z</dcterms:modified>
  <cp:revision>14</cp:revision>
  <dc:subject/>
  <dc:title>               </dc:title>
</cp:coreProperties>
</file>