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                                          «Юлдузский детский сад» Чистопольского района Республики Татарстан</w:t>
      </w:r>
    </w:p>
    <w:p>
      <w:pPr>
        <w:pStyle w:val="Normal"/>
        <w:spacing w:lineRule="auto" w:line="360" w:before="0" w:after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ый план по образовательной области «Коммуникация» (Развитие речи) для 1 младшей группы</w:t>
      </w:r>
    </w:p>
    <w:p>
      <w:pPr>
        <w:pStyle w:val="Normal"/>
        <w:suppressAutoHyphens w:val="true"/>
        <w:spacing w:lineRule="auto" w:line="240" w:before="0" w:after="0"/>
        <w:ind w:left="180" w:firstLine="36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pacing w:lineRule="auto" w:line="360" w:before="0" w:after="1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80"/>
        <w:contextualSpacing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18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детского сада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хватуллина Вера Петровна                               </w:t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 Чистополь 2012 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 по образовательной области «Коммуникация» (Развитие речи) для 1 мл. гр.</w:t>
      </w:r>
    </w:p>
    <w:p>
      <w:pPr>
        <w:pStyle w:val="Normal"/>
        <w:suppressAutoHyphens w:val="true"/>
        <w:spacing w:lineRule="auto" w:line="240" w:before="0" w:after="0"/>
        <w:ind w:left="180" w:firstLine="360"/>
        <w:contextualSpacing/>
        <w:rPr>
          <w:rFonts w:ascii="Times New Roman" w:hAnsi="Times New Roman" w:eastAsia="Times New Roman" w:cs="Times New Roman"/>
          <w:b/>
          <w:b/>
          <w:sz w:val="2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36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32"/>
          <w:lang w:val="en-US"/>
        </w:rPr>
      </w:pPr>
      <w:r>
        <w:rPr>
          <w:rFonts w:cs="Times New Roman" w:ascii="Times New Roman" w:hAnsi="Times New Roman"/>
          <w:b/>
          <w:sz w:val="20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Сентяб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0"/>
        <w:gridCol w:w="532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грушки «Мишка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и соотносить слово и выразительное движение. Обогащать словарь детей образными словами: лапки, нос, хвост, ушки. Развивать внимание, речевой слух артикуляционный аппарат детей. Вовлекать детей в игровое и речевое взаимодействи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инсценировка «Про девочку Машу и Зайку - Длинное ушко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ть в проговаривании фраз, которые можно произнести, прощаясь с мамой. Развивать устную речь детей. Помочь детям понять, что утреннее расставание переживают все малыши и все мам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бабушки в гос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Чудесный мешочек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и мышление, умение сравнивать и обобщать предметы по существенным признакам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 гостья. Игра «Цветочная поляна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цветочной поляной; активизировать словарь по теме за счет слов: цветы, поляна, трава, желтые серединки, бабочки, жуки, кузнечики. Учить отвечать на вопросы короткими предложениями, используя пред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: звук «а». Игры с куклой Аленушкой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еткому произношению звука «а» в словах и коротких словосочетаниях. Учить договаривать слова при повторном чтении стихотворения Е. Благининой «Аленушк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у, еду на лошадке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подражание речи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й слух, артикуляционный аппара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игровое взаимодействие, стимулировать инициативные высказывани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: звук «и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отчетливое произношение звука «и» в отдельных словах и фразах. Побуждать читать знакомое стихотворение не спеша, отчетливо и правильно выговаривая окончания сл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: звук «у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етко артикулировать звук «у» (изолированный, в словах, небольших фразах, произносить его на одном выдохе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на звукопроизношение. Дид. упражнение «Угадай, что звучит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авильное произношение звуков «а», «у», учить произносить их громко и отчетливо. Учить различать на слух звучание погремушки, барабана, колокольчика. </w:t>
            </w:r>
          </w:p>
        </w:tc>
      </w:tr>
      <w:tr>
        <w:trPr>
          <w:trHeight w:val="8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Поручения». Упражнение на звукоподражание «Лошадки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тчетливо произносить звуки.  Различать действия противоположные по значению (подняться вверх – спуститься) Учить детей дослушивать задание до конца, осмысливать его и выполнять соответствующее действи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с матрешками. Упражнение на звукопроизношение «У  ляли болят зубы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предметы по величине, используя соответствующие прилагательные (большой, маленький). Учить отчетливо произносить звук «о», округляя при этом губ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на звукопроизношение «Ослик». Рассматривание сюжетных картинок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роизносить звуки «и», «о» гармонично, на одном выдохе. Активизировать в речи слова: длинный, короткий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на звукопроизношение. Дид. игра «Барашки и козлики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ильном произнесении звука «э» изолированно и в слогах: бе, ме. Развивать слуховое восприятие, умение дифференцировать громкие и тихие звук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на звукопроизношение «Гости». Чтение рассказа Е. Чарушина «Кошка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отчетливо произносить звуки «м», «мь». Закрепить произношение звука «у». Активизировать в речи слова: рога, бодается, острые когти, мурлычит, фыркает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: Звуки «п», «пь». Повторение потешки «Пошел котик на торжек…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четко произносить звуки «п», «пь». Вызвать желание повторять слова, передавая интонации просьб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на звукопроизношение. «Есть в лесу под елкой хата» Воронько (перевод с укр. З. Александровой)</w:t>
              <w:b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строить высказывания в повелительном наклонении. Уточнять правильное произношение гласных и согласных звуков. Воспитывать интерес детей к поэтическому слову. Побуждать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м высказываниям. Вовлекать детей в общий разгово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звукопроизношении. Дид. упражнение «Угадай, кто к нам пришел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еткое произношение звуков «м», «п», «б» («мь», «пь», «бь»). Способствовать развитию речевого дыхания. Учить различать на слух близкие по звучанию звукоподражани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рассказа без наглядного сопровождения на тему «Где и как живет моя кукла (игрушка)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пособность понимать содержание рассказа без наглядного сопровождения, умение слушать один и тот же сюжет в сокращенном и полном варианте. Развивать разговорную речь у детей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совершенствование звуковой культуры реч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отчетливом произношении звуков т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лосовой аппарат с помощью упражнения на образование слов по аналог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дактическое упражнение «Собачка». дидактическая игра «Далеко – близ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реплять артикуляционный и голосовой аппарат детей, предлагая задание на уточнение и закрепления правильного произношения звука «Ф». учит ребят умеренно громко произносить звукосочетание, обращать внимание на то, что при произнесении следует широко открывать рот. Обучать определению расстояния до наблюдаемого объекта и использованию в речи соответствующих слов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рассказа на тему «Как мы птичек кормили». Упражнение на звукоподражание и укрепление артикуляционного аппарата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едить за рассказом воспитателя: добавлять слова, заканчивать ф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тчетливом произношении звука, изолированного в звукоподражательных словах и во фраза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упражнение «Чья мама? Чей малыш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называть домашних животных и  их детенышей. Угадывать животное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. упражнения: «Чей голосок», «Покатаемся на лошадке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на слух звукоподражания: ку-ку, ко-ко, кап-кап. Учить правильно произносить звук «н». Закреплять правильное произношение звука «о». Учить произносить звукосочетание нно-нно громко и тихо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к – тук» - задание на звукопроизношение, подготовительное упражнение для развития голосового аппарата и выработки умеренного темпа реч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произносить звуки «т», «т/»; закрепить правильное произношение звука «к», обучать малышей произносить слова громко и тихо, быстро и  медленно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к – так» - задание на звукопроизношение, подготовительное упражнение для развития голосового аппарата и выработки умеренного темпа реч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произносить звуки «т», «т/»; закрепить правильное произношение звука «к», обучать малышей произносить слова громко и тихо, быстро и  медленно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вежонок» - задание на звукопроизношение. «Снежинки» - подготовительное упражнение для развития речевого дыхания. «Угадай по голосу» - упражнение на развитее слухового восприятия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произносить звук «э», производить сильный выдох через рот,  различать на слух звукосочетание. Отчетливо выговаривать фразы и слов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. упражнение «Угадай, что звучи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ьное произношение звуков «а», «у», учить произносить      звуки громко и четко. Учить различать   на   слух   звучание погремушки, барабана, колокольчика. Воспитывать положительные эмоции от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. упражнения «Не уходи от нас, киска!», «Как можно медвежонка порадовать?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нообразным играм с игрушками, повторять за воспитателем и придумывать самостоятельно несложные обращения к игрушке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дите с нами игр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 запоминании и  употреблении названий игрушек, действий с ними. Воспитывать положительные эмоци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и описание игрушки медвежо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умение при рассматривание игрушки выделять и называть её цвет, размер, особенности внешнего вида, учить способам обследования предмета, готовить детей к составлению описательных рассказ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упражнение «Я ищу детей, которые полюбили бы меня…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детей к новой игрушке. Учить детей рассказывать о том, как они будут играть с н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дай куклу Катю», «Отгадай» - упражнение на слуховое восприятие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четливо произносить слова и фразы, приучать вежливо просить у товарищей игрушки: отгадывать простые загадк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сюжетной картины «Дети кормят курицу и цыплят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изображенное на картине, отвечать на вопросы воспитателя по её содержанию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упражнения «Так или не так?». Чтение стихотворения А.Барто «Кораблик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смысливать проблемную ситуацию и попытаться выразить свои впечатления в речи. Повторять знакомые стихи А.Барто и познакомиться со стихотворением «Кораблик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ние картины «Наша Таня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моционально воспринимать изображение на картине, отвечать на вопросы воспитателя по её содержанию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. упражнение на звукоподражание: «Дождик песенку поет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в слове представления детей о весне. Обогащать словарь образными словами.  В процессе звукоподражательных игр закреплять правильное произношение гласных и простых согласных звуков. Вовлекать детей в игровое и речевое взаимодействие, вне ситуативное общени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80" w:firstLine="360"/>
        <w:contextualSpacing/>
        <w:rPr>
          <w:rFonts w:ascii="Times New Roman" w:hAnsi="Times New Roman" w:eastAsia="Times New Roman" w:cs="Times New Roman"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firstLine="360"/>
        <w:contextualSpacing/>
        <w:rPr>
          <w:rFonts w:ascii="Times New Roman" w:hAnsi="Times New Roman" w:eastAsia="Times New Roman" w:cs="Times New Roman"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4"/>
          <w:lang w:eastAsia="ar-SA"/>
        </w:rPr>
        <w:t xml:space="preserve">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9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ГТ в ДОУ: Комплексные занятия О. П. Власенко, Т. В. Ковригина, В. Н. Мезенцева, О. В. Павлова Волгоград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«Занятия по развитию речи в первой младшей группе детского сада». Планы занятий- 2-е изд., исправлено. и дополнено- М:Мозайка -  синтез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детьми 2-3 лет: методическое  пособие под ред. Парамоновай Л.А.- М,: ОЛМА Медиа Групп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обучения в детском саду под ред. М.А. Васильевой, В.В. Гербовой, Т.С. Комаровой – 6-е изд. исправлено. и дополнено.- М: Мозаика- синтез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54:00Z</dcterms:created>
  <dc:creator>Admin</dc:creator>
  <dc:description/>
  <cp:keywords/>
  <dc:language>en-US</dc:language>
  <cp:lastModifiedBy>Admin</cp:lastModifiedBy>
  <dcterms:modified xsi:type="dcterms:W3CDTF">2013-02-07T08:51:00Z</dcterms:modified>
  <cp:revision>6</cp:revision>
  <dc:subject/>
  <dc:title/>
</cp:coreProperties>
</file>