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FF9900"/>
          <w:sz w:val="96"/>
          <w:szCs w:val="96"/>
        </w:rPr>
      </w:pPr>
      <w:r>
        <w:rPr/>
      </w:r>
    </w:p>
    <w:p>
      <w:pPr>
        <w:pStyle w:val="Style15"/>
        <w:jc w:val="center"/>
        <w:rPr>
          <w:rStyle w:val="StrongEmphasis"/>
          <w:color w:val="FF9900"/>
          <w:sz w:val="96"/>
          <w:szCs w:val="96"/>
        </w:rPr>
      </w:pPr>
      <w:r>
        <w:rPr/>
      </w:r>
    </w:p>
    <w:p>
      <w:pPr>
        <w:pStyle w:val="Style15"/>
        <w:jc w:val="center"/>
        <w:rPr>
          <w:rStyle w:val="StrongEmphasis"/>
          <w:color w:val="FF9900"/>
          <w:sz w:val="96"/>
          <w:szCs w:val="96"/>
        </w:rPr>
      </w:pPr>
      <w:r>
        <w:rPr/>
      </w:r>
    </w:p>
    <w:p>
      <w:pPr>
        <w:pStyle w:val="Style15"/>
        <w:jc w:val="center"/>
        <w:rPr>
          <w:sz w:val="96"/>
          <w:szCs w:val="96"/>
        </w:rPr>
      </w:pPr>
      <w:r>
        <w:rPr>
          <w:rStyle w:val="StrongEmphasis"/>
          <w:sz w:val="96"/>
          <w:szCs w:val="96"/>
        </w:rPr>
        <w:t>Словесные игры для детей средней группы</w:t>
      </w:r>
    </w:p>
    <w:p>
      <w:pPr>
        <w:pStyle w:val="Normal"/>
        <w:rPr>
          <w:sz w:val="96"/>
          <w:szCs w:val="96"/>
        </w:rPr>
      </w:pPr>
      <w:r>
        <w:rPr>
          <w:sz w:val="96"/>
          <w:szCs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8"/>
          <w:szCs w:val="28"/>
        </w:rPr>
      </w:pPr>
      <w:r>
        <w:rPr>
          <w:sz w:val="28"/>
          <w:szCs w:val="28"/>
        </w:rPr>
      </w:r>
    </w:p>
    <w:p>
      <w:pPr>
        <w:pStyle w:val="Style15"/>
        <w:rPr>
          <w:sz w:val="28"/>
          <w:szCs w:val="28"/>
        </w:rPr>
      </w:pPr>
      <w:r>
        <w:rPr>
          <w:sz w:val="28"/>
          <w:szCs w:val="28"/>
        </w:rPr>
        <w:t>Дети среднего дошкольного возраста более активны в стремлении познавать окружающий мир. Это возраст «почемучек», когда у малышей интенсивно развивается мышление и речь, увеличивается запас слов, речь становится более связной и последовательной. Дети начинают выделять существенные признаки предметов, группировать предметы по материалу, качеству и назначению. Могут, например, объединить в одну группу различные овощи, цветы, деревья, одежду, посуду, игрушки и т. п. Они начинают понимать простейшие причинные связи, если встречаются с явлениями, знакомыми им из прошлого опыта, а в 4 года уже знают, что бывает, а чего не бывает, если рассказывать им о знакомых предметах и явлениях.</w:t>
      </w:r>
    </w:p>
    <w:p>
      <w:pPr>
        <w:pStyle w:val="Normal"/>
        <w:spacing w:before="0" w:after="240"/>
        <w:rPr>
          <w:sz w:val="28"/>
          <w:szCs w:val="28"/>
        </w:rPr>
      </w:pPr>
      <w:r>
        <w:rPr>
          <w:sz w:val="28"/>
          <w:szCs w:val="28"/>
        </w:rPr>
      </w:r>
    </w:p>
    <w:p>
      <w:pPr>
        <w:pStyle w:val="Style15"/>
        <w:rPr>
          <w:sz w:val="28"/>
          <w:szCs w:val="28"/>
        </w:rPr>
      </w:pPr>
      <w:r>
        <w:rPr>
          <w:sz w:val="28"/>
          <w:szCs w:val="28"/>
        </w:rPr>
        <w:t>Воспитатель развивает любознательность детей, отвечая на их вопросы; побуждает к попытке самостоятельно находить ответ, наблюдая явления и производя действия с различными предметами. Он учит малышей сравнивать предметы по цвету, величине, форме, правильно называть их признаки; во всех видах игр поощряет активное речевое общение детей, расширяет их словарный запас, развивает связную речь.</w:t>
        <w:br/>
        <w:t>Воспитатель проводит словесные игры, основываясь на накопленных у детей представлениях об окружающем. И в средней группе он продолжает руководить игрой, или лично участвуя, или наблюдая за ней. Но роль ведущего в игре все чаще поручается то одному, то другому ребенку.</w:t>
        <w:br/>
        <w:t>Вначале воспитатель может использовать словесные игры, уже знакомые детям по младшей группе, целью которых было развитие речевой, умственной и двигательной активности, а затем уже приступать к играм с более сложным заданием.</w:t>
        <w:br/>
        <w:t>В этом разделе и предлагается ряд таких разных игр, многие из них народные, известные воспитателям с детства, как «Гуси-гуси», «Где мы были, мы не скажем...» и др.</w:t>
        <w:br/>
        <w:t xml:space="preserve">Игры проводятся как со всей группой, так и с небольшими группами играющих. Воспитатель поощряет самостоятельные словесные игры детей. </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jc w:val="center"/>
        <w:rPr>
          <w:b/>
          <w:b/>
          <w:sz w:val="28"/>
          <w:szCs w:val="28"/>
        </w:rPr>
      </w:pPr>
      <w:r>
        <w:rPr>
          <w:b/>
          <w:sz w:val="28"/>
          <w:szCs w:val="28"/>
        </w:rPr>
        <w:t>Где мы были, мы не скажем, а что делали, покажем</w:t>
      </w:r>
    </w:p>
    <w:p>
      <w:pPr>
        <w:pStyle w:val="Style15"/>
        <w:rPr/>
      </w:pPr>
      <w:r>
        <w:rPr>
          <w:b/>
          <w:bCs/>
          <w:sz w:val="28"/>
          <w:szCs w:val="28"/>
        </w:rPr>
        <w:t>Цель игры.</w:t>
      </w:r>
      <w:r>
        <w:rPr>
          <w:sz w:val="28"/>
          <w:szCs w:val="28"/>
        </w:rPr>
        <w:t xml:space="preserve"> Учить детей называть действие словом, правильно употреблять глаголы (время, лицо), развивать творческое воображение, сообразительность.</w:t>
        <w:br/>
      </w:r>
      <w:r>
        <w:rPr>
          <w:b/>
          <w:bCs/>
          <w:sz w:val="28"/>
          <w:szCs w:val="28"/>
        </w:rPr>
        <w:t>Ход игры.</w:t>
      </w:r>
      <w:r>
        <w:rPr>
          <w:sz w:val="28"/>
          <w:szCs w:val="28"/>
        </w:rPr>
        <w:t xml:space="preserve"> Воспитатель, обращаясь к детям, говорит: «Сегодня мы поиграем в такую игру. Тот из вас, кого мы выберем водящим, выйдет из комнаты, а мы договоримся, что будем делать. Когда водящий вернется, он спросит: «Где вы были? Что вы делали?» Мы ему ответим: «Где мы были, мы не скажем, а что делали, покажем!» Выбирают водящего, он выходит.</w:t>
        <w:br/>
        <w:t>Воспитатель изображает, что будто бы он пилит дрова. «Что я делаю?» — спрашивает он у детей. — «Дрова пилите». — «Давайте все будем пилить дрова».</w:t>
        <w:br/>
        <w:t>Приглашают водящего. «Где вы были? Что вы делали?»— спрашивает он. Дети отвечают хором: «Где мы были, мы не скажем, а что делали, покажем». Дети и воспитатель изображают пилку дров, водящий отгадывает: «Вы пилите дрова». Для продолжения игры выбирают другого водящего.</w:t>
        <w:br/>
        <w:t>Когда новый водящий выходит из комнаты, воспитатель предлагает детям самим придумать действие, которое они будут показывать: умываться, танцевать, рисовать, рубить дрова, играть на пианино и др.</w:t>
        <w:br/>
        <w:t>Воспитатель следит за правильностью употребления глаголов. В случае, если, отгадывая, ребенок неправильно употребляет форму глагола, говорит, например: «Вы танцеваете, рисоваете», воспитатель добивается, чтобы ребенок усвоил, как нужно сказать правильно. «Дети, что вы делаете? — спрашивает воспитатель. — Правильно сказал Вова?» Дети: «Мы рисуем». «Вова, скажи правильно, что делают дети», — предлагает воспитатель. Вова: «Они рисуют».</w:t>
      </w:r>
    </w:p>
    <w:p>
      <w:pPr>
        <w:pStyle w:val="Normal"/>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rPr>
          <w:sz w:val="28"/>
          <w:szCs w:val="28"/>
        </w:rPr>
      </w:pPr>
      <w:r>
        <w:rPr>
          <w:sz w:val="28"/>
          <w:szCs w:val="28"/>
        </w:rPr>
      </w:r>
    </w:p>
    <w:p>
      <w:pPr>
        <w:pStyle w:val="Head2"/>
        <w:jc w:val="center"/>
        <w:rPr>
          <w:b/>
          <w:b/>
          <w:sz w:val="28"/>
          <w:szCs w:val="28"/>
        </w:rPr>
      </w:pPr>
      <w:r>
        <w:rPr>
          <w:b/>
          <w:sz w:val="28"/>
          <w:szCs w:val="28"/>
        </w:rPr>
        <w:t>Мыши</w:t>
      </w:r>
    </w:p>
    <w:p>
      <w:pPr>
        <w:pStyle w:val="Style15"/>
        <w:rPr/>
      </w:pPr>
      <w:r>
        <w:rPr>
          <w:b/>
          <w:bCs/>
          <w:sz w:val="28"/>
          <w:szCs w:val="28"/>
        </w:rPr>
        <w:t>Цель игры.</w:t>
      </w:r>
      <w:r>
        <w:rPr>
          <w:sz w:val="28"/>
          <w:szCs w:val="28"/>
        </w:rPr>
        <w:t xml:space="preserve"> Развивать речевую и двигательную активность детей, вырабатывать реакцию на словесный сигнал.</w:t>
        <w:br/>
      </w:r>
      <w:r>
        <w:rPr>
          <w:b/>
          <w:bCs/>
          <w:sz w:val="28"/>
          <w:szCs w:val="28"/>
        </w:rPr>
        <w:t>Ход игры.</w:t>
      </w:r>
      <w:r>
        <w:rPr>
          <w:sz w:val="28"/>
          <w:szCs w:val="28"/>
        </w:rPr>
        <w:t xml:space="preserve"> Воспитатель становится вместе с детьми в круг и объясняет правила игр'ы: «Сейчас мы поиграем в игру «Мыши». Выберем мышек (выбирают 3—4 детей), они будут бегать по кругу, убегать из круга и снова вбегать в него. А мы с вами будем мышеловкой». Дети с воспитателем ходят по кругу и произносят такие слова:</w:t>
        <w:br/>
        <w:t>Ах, как мыши надоели!</w:t>
        <w:br/>
        <w:t>Все погрызли, все поели.</w:t>
        <w:br/>
        <w:t>Всюду лезут — вот напасть! </w:t>
        <w:br/>
        <w:t>Доберемся мы до вас.</w:t>
        <w:br/>
        <w:t>Берегитесь вы, плутовки!</w:t>
        <w:br/>
        <w:t>Как поставим мышеловки, </w:t>
        <w:br/>
        <w:t>Переловим всех сейчас!</w:t>
        <w:br/>
        <w:t>Дети и воспитатель держатся за руки, высоко поднимают их, пропуская мышек.</w:t>
        <w:br/>
        <w:t>Когда воспитатель произносит слово «хлоп», дети опускают руки, не выпуская мышек из круга. Кто остался внутри, считается пойманным и становится в общий круг.</w:t>
      </w:r>
    </w:p>
    <w:p>
      <w:pPr>
        <w:pStyle w:val="Head2"/>
        <w:jc w:val="center"/>
        <w:rPr>
          <w:b/>
          <w:b/>
          <w:sz w:val="28"/>
          <w:szCs w:val="28"/>
        </w:rPr>
      </w:pPr>
      <w:r>
        <w:rPr>
          <w:b/>
          <w:sz w:val="28"/>
          <w:szCs w:val="28"/>
        </w:rPr>
        <w:t>Воробушки и автомобиль</w:t>
      </w:r>
    </w:p>
    <w:p>
      <w:pPr>
        <w:pStyle w:val="Style15"/>
        <w:rPr/>
      </w:pPr>
      <w:r>
        <w:rPr>
          <w:b/>
          <w:bCs/>
          <w:sz w:val="28"/>
          <w:szCs w:val="28"/>
        </w:rPr>
        <w:t>Цель игры.</w:t>
      </w:r>
      <w:r>
        <w:rPr>
          <w:sz w:val="28"/>
          <w:szCs w:val="28"/>
        </w:rPr>
        <w:t xml:space="preserve"> Упражнять детей в правильном звуко-произношении, вырабатывать реакцию на словесный сигнал.</w:t>
        <w:br/>
      </w:r>
      <w:r>
        <w:rPr>
          <w:b/>
          <w:bCs/>
          <w:sz w:val="28"/>
          <w:szCs w:val="28"/>
        </w:rPr>
        <w:t>Ход игры.</w:t>
      </w:r>
      <w:r>
        <w:rPr>
          <w:sz w:val="28"/>
          <w:szCs w:val="28"/>
        </w:rPr>
        <w:t xml:space="preserve"> Дети сидят на стульях в стороне от площадки, где будут летать воробушки. Воспитатель держит в руках руль и говорит: «Дети, это — руль. Я буду автомобилем. Автомобиль гудит: «У-у-у». Как сигналит автомобиль?»— «У-у-у», — повторяют дети. «Сейчас мы поиграем так, — продолжает воспитатель. — Я — автомобиль, а вы все — воробушки. Послушайте, я прочитаю о воробушках стихотворение:</w:t>
        <w:br/>
        <w:t>Воробей с березы </w:t>
        <w:br/>
        <w:t>На дорогу — прыг!</w:t>
        <w:br/>
        <w:t>Больше нет мороза,</w:t>
        <w:br/>
        <w:t>Чик-чирик!</w:t>
        <w:br/>
        <w:t>Когда я скажу слово «прыг», вы встаете со стульев и попрыгаете тихонько на носочках по дороге (показывает на то место, где дети будут прыгать). Вместе со мной вы будете говорить: «Прыг, прыг, прыг». Когда я скажу «чик-чирик!», вы полетите, кто куда хочет, будете махать крылышками и чирикать: «Чик-чирик!» А как услышите сигнал автомобиля, летите в свои гнездышки».</w:t>
        <w:br/>
        <w:t>После объяснения игры воспитатель вместе с детьми выполняет все движения, но не стремится выполнять движения первым. Пусть дети сами услышат слова «прыг», «чик-чирик» и начнут выполнять соответствующие движения.</w:t>
        <w:br/>
        <w:t>Игра повторяется 2—3 раза. Затем, когда дети запомнят четверостишие, они могут играть самостоятельно.</w:t>
      </w:r>
    </w:p>
    <w:p>
      <w:pPr>
        <w:pStyle w:val="Normal"/>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то в домике живет?</w:t>
      </w:r>
    </w:p>
    <w:p>
      <w:pPr>
        <w:pStyle w:val="Style15"/>
        <w:rPr/>
      </w:pPr>
      <w:r>
        <w:rPr>
          <w:b/>
          <w:bCs/>
          <w:sz w:val="28"/>
          <w:szCs w:val="28"/>
        </w:rPr>
        <w:t>Цель игры.</w:t>
      </w:r>
      <w:r>
        <w:rPr>
          <w:sz w:val="28"/>
          <w:szCs w:val="28"/>
        </w:rPr>
        <w:t xml:space="preserve"> Закрепить знания детей о животных, умение правильно произносить звуки.</w:t>
        <w:br/>
      </w:r>
      <w:r>
        <w:rPr>
          <w:b/>
          <w:bCs/>
          <w:sz w:val="28"/>
          <w:szCs w:val="28"/>
        </w:rPr>
        <w:t>Ход игры.</w:t>
      </w:r>
      <w:r>
        <w:rPr>
          <w:sz w:val="28"/>
          <w:szCs w:val="28"/>
        </w:rPr>
        <w:t xml:space="preserve"> Воспитатель делит детей на несколько групп (сначала на 3, потом на 4—5). Дети изображают знакомых им птиц или животных.</w:t>
        <w:br/>
        <w:t>Каждая группа строит себе из стульев домик. Воспитатель говорит детям, что они будут находиться в своих домиках и кричать так, как кричит то животное, которое они изображают. Затем с каждой группой воспитатель повторяет те звуки, которые дети должны произносить. После этого он по очереди обходит домики, стучит в каждый и говорит: «Тук-тук-тук, кто в этом домике живет?» Дети отвечают: «Му-му-му», «Ме-е», «Мяу-мяу», «Бе-е, бе-е», «И-го-го», «Га-га-га», «Ко-ко-ко». Воспитатель отгадывает, кто же в домике живет.</w:t>
        <w:br/>
        <w:t>Если дети произносят звуки недостаточно хорошо, т. е. недостаточно четко и громко, воспитатель просит их повторить. Если на вопрос: «Кто в этом домике живет?» — дети отвечают: «Мы» или «Кошечки, собачки», — воспитатель говорит: «А как кошечки мяукают?» и т. п.</w:t>
        <w:br/>
        <w:t>Игра повторяется несколько раз, количество животных постепенно увеличивается.</w:t>
        <w:br/>
        <w:t>Не следует менять роли детей на одном занятии: это их путает, они забывают, кого им надо изображать. Когда малыши усвоят правила игры, стучать в домики и отгадывать, кто там живет, может один из них.</w:t>
      </w:r>
    </w:p>
    <w:p>
      <w:pPr>
        <w:pStyle w:val="Normal"/>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Гуси</w:t>
      </w:r>
    </w:p>
    <w:p>
      <w:pPr>
        <w:pStyle w:val="Style15"/>
        <w:rPr/>
      </w:pPr>
      <w:r>
        <w:rPr>
          <w:b/>
          <w:bCs/>
          <w:sz w:val="28"/>
          <w:szCs w:val="28"/>
        </w:rPr>
        <w:t>Цель игры.</w:t>
      </w:r>
      <w:r>
        <w:rPr>
          <w:sz w:val="28"/>
          <w:szCs w:val="28"/>
        </w:rPr>
        <w:t xml:space="preserve"> Развивать у детей диалогическую речь, умение действовать по словесному сигналу, сочетать слова с действиями.</w:t>
        <w:br/>
      </w:r>
      <w:r>
        <w:rPr>
          <w:b/>
          <w:bCs/>
          <w:sz w:val="28"/>
          <w:szCs w:val="28"/>
        </w:rPr>
        <w:t>Ход игры.</w:t>
      </w:r>
      <w:r>
        <w:rPr>
          <w:sz w:val="28"/>
          <w:szCs w:val="28"/>
        </w:rPr>
        <w:t xml:space="preserve"> Воспитатель предлагает поиграть в игру «Гуси»: «Вы, дети, будете гусями, а я вашей хозяйкой. Вы пасетесь вот здесь на травке (указывает место, где дети могут ходить, «щипать травку»), а в этом углу будет мой дом». Воспитатель объясняет детям ход игры.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rPr/>
            </w:pPr>
            <w:r>
              <w:rPr>
                <w:sz w:val="28"/>
                <w:szCs w:val="28"/>
              </w:rPr>
              <w:t> </w:t>
            </w:r>
            <w:r>
              <w:rPr>
                <w:b/>
                <w:bCs/>
                <w:sz w:val="28"/>
                <w:szCs w:val="28"/>
              </w:rPr>
              <w:t>Слова воспитателя:</w:t>
            </w:r>
            <w:r>
              <w:rPr>
                <w:sz w:val="28"/>
                <w:szCs w:val="28"/>
              </w:rPr>
              <w:br/>
              <w:t> Тет-тет-тет,</w:t>
              <w:br/>
              <w:t> Гуси белые, гуси серые,</w:t>
              <w:br/>
              <w:t> Ступайте домой!</w:t>
              <w:br/>
              <w:t> Гуси шеи длинные вытянули,</w:t>
              <w:br/>
              <w:t> Лапы красные растопырили,</w:t>
              <w:br/>
              <w:t> Крыльями машут,</w:t>
              <w:br/>
              <w:t xml:space="preserve"> Носы раскрывают </w:t>
            </w:r>
          </w:p>
        </w:tc>
        <w:tc>
          <w:tcPr>
            <w:tcW w:w="4678" w:type="dxa"/>
            <w:tcBorders/>
          </w:tcPr>
          <w:p>
            <w:pPr>
              <w:pStyle w:val="Normal"/>
              <w:rPr/>
            </w:pPr>
            <w:r>
              <w:rPr>
                <w:b/>
                <w:bCs/>
                <w:sz w:val="28"/>
                <w:szCs w:val="28"/>
              </w:rPr>
              <w:t>Действия детей:</w:t>
            </w:r>
            <w:r>
              <w:rPr>
                <w:sz w:val="28"/>
                <w:szCs w:val="28"/>
              </w:rPr>
              <w:br/>
              <w:t>Дети вытягивают шеи, расставляют пальцы, машут руками. Все вместе произносят: «Га-га-га! Не хотим домой. Нам и здесь хорошо!»</w:t>
            </w:r>
          </w:p>
        </w:tc>
      </w:tr>
      <w:tr>
        <w:trPr/>
        <w:tc>
          <w:tcPr>
            <w:tcW w:w="9355" w:type="dxa"/>
            <w:gridSpan w:val="2"/>
            <w:tcBorders/>
            <w:vAlign w:val="center"/>
          </w:tcPr>
          <w:p>
            <w:pPr>
              <w:pStyle w:val="Normal"/>
              <w:rPr>
                <w:sz w:val="28"/>
                <w:szCs w:val="28"/>
              </w:rPr>
            </w:pPr>
            <w:r>
              <w:rPr>
                <w:sz w:val="28"/>
                <w:szCs w:val="28"/>
              </w:rPr>
              <w:t xml:space="preserve">Гуси продолжают щипать травку, гулять по лугу. Когда дети выучат текст, хозяйкой может быть кто-либо из детей. </w:t>
            </w:r>
          </w:p>
          <w:p>
            <w:pPr>
              <w:pStyle w:val="Normal"/>
              <w:rPr>
                <w:sz w:val="28"/>
                <w:szCs w:val="28"/>
              </w:rPr>
            </w:pPr>
            <w:r>
              <w:rPr>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Гуси-гуси</w:t>
            </w:r>
          </w:p>
          <w:p>
            <w:pPr>
              <w:pStyle w:val="Style15"/>
              <w:spacing w:before="280" w:after="0"/>
              <w:rPr/>
            </w:pPr>
            <w:r>
              <w:rPr>
                <w:b/>
                <w:bCs/>
                <w:sz w:val="28"/>
                <w:szCs w:val="28"/>
              </w:rPr>
              <w:t>Цель игры.</w:t>
            </w:r>
            <w:r>
              <w:rPr>
                <w:sz w:val="28"/>
                <w:szCs w:val="28"/>
              </w:rPr>
              <w:t xml:space="preserve"> Развивать у детей диалогическую речь, добиваться, чтобы речь их была выразительной.</w:t>
              <w:br/>
            </w:r>
            <w:r>
              <w:rPr>
                <w:b/>
                <w:bCs/>
                <w:sz w:val="28"/>
                <w:szCs w:val="28"/>
              </w:rPr>
              <w:t>Ход игры.</w:t>
            </w:r>
            <w:r>
              <w:rPr>
                <w:sz w:val="28"/>
                <w:szCs w:val="28"/>
              </w:rPr>
              <w:t xml:space="preserve"> При помощи считалки выбирают хозяйку гусей и волка. Гуси находятся в одном конце комнаты, хозяйка — в другом, волк — в стороне.</w:t>
            </w:r>
          </w:p>
        </w:tc>
      </w:tr>
      <w:tr>
        <w:trPr/>
        <w:tc>
          <w:tcPr>
            <w:tcW w:w="4677" w:type="dxa"/>
            <w:tcBorders/>
            <w:vAlign w:val="center"/>
          </w:tcPr>
          <w:p>
            <w:pPr>
              <w:pStyle w:val="Normal"/>
              <w:rPr/>
            </w:pPr>
            <w:r>
              <w:rPr>
                <w:sz w:val="28"/>
                <w:szCs w:val="28"/>
              </w:rPr>
              <w:t> </w:t>
            </w:r>
            <w:r>
              <w:rPr>
                <w:b/>
                <w:bCs/>
                <w:sz w:val="28"/>
                <w:szCs w:val="28"/>
              </w:rPr>
              <w:t>Слова хозяйки гусей:</w:t>
            </w:r>
            <w:r>
              <w:rPr>
                <w:sz w:val="28"/>
                <w:szCs w:val="28"/>
              </w:rPr>
              <w:br/>
              <w:t> Гуси! Гуси!</w:t>
              <w:br/>
              <w:t> Есть хотите?</w:t>
              <w:br/>
              <w:t> Ну, летите!</w:t>
              <w:br/>
              <w:t> Почему?</w:t>
              <w:br/>
              <w:t> </w:t>
              <w:br/>
              <w:t> Ну, летите как хотите,</w:t>
              <w:br/>
              <w:t xml:space="preserve"> Только крылья сберегите! </w:t>
            </w:r>
          </w:p>
        </w:tc>
        <w:tc>
          <w:tcPr>
            <w:tcW w:w="4678" w:type="dxa"/>
            <w:tcBorders/>
          </w:tcPr>
          <w:p>
            <w:pPr>
              <w:pStyle w:val="Normal"/>
              <w:rPr/>
            </w:pPr>
            <w:r>
              <w:rPr>
                <w:b/>
                <w:bCs/>
                <w:sz w:val="28"/>
                <w:szCs w:val="28"/>
              </w:rPr>
              <w:t>Ответы гусей:</w:t>
              <w:br/>
            </w:r>
            <w:r>
              <w:rPr>
                <w:sz w:val="28"/>
                <w:szCs w:val="28"/>
              </w:rPr>
              <w:t>Га-га-га!</w:t>
              <w:br/>
              <w:t>Да-да-да!</w:t>
              <w:br/>
              <w:t>Нам нельзя!</w:t>
              <w:br/>
              <w:t>Серый волк под горой,</w:t>
              <w:br/>
              <w:t>Не пускает нас домой!</w:t>
            </w:r>
          </w:p>
        </w:tc>
      </w:tr>
      <w:tr>
        <w:trPr/>
        <w:tc>
          <w:tcPr>
            <w:tcW w:w="9355" w:type="dxa"/>
            <w:gridSpan w:val="2"/>
            <w:tcBorders/>
            <w:vAlign w:val="center"/>
          </w:tcPr>
          <w:p>
            <w:pPr>
              <w:pStyle w:val="Normal"/>
              <w:rPr>
                <w:sz w:val="28"/>
                <w:szCs w:val="28"/>
              </w:rPr>
            </w:pPr>
            <w:r>
              <w:rPr>
                <w:sz w:val="28"/>
                <w:szCs w:val="28"/>
              </w:rPr>
              <w:t xml:space="preserve">Гуси бегут к хозяйке, а волк старается их поймать и увести к себе. Когда волк поймает несколько гусей, хозяйка ищет их, а затем выручает, предлагая убежать от волка. Волк их ловит, но всех поймать не может, кто-то убегает. </w:t>
            </w:r>
          </w:p>
          <w:p>
            <w:pPr>
              <w:pStyle w:val="Normal"/>
              <w:rPr>
                <w:sz w:val="28"/>
                <w:szCs w:val="28"/>
              </w:rPr>
            </w:pPr>
            <w:r>
              <w:rPr>
                <w:sz w:val="28"/>
                <w:szCs w:val="28"/>
              </w:rPr>
              <w:t>Сколько?</w:t>
            </w:r>
          </w:p>
          <w:p>
            <w:pPr>
              <w:pStyle w:val="Style15"/>
              <w:spacing w:before="0" w:after="0"/>
              <w:rPr/>
            </w:pPr>
            <w:r>
              <w:rPr>
                <w:b/>
                <w:bCs/>
                <w:sz w:val="28"/>
                <w:szCs w:val="28"/>
              </w:rPr>
              <w:t>Цель игры.</w:t>
            </w:r>
            <w:r>
              <w:rPr>
                <w:sz w:val="28"/>
                <w:szCs w:val="28"/>
              </w:rPr>
              <w:t xml:space="preserve"> Развивать у детей слуховое внимание, умение действовать в соответствии с текстом, упражнять детей в счете.</w:t>
              <w:br/>
            </w:r>
            <w:r>
              <w:rPr>
                <w:b/>
                <w:bCs/>
                <w:sz w:val="28"/>
                <w:szCs w:val="28"/>
              </w:rPr>
              <w:t>Ход игры.</w:t>
            </w:r>
            <w:r>
              <w:rPr>
                <w:sz w:val="28"/>
                <w:szCs w:val="28"/>
              </w:rPr>
              <w:t xml:space="preserve"> Воспитатель предлагает детям послушать стихотворение:</w:t>
              <w:br/>
              <w:t>Вот жаворонок с нивушки</w:t>
              <w:br/>
              <w:t>Взвился и полетел.</w:t>
              <w:br/>
              <w:t>Вы слышите, как весело</w:t>
              <w:br/>
              <w:t>Он песенку запел?</w:t>
              <w:br/>
              <w:t>   Три зайца от охотника</w:t>
              <w:br/>
              <w:t>   Прыжками в лес бегут,</w:t>
              <w:br/>
              <w:t>   Скорей, скорее, зайчики,</w:t>
              <w:br/>
              <w:t>   В лесу вас не найдут!</w:t>
              <w:br/>
              <w:t>Две лодочки по озеру</w:t>
              <w:br/>
              <w:t>Широкому плывут;</w:t>
            </w:r>
          </w:p>
          <w:p>
            <w:pPr>
              <w:pStyle w:val="Style15"/>
              <w:spacing w:before="0" w:after="0"/>
              <w:rPr>
                <w:sz w:val="28"/>
                <w:szCs w:val="28"/>
              </w:rPr>
            </w:pPr>
            <w:r>
              <w:rPr>
                <w:sz w:val="28"/>
                <w:szCs w:val="28"/>
              </w:rPr>
              <w:t>Гребцы сидят на лавочках</w:t>
              <w:br/>
              <w:t>И весело гребут.</w:t>
              <w:br/>
              <w:t>   Четыре скачут лошади,</w:t>
              <w:br/>
              <w:t>   Во весь опор летят,</w:t>
              <w:br/>
              <w:t>   И слышно, как по камешкам</w:t>
              <w:br/>
              <w:t>   Подковы их стучат.</w:t>
              <w:br/>
              <w:t>Воспитатель спрашивает у детей, сколько было жаворонков на нивушке, сколько зайцев пряталось от охотника, сколько лодочек плыло по озеру, сколько скакало лошадей? Выслушав ответы детей, он предлагает поиграть: «Я буду вам читать стихотворение, а вы будете изображать то жаворонка, то зайцев, то лодочки, то лошадей. Когда вы услышите слова о жаворонке, вы полетите по одному, а когда я скажу о зайцах, вы объединитесь по трое в одну группу и поскачете, как зайчики, в лес». И т. д.</w:t>
              <w:br/>
              <w:t xml:space="preserve">Воспитатель читает текст повторно. Дети выполняют соответствующие движения. </w:t>
            </w:r>
          </w:p>
        </w:tc>
      </w:tr>
      <w:tr>
        <w:trPr/>
        <w:tc>
          <w:tcPr>
            <w:tcW w:w="4677" w:type="dxa"/>
            <w:tcBorders/>
          </w:tcPr>
          <w:p>
            <w:pPr>
              <w:pStyle w:val="Normal"/>
              <w:rPr/>
            </w:pPr>
            <w:r>
              <w:rPr>
                <w:b/>
                <w:bCs/>
                <w:sz w:val="28"/>
                <w:szCs w:val="28"/>
              </w:rPr>
              <w:t>Слова:</w:t>
              <w:br/>
            </w:r>
            <w:r>
              <w:rPr>
                <w:sz w:val="28"/>
                <w:szCs w:val="28"/>
              </w:rPr>
              <w:t>1-е четверостишие</w:t>
              <w:br/>
              <w:br/>
              <w:t>2-е четверостишие</w:t>
            </w:r>
          </w:p>
          <w:p>
            <w:pPr>
              <w:pStyle w:val="Style15"/>
              <w:spacing w:before="280" w:after="0"/>
              <w:rPr>
                <w:sz w:val="28"/>
                <w:szCs w:val="28"/>
              </w:rPr>
            </w:pPr>
            <w:r>
              <w:rPr>
                <w:sz w:val="28"/>
                <w:szCs w:val="28"/>
              </w:rPr>
              <w:t>3-е четверостишие</w:t>
              <w:br/>
              <w:br/>
              <w:t>4-е четверостишие</w:t>
            </w:r>
          </w:p>
        </w:tc>
        <w:tc>
          <w:tcPr>
            <w:tcW w:w="4678" w:type="dxa"/>
            <w:tcBorders/>
            <w:vAlign w:val="center"/>
          </w:tcPr>
          <w:p>
            <w:pPr>
              <w:pStyle w:val="Normal"/>
              <w:rPr/>
            </w:pPr>
            <w:r>
              <w:rPr>
                <w:sz w:val="28"/>
                <w:szCs w:val="28"/>
              </w:rPr>
              <w:t> </w:t>
            </w:r>
            <w:r>
              <w:rPr>
                <w:b/>
                <w:bCs/>
                <w:sz w:val="28"/>
                <w:szCs w:val="28"/>
              </w:rPr>
              <w:t>Движения:</w:t>
            </w:r>
            <w:r>
              <w:rPr>
                <w:sz w:val="28"/>
                <w:szCs w:val="28"/>
              </w:rPr>
              <w:br/>
              <w:t> Имитируя полет жаворонка,</w:t>
              <w:br/>
              <w:t> дети бегают по комнате.</w:t>
              <w:br/>
              <w:t> Дети объединяются в группы</w:t>
              <w:br/>
              <w:t> по трое и прыгают, как зайцы,</w:t>
              <w:br/>
              <w:t> по направлению к «лесу».</w:t>
              <w:br/>
              <w:t> Объединяются по двое и,</w:t>
              <w:br/>
              <w:t> изображая гребцов, «гребут веслами».</w:t>
              <w:br/>
              <w:t> Объединяются в группы</w:t>
              <w:br/>
              <w:t> по четыре и скачут, изображая лошадок.</w:t>
            </w:r>
          </w:p>
        </w:tc>
      </w:tr>
      <w:tr>
        <w:trPr/>
        <w:tc>
          <w:tcPr>
            <w:tcW w:w="9355" w:type="dxa"/>
            <w:gridSpan w:val="2"/>
            <w:tcBorders/>
            <w:vAlign w:val="center"/>
          </w:tcPr>
          <w:p>
            <w:pPr>
              <w:pStyle w:val="Normal"/>
              <w:rPr>
                <w:sz w:val="28"/>
                <w:szCs w:val="28"/>
              </w:rPr>
            </w:pPr>
            <w:r>
              <w:rPr>
                <w:sz w:val="28"/>
                <w:szCs w:val="28"/>
              </w:rPr>
              <w:t xml:space="preserve">Эта игра проводится в конце года. </w:t>
            </w:r>
          </w:p>
          <w:p>
            <w:pPr>
              <w:pStyle w:val="Normal"/>
              <w:rPr>
                <w:sz w:val="28"/>
                <w:szCs w:val="28"/>
              </w:rPr>
            </w:pPr>
            <w:r>
              <w:rPr>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Так бывает или нет?</w:t>
            </w:r>
          </w:p>
          <w:p>
            <w:pPr>
              <w:pStyle w:val="Style15"/>
              <w:spacing w:before="0" w:after="0"/>
              <w:rPr/>
            </w:pPr>
            <w:r>
              <w:rPr>
                <w:b/>
                <w:bCs/>
                <w:sz w:val="28"/>
                <w:szCs w:val="28"/>
              </w:rPr>
              <w:t>Цель игры.</w:t>
            </w:r>
            <w:r>
              <w:rPr>
                <w:sz w:val="28"/>
                <w:szCs w:val="28"/>
              </w:rPr>
              <w:t xml:space="preserve"> Развивать логическое мышление, умение замечать непоследовательность в суждениях.</w:t>
              <w:br/>
            </w:r>
            <w:r>
              <w:rPr>
                <w:b/>
                <w:bCs/>
                <w:sz w:val="28"/>
                <w:szCs w:val="28"/>
              </w:rPr>
              <w:t>Ход игры.</w:t>
            </w:r>
            <w:r>
              <w:rPr>
                <w:sz w:val="28"/>
                <w:szCs w:val="28"/>
              </w:rPr>
              <w:t xml:space="preserve"> Обращаясь к детям, воспитатель объясняет правила игры: «Сейчас я буду вам о чем-то рассказывать. В моем рассказе вы должны заметить то, чего не бывает. Кто заметит/тот пусть, после того как я закончу, скажет, почему так не может быть.</w:t>
            </w:r>
          </w:p>
          <w:p>
            <w:pPr>
              <w:pStyle w:val="Style15"/>
              <w:spacing w:before="0" w:after="0"/>
              <w:rPr/>
            </w:pPr>
            <w:r>
              <w:rPr>
                <w:b/>
                <w:bCs/>
                <w:sz w:val="28"/>
                <w:szCs w:val="28"/>
              </w:rPr>
              <w:t>Примерные рассказы воспитателя:</w:t>
            </w:r>
            <w:r>
              <w:rPr>
                <w:sz w:val="28"/>
                <w:szCs w:val="28"/>
              </w:rPr>
              <w:br/>
            </w:r>
            <w:r>
              <w:rPr>
                <w:i/>
                <w:iCs/>
                <w:sz w:val="28"/>
                <w:szCs w:val="28"/>
              </w:rPr>
              <w:t>«Летом, когда солнце ярко светило, мы с ребятами вышли на прогулку. Сделали из снега горку и стали кататься с нее на санках».</w:t>
              <w:br/>
              <w:t>«Наступила весна. Все птицы улетели. Грустно стало детям. «Давайте сделаем для птиц скворечники!» — предложил Вова. Когда повесили скворечники, птицы поселились в них, и стало опять весело детям».</w:t>
              <w:br/>
              <w:t>«У Вити сегодня день рождения. Он принес в детский сад угощение для своих друзей: яблоки, соленые конфеты, сладкие лимоны, груши и печенье.</w:t>
              <w:br/>
              <w:t>Дети ели и удивлялись. Чему же они удивлялись?»</w:t>
              <w:br/>
              <w:t>«Все дети обрадовались наступлению зимы. «Вот теперь мы пока катаемся на санках, на лыжах, на коньках», — сказала Света. «А я люблю купаться в реке, — сказала Люда, — мы с мамой будем ездить на речку и загорать».</w:t>
            </w:r>
            <w:r>
              <w:rPr>
                <w:sz w:val="28"/>
                <w:szCs w:val="28"/>
              </w:rPr>
              <w:br/>
              <w:br/>
              <w:t>Примечание. Вначале в рассказ следует включать только одну небылицу, при повторном проведении игры количество небылиц увеличивают, но их не должно быть больше трех.</w:t>
            </w:r>
          </w:p>
          <w:p>
            <w:pPr>
              <w:pStyle w:val="Normal"/>
              <w:rPr>
                <w:sz w:val="28"/>
                <w:szCs w:val="28"/>
              </w:rPr>
            </w:pPr>
            <w:r>
              <w:rPr>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Зеркало</w:t>
            </w:r>
          </w:p>
          <w:p>
            <w:pPr>
              <w:pStyle w:val="Style15"/>
              <w:spacing w:before="0" w:after="0"/>
              <w:rPr/>
            </w:pPr>
            <w:r>
              <w:rPr>
                <w:b/>
                <w:bCs/>
                <w:sz w:val="28"/>
                <w:szCs w:val="28"/>
              </w:rPr>
              <w:t>Цель игры.</w:t>
            </w:r>
            <w:r>
              <w:rPr>
                <w:sz w:val="28"/>
                <w:szCs w:val="28"/>
              </w:rPr>
              <w:t xml:space="preserve"> Развивать речевую и двигательную активность детей.</w:t>
              <w:br/>
            </w:r>
            <w:r>
              <w:rPr>
                <w:b/>
                <w:bCs/>
                <w:sz w:val="28"/>
                <w:szCs w:val="28"/>
              </w:rPr>
              <w:t>Ход игры.</w:t>
            </w:r>
            <w:r>
              <w:rPr>
                <w:sz w:val="28"/>
                <w:szCs w:val="28"/>
              </w:rPr>
              <w:t xml:space="preserve"> Дети становятся в круг. Выбранный при помощи считалки ребенок становится в центр круга. Все остальные произносят:</w:t>
              <w:br/>
              <w:t>Ровным кругом,</w:t>
              <w:br/>
              <w:t>Друг за другом,</w:t>
              <w:br/>
              <w:t>Эй, ребята, не зевать!</w:t>
              <w:br/>
              <w:t>Что нам Вовочка (Анечка, Валечка и т. д.) покажет,</w:t>
              <w:br/>
              <w:t>Будем дружно выполнять.</w:t>
              <w:br/>
              <w:t xml:space="preserve">Ребенок в центре круга показывает разнообразные движения, остальные дети повторяют их. </w:t>
            </w:r>
          </w:p>
          <w:p>
            <w:pPr>
              <w:pStyle w:val="Normal"/>
              <w:rPr>
                <w:sz w:val="28"/>
                <w:szCs w:val="28"/>
              </w:rPr>
            </w:pPr>
            <w:r>
              <w:rPr>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аравай</w:t>
            </w:r>
          </w:p>
          <w:p>
            <w:pPr>
              <w:pStyle w:val="Style15"/>
              <w:spacing w:before="0" w:after="0"/>
              <w:rPr/>
            </w:pPr>
            <w:r>
              <w:rPr>
                <w:b/>
                <w:bCs/>
                <w:sz w:val="28"/>
                <w:szCs w:val="28"/>
              </w:rPr>
              <w:t>Цель игры.</w:t>
            </w:r>
            <w:r>
              <w:rPr>
                <w:sz w:val="28"/>
                <w:szCs w:val="28"/>
              </w:rPr>
              <w:t xml:space="preserve">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w:t>
              <w:br/>
            </w:r>
            <w:r>
              <w:rPr>
                <w:b/>
                <w:bCs/>
                <w:sz w:val="28"/>
                <w:szCs w:val="28"/>
              </w:rPr>
              <w:t>Ход игры.</w:t>
            </w:r>
            <w:r>
              <w:rPr>
                <w:sz w:val="28"/>
                <w:szCs w:val="28"/>
              </w:rPr>
              <w:t xml:space="preserve"> Дети и воспитатель становятся в круг.</w:t>
            </w:r>
          </w:p>
        </w:tc>
      </w:tr>
    </w:tbl>
    <w:p>
      <w:pPr>
        <w:pStyle w:val="Normal"/>
        <w:rPr>
          <w:vanish/>
          <w:sz w:val="28"/>
          <w:szCs w:val="28"/>
        </w:rPr>
      </w:pPr>
      <w:r>
        <w:rPr>
          <w:vanish/>
          <w:sz w:val="28"/>
          <w:szCs w:val="28"/>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rPr/>
            </w:pPr>
            <w:r>
              <w:rPr>
                <w:sz w:val="28"/>
                <w:szCs w:val="28"/>
              </w:rPr>
              <w:t> </w:t>
            </w:r>
            <w:r>
              <w:rPr>
                <w:b/>
                <w:bCs/>
                <w:sz w:val="28"/>
                <w:szCs w:val="28"/>
              </w:rPr>
              <w:t>Слова:</w:t>
            </w:r>
            <w:r>
              <w:rPr>
                <w:sz w:val="28"/>
                <w:szCs w:val="28"/>
              </w:rPr>
              <w:br/>
              <w:t> Как на Ванин день</w:t>
              <w:br/>
              <w:t> рожденья</w:t>
              <w:br/>
              <w:t> Испекли мы каравай.</w:t>
              <w:br/>
              <w:t> Вот такой...</w:t>
              <w:br/>
              <w:t> Вот такой...</w:t>
              <w:br/>
              <w:t> Вот такой...</w:t>
              <w:br/>
              <w:t> Вот такой...</w:t>
              <w:br/>
              <w:t> Каравай, каравай!</w:t>
              <w:br/>
              <w:t xml:space="preserve"> Кого хочешь выбирай! </w:t>
            </w:r>
          </w:p>
        </w:tc>
        <w:tc>
          <w:tcPr>
            <w:tcW w:w="4678" w:type="dxa"/>
            <w:tcBorders/>
          </w:tcPr>
          <w:p>
            <w:pPr>
              <w:pStyle w:val="Normal"/>
              <w:rPr/>
            </w:pPr>
            <w:r>
              <w:rPr>
                <w:sz w:val="28"/>
                <w:szCs w:val="28"/>
              </w:rPr>
              <w:t> </w:t>
            </w:r>
            <w:r>
              <w:rPr>
                <w:b/>
                <w:bCs/>
                <w:sz w:val="28"/>
                <w:szCs w:val="28"/>
              </w:rPr>
              <w:t>Движения:</w:t>
            </w:r>
            <w:r>
              <w:rPr>
                <w:sz w:val="28"/>
                <w:szCs w:val="28"/>
              </w:rPr>
              <w:br/>
              <w:t> Ходят по кругу, затем</w:t>
              <w:br/>
              <w:t> останавливаются,</w:t>
              <w:br/>
              <w:t> делают круг широким,</w:t>
              <w:br/>
              <w:t> сужают круг,</w:t>
              <w:br/>
              <w:t> приседают все,</w:t>
              <w:br/>
              <w:t> руки поднимают кверху и</w:t>
              <w:br/>
              <w:t> хлопают в ладоши.</w:t>
              <w:br/>
              <w:t> Ваня подходит к Гале,</w:t>
              <w:br/>
              <w:t> выводит ее в круг. Детн</w:t>
              <w:br/>
              <w:t xml:space="preserve"> прихлопывают в ладоши и напевают плясовую мелодию. Дети в кругу пляшут. </w:t>
            </w:r>
          </w:p>
        </w:tc>
      </w:tr>
      <w:tr>
        <w:trPr/>
        <w:tc>
          <w:tcPr>
            <w:tcW w:w="9355" w:type="dxa"/>
            <w:gridSpan w:val="2"/>
            <w:tcBorders/>
            <w:vAlign w:val="center"/>
          </w:tcPr>
          <w:p>
            <w:pPr>
              <w:pStyle w:val="Normal"/>
              <w:rPr>
                <w:sz w:val="28"/>
                <w:szCs w:val="28"/>
              </w:rPr>
            </w:pPr>
            <w:r>
              <w:rPr>
                <w:sz w:val="28"/>
                <w:szCs w:val="28"/>
              </w:rPr>
              <w:t xml:space="preserve">Эту игру хорошо проводить в дни рождения детей. Но можно вспомнить о том, что недавно был день рождения у Нины, у Светы, и первыми выбрать их в круг. </w:t>
            </w:r>
          </w:p>
          <w:p>
            <w:pPr>
              <w:pStyle w:val="Normal"/>
              <w:rPr>
                <w:sz w:val="28"/>
                <w:szCs w:val="28"/>
              </w:rPr>
            </w:pPr>
            <w:r>
              <w:rPr>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оршун</w:t>
            </w:r>
          </w:p>
          <w:p>
            <w:pPr>
              <w:pStyle w:val="Style15"/>
              <w:rPr/>
            </w:pPr>
            <w:r>
              <w:rPr>
                <w:b/>
                <w:bCs/>
                <w:sz w:val="28"/>
                <w:szCs w:val="28"/>
              </w:rPr>
              <w:t>Цель игры.</w:t>
            </w:r>
            <w:r>
              <w:rPr>
                <w:sz w:val="28"/>
                <w:szCs w:val="28"/>
              </w:rPr>
              <w:t xml:space="preserve"> Упражнять детей в диалогической речи, учить быстро реагировать на словесный сигнал.</w:t>
              <w:br/>
            </w:r>
            <w:r>
              <w:rPr>
                <w:b/>
                <w:bCs/>
                <w:sz w:val="28"/>
                <w:szCs w:val="28"/>
              </w:rPr>
              <w:t>Ход игры.</w:t>
            </w:r>
            <w:r>
              <w:rPr>
                <w:sz w:val="28"/>
                <w:szCs w:val="28"/>
              </w:rPr>
              <w:t xml:space="preserve"> Воспитатель рассказывает детям о коршунах, о том, что они иногда нападают на наседок с цыплятами и уносят цыплят. «Сегодня мы поиграем з игру, где цыплята должны убегать от коршуна. Вот послушайте, какой разговор был у наседки с коршуном»,— говорит воспитатель.</w:t>
              <w:br/>
              <w:t>— Коршун, коршун, что ты делаешь? — спрашивает</w:t>
              <w:br/>
              <w:t>наседка.</w:t>
              <w:br/>
              <w:t>— Ямочку копаю, — отвечает коршун.</w:t>
              <w:br/>
              <w:t>— Что в ней ищешь?</w:t>
              <w:br/>
              <w:t>— Камешек.</w:t>
              <w:br/>
              <w:t>— Зачем тебе камешек?</w:t>
              <w:br/>
              <w:t>— Чтобы носик точить.</w:t>
              <w:br/>
              <w:t>—Зачем тебе носик точить?</w:t>
              <w:br/>
              <w:t>— Чтобы твоих детушек клевать.</w:t>
              <w:br/>
              <w:t>«Сейчас мы считалочкой выберем коршуна, наседку, а все остальные будут цыплятами, — продолжает воспитатель. — Как только вы услышите слова «детушек клевать», бегите в курятник, вот сюда (показывает на место; обведенное мелом или окруженное стульями). Наседка будет защищать своих цыплят, прогонять коршуна: «Кыш, кыш, злой коршун». Старайтесь не попадаться в лапы коршуну».</w:t>
              <w:br/>
              <w:t>Роль наседки в первый раз берет на себя воспитатель. При повторном проведении игры и коршуна, и наседку выбирают из числа играющих.</w:t>
            </w:r>
          </w:p>
          <w:p>
            <w:pPr>
              <w:pStyle w:val="Normal"/>
              <w:rPr>
                <w:sz w:val="28"/>
                <w:szCs w:val="28"/>
              </w:rPr>
            </w:pPr>
            <w:r>
              <w:rPr>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арусель.</w:t>
            </w:r>
          </w:p>
          <w:p>
            <w:pPr>
              <w:pStyle w:val="Style15"/>
              <w:rPr/>
            </w:pPr>
            <w:r>
              <w:rPr>
                <w:b/>
                <w:bCs/>
                <w:sz w:val="28"/>
                <w:szCs w:val="28"/>
              </w:rPr>
              <w:t>Цель игры.</w:t>
            </w:r>
            <w:r>
              <w:rPr>
                <w:sz w:val="28"/>
                <w:szCs w:val="28"/>
              </w:rPr>
              <w:t xml:space="preserve"> Учить детей говорить в быстром и медленном темпе, согласовывать движения со словами стихотворения, реагировать на словесный сигнал.</w:t>
              <w:br/>
            </w:r>
            <w:r>
              <w:rPr>
                <w:b/>
                <w:bCs/>
                <w:sz w:val="28"/>
                <w:szCs w:val="28"/>
              </w:rPr>
              <w:t>Ход игры.</w:t>
            </w:r>
            <w:r>
              <w:rPr>
                <w:sz w:val="28"/>
                <w:szCs w:val="28"/>
              </w:rPr>
              <w:t xml:space="preserve"> Воспитатель знакомит детей с правилами игры, предварительно разложив веревку в виде кольца: «Сегодня мы поиграем в игру «Карусель». Давайте, дети, станем возле веревки в круг, возьмем ее в правую руку и пойдем друг за другом, это будет карусель. Все вместе будем произносить такие слова:</w:t>
              <w:br/>
              <w:br/>
              <w:t>Еле, еле, еле,</w:t>
              <w:br/>
              <w:t>еле Завертелись карусели,</w:t>
              <w:br/>
              <w:t>А потом кругом, кругом —</w:t>
              <w:br/>
              <w:t>Все бегом, бегом, бегом.</w:t>
              <w:br/>
              <w:br/>
              <w:t>Сначала пойдем медленно, а после слова «бегом» побежим по кругу. После того как я скажу слово «поворот», мы повернемся, возьмем веревку в левую руку и пойдем в другую сторону, произнося такие слова:</w:t>
              <w:br/>
              <w:br/>
              <w:t>Тише, тише, не спешите,</w:t>
              <w:br/>
              <w:t>Карусель остановите,</w:t>
              <w:br/>
              <w:t>Раз и два, раз и два —</w:t>
              <w:br/>
              <w:t>Вот и кончилась игра.</w:t>
              <w:br/>
              <w:br/>
              <w:t>Карусель начинает кружиться медленно, наконец останавливается. Когда карусель остановится, вы сходите с нее (кладете веревку на пол), бегаете по площадке, а по сигналу (удар в бубен, звонок) снова садитесь на карусель».</w:t>
              <w:br/>
              <w:t>При повторении игры воспитатель может уже не становиться в круг, а только наблюдать за игрой и напоминать детям текст.</w:t>
            </w:r>
          </w:p>
          <w:p>
            <w:pPr>
              <w:pStyle w:val="Normal"/>
              <w:rPr>
                <w:sz w:val="28"/>
                <w:szCs w:val="28"/>
              </w:rPr>
            </w:pPr>
            <w:r>
              <w:rPr>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Зайка</w:t>
            </w:r>
          </w:p>
          <w:p>
            <w:pPr>
              <w:pStyle w:val="Style15"/>
              <w:spacing w:before="280" w:after="0"/>
              <w:rPr/>
            </w:pPr>
            <w:r>
              <w:rPr>
                <w:b/>
                <w:bCs/>
                <w:sz w:val="28"/>
                <w:szCs w:val="28"/>
              </w:rPr>
              <w:t>Цель игры.</w:t>
            </w:r>
            <w:r>
              <w:rPr>
                <w:sz w:val="28"/>
                <w:szCs w:val="28"/>
              </w:rPr>
              <w:t xml:space="preserve"> Развивать умение согласовывать движения со словами, действовать по словесному сигналу.</w:t>
              <w:br/>
            </w:r>
            <w:r>
              <w:rPr>
                <w:b/>
                <w:bCs/>
                <w:sz w:val="28"/>
                <w:szCs w:val="28"/>
              </w:rPr>
              <w:t>Ход игры.</w:t>
            </w:r>
            <w:r>
              <w:rPr>
                <w:sz w:val="28"/>
                <w:szCs w:val="28"/>
              </w:rPr>
              <w:t xml:space="preserve"> На одной стороне площадки отмечаются места зайцев и каждый из детей становится на свое место. По сигналу воспитателя «бегите в круг» все дети собираются в круг, а один из зайцев, которого заранее выбирают считалкой, становится в середину. Все дети вместе с воспитателем сопровождают текст движениями.</w:t>
            </w:r>
          </w:p>
        </w:tc>
      </w:tr>
      <w:tr>
        <w:trPr/>
        <w:tc>
          <w:tcPr>
            <w:tcW w:w="4677" w:type="dxa"/>
            <w:tcBorders/>
            <w:vAlign w:val="center"/>
          </w:tcPr>
          <w:p>
            <w:pPr>
              <w:pStyle w:val="Normal"/>
              <w:rPr/>
            </w:pPr>
            <w:r>
              <w:rPr>
                <w:rStyle w:val="StrongEmphasis"/>
                <w:sz w:val="28"/>
                <w:szCs w:val="28"/>
              </w:rPr>
              <w:t>Слова:</w:t>
            </w:r>
            <w:r>
              <w:rPr>
                <w:b/>
                <w:bCs/>
                <w:sz w:val="28"/>
                <w:szCs w:val="28"/>
              </w:rPr>
              <w:br/>
            </w:r>
            <w:r>
              <w:rPr>
                <w:sz w:val="28"/>
                <w:szCs w:val="28"/>
              </w:rPr>
              <w:t> Зайка беленький сидит,</w:t>
              <w:br/>
              <w:t> Он ушами шевелит, </w:t>
              <w:br/>
              <w:t> Вот так, вот так</w:t>
              <w:br/>
              <w:t> Он ушами шевелит. </w:t>
              <w:br/>
              <w:t> Зайке холодно сидеть, </w:t>
              <w:br/>
              <w:t> Надо лапочки погреть, </w:t>
              <w:br/>
              <w:t> Хлоп, хлоп, хлоп, хлоп. </w:t>
              <w:br/>
              <w:t> Надо лапочки погреть. </w:t>
              <w:br/>
              <w:t> Зайке холодно стоять, </w:t>
              <w:br/>
              <w:t> Надо зайке поскакать. </w:t>
              <w:br/>
              <w:t> Скок, скок, скок, скок, </w:t>
              <w:br/>
              <w:t> Надо зайке поскакать. </w:t>
              <w:br/>
              <w:t> Кто-то заику испугал, </w:t>
              <w:br/>
              <w:t xml:space="preserve"> Зайка прыг... и убежал. </w:t>
            </w:r>
          </w:p>
        </w:tc>
        <w:tc>
          <w:tcPr>
            <w:tcW w:w="4678" w:type="dxa"/>
            <w:tcBorders/>
          </w:tcPr>
          <w:p>
            <w:pPr>
              <w:pStyle w:val="Normal"/>
              <w:rPr>
                <w:sz w:val="28"/>
                <w:szCs w:val="28"/>
              </w:rPr>
            </w:pPr>
            <w:r>
              <w:rPr>
                <w:sz w:val="28"/>
                <w:szCs w:val="28"/>
              </w:rPr>
              <w:t xml:space="preserve">  </w:t>
            </w:r>
          </w:p>
          <w:p>
            <w:pPr>
              <w:pStyle w:val="Style15"/>
              <w:spacing w:before="0" w:after="0"/>
              <w:rPr/>
            </w:pPr>
            <w:r>
              <w:rPr>
                <w:b/>
                <w:bCs/>
                <w:sz w:val="28"/>
                <w:szCs w:val="28"/>
              </w:rPr>
              <w:t>Движения:</w:t>
            </w:r>
            <w:r>
              <w:rPr>
                <w:sz w:val="28"/>
                <w:szCs w:val="28"/>
              </w:rPr>
              <w:br/>
              <w:t>Дети стоят в кругу. Начиная- со слов «вот так», поднимают руки к голове, поворачивают кисти то в одну, то в другую сторону.</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Начиная со слова «хлоп», хлопают в ладоши. Начиная со слова «скок», прыгают на двух ногах на месте.</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xml:space="preserve">Воспитатель хлопает в ладоши, и дети разбегаются по своим «домам». </w:t>
            </w:r>
          </w:p>
        </w:tc>
      </w:tr>
      <w:tr>
        <w:trPr/>
        <w:tc>
          <w:tcPr>
            <w:tcW w:w="9355" w:type="dxa"/>
            <w:gridSpan w:val="2"/>
            <w:tcBorders/>
            <w:vAlign w:val="center"/>
          </w:tcPr>
          <w:p>
            <w:pPr>
              <w:pStyle w:val="Normal"/>
              <w:rPr>
                <w:sz w:val="28"/>
                <w:szCs w:val="28"/>
              </w:rPr>
            </w:pPr>
            <w:r>
              <w:rPr>
                <w:sz w:val="28"/>
                <w:szCs w:val="28"/>
              </w:rPr>
              <w:t xml:space="preserve">  </w:t>
            </w:r>
          </w:p>
          <w:p>
            <w:pPr>
              <w:pStyle w:val="Normal"/>
              <w:rPr>
                <w:sz w:val="28"/>
                <w:szCs w:val="28"/>
              </w:rPr>
            </w:pPr>
            <w:r>
              <w:rPr>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jc w:val="center"/>
              <w:rPr>
                <w:b/>
                <w:b/>
                <w:sz w:val="28"/>
                <w:szCs w:val="28"/>
              </w:rPr>
            </w:pPr>
            <w:r>
              <w:rPr>
                <w:b/>
                <w:sz w:val="28"/>
                <w:szCs w:val="28"/>
              </w:rPr>
              <w:t>Что сажают в огороде?</w:t>
            </w:r>
          </w:p>
          <w:p>
            <w:pPr>
              <w:pStyle w:val="Style15"/>
              <w:rPr/>
            </w:pPr>
            <w:r>
              <w:rPr>
                <w:b/>
                <w:bCs/>
                <w:sz w:val="28"/>
                <w:szCs w:val="28"/>
              </w:rPr>
              <w:t>Цель игры.</w:t>
            </w:r>
            <w:r>
              <w:rPr>
                <w:sz w:val="28"/>
                <w:szCs w:val="28"/>
              </w:rPr>
              <w:t xml:space="preserve">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br/>
            </w:r>
            <w:r>
              <w:rPr>
                <w:b/>
                <w:bCs/>
                <w:sz w:val="28"/>
                <w:szCs w:val="28"/>
              </w:rPr>
              <w:t>Ход игры.</w:t>
            </w:r>
            <w:r>
              <w:rPr>
                <w:sz w:val="28"/>
                <w:szCs w:val="28"/>
              </w:rPr>
              <w:t xml:space="preserve"> 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w:t>
              <w:br/>
              <w:t>— Морковь.</w:t>
              <w:br/>
              <w:t>-Да!</w:t>
              <w:br/>
              <w:t>— Огурцы.</w:t>
              <w:br/>
              <w:t>-Да!</w:t>
              <w:br/>
              <w:t>— Свекла.</w:t>
              <w:br/>
              <w:t>—Да1</w:t>
              <w:br/>
              <w:t>— Сливы.</w:t>
              <w:br/>
              <w:t>— Нет!</w:t>
              <w:br/>
              <w:t>Если кто-то поспешит и ответит неправильно, воспитатель может сказать: «Поспешишь, людей насмешишь. Будь внимателен!» Так же можно провести игры: «Накроем стол для гостей» (воспитатель называет столовую посуду), «Посадим сад», «Мебель», «Одежда» и др.</w:t>
            </w:r>
          </w:p>
          <w:p>
            <w:pPr>
              <w:pStyle w:val="Normal"/>
              <w:rPr>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акое время года</w:t>
            </w:r>
          </w:p>
          <w:p>
            <w:pPr>
              <w:pStyle w:val="Style15"/>
              <w:rPr/>
            </w:pPr>
            <w:r>
              <w:rPr>
                <w:b/>
                <w:bCs/>
                <w:sz w:val="28"/>
                <w:szCs w:val="28"/>
              </w:rPr>
              <w:t>Цель игры.</w:t>
            </w:r>
            <w:r>
              <w:rPr>
                <w:sz w:val="28"/>
                <w:szCs w:val="28"/>
              </w:rPr>
              <w:t xml:space="preserve"> Учить детей соотносить описание природы в стихах или прозе с определенным временем года, развивать слуховое внимание, быстроту мышления.</w:t>
              <w:br/>
            </w:r>
            <w:r>
              <w:rPr>
                <w:b/>
                <w:bCs/>
                <w:sz w:val="28"/>
                <w:szCs w:val="28"/>
              </w:rPr>
              <w:t>Ход игры.</w:t>
            </w:r>
            <w:r>
              <w:rPr>
                <w:sz w:val="28"/>
                <w:szCs w:val="28"/>
              </w:rPr>
              <w:t xml:space="preserve"> У воспитателя на карточках выписаны короткие тексты о разных временах года. Тексты даются вперемешку. Воспитатель спрашивает: «Кто знает, когда это бывает?» — и, открывая карточку, читает текст. Дети отгадывают.</w:t>
            </w:r>
          </w:p>
          <w:p>
            <w:pPr>
              <w:pStyle w:val="Style15"/>
              <w:rPr/>
            </w:pPr>
            <w:r>
              <w:rPr>
                <w:b/>
                <w:bCs/>
                <w:sz w:val="28"/>
                <w:szCs w:val="28"/>
              </w:rPr>
              <w:t>Загадки</w:t>
              <w:br/>
            </w:r>
            <w:r>
              <w:rPr>
                <w:sz w:val="28"/>
                <w:szCs w:val="28"/>
              </w:rPr>
              <w:t>Дел у меня немало — Я белым одеялом Всю землю укрываю, В лед реки убираю, Белю поля, дома Зовут меня...</w:t>
              <w:br/>
              <w:t>(Зима)</w:t>
              <w:br/>
              <w:t>Я раскрываю почки, В зеленые листочки Деревья одеваю, Посевы поливаю, Движения полна. Зовут'меня...</w:t>
              <w:br/>
              <w:t>(Весна)</w:t>
              <w:br/>
              <w:t>Я соткано из зноя, Несу тепло с собою. Я реки согреваю, «Купайтесь!» — приглашаю. И любите за это Вы все меня. Я...</w:t>
              <w:br/>
              <w:t>(Лето)</w:t>
              <w:br/>
              <w:t>Несу я урожаи, Поля вновь засеваю, Птиц к югу отправляю, Деревья раздеваю. Но не касаюсь сосен И елочек. Я...</w:t>
              <w:br/>
              <w:t>(Осень)</w:t>
            </w:r>
          </w:p>
          <w:p>
            <w:pPr>
              <w:pStyle w:val="Normal"/>
              <w:rPr>
                <w:sz w:val="28"/>
                <w:szCs w:val="28"/>
              </w:rPr>
            </w:pPr>
            <w:r>
              <w:rPr>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r>
          </w:p>
          <w:p>
            <w:pPr>
              <w:pStyle w:val="Head2"/>
              <w:jc w:val="center"/>
              <w:rPr>
                <w:b/>
                <w:b/>
                <w:sz w:val="28"/>
                <w:szCs w:val="28"/>
              </w:rPr>
            </w:pPr>
            <w:r>
              <w:rPr>
                <w:b/>
                <w:sz w:val="28"/>
                <w:szCs w:val="28"/>
              </w:rPr>
              <w:t>Что подарили Наташе?</w:t>
            </w:r>
          </w:p>
          <w:p>
            <w:pPr>
              <w:pStyle w:val="Style15"/>
              <w:rPr/>
            </w:pPr>
            <w:r>
              <w:rPr>
                <w:b/>
                <w:bCs/>
                <w:sz w:val="28"/>
                <w:szCs w:val="28"/>
              </w:rPr>
              <w:t>Цель игры.</w:t>
            </w:r>
            <w:r>
              <w:rPr>
                <w:sz w:val="28"/>
                <w:szCs w:val="28"/>
              </w:rPr>
              <w:t xml:space="preserve"> Побуждать детей рассматривать предметы, вспоминать качества тех предметов, которые ребенок в данный момент не видит.</w:t>
              <w:br/>
            </w:r>
            <w:r>
              <w:rPr>
                <w:b/>
                <w:bCs/>
                <w:sz w:val="28"/>
                <w:szCs w:val="28"/>
              </w:rPr>
              <w:t>Ход игры.</w:t>
            </w:r>
            <w:r>
              <w:rPr>
                <w:sz w:val="28"/>
                <w:szCs w:val="28"/>
              </w:rPr>
              <w:t xml:space="preserve"> Воспитатель рассказывает: «Прислала бабушка Наташе подарок. Смотрит Наташа: лежит в корзиночке что-то круглое, гладенькое, зеленое, а с одного бока красное, откусишь его — вкусное сочное. Растет на дереве. «Забыла, как это называется», — подумала Наташа. Дети, кто поможет ей вспомнить, как называется то, что ей бабушка прислала?»</w:t>
              <w:br/>
              <w:t>Другой вариант. Воспитатель вспоминает: «Однажды в детский сад пришел гость. Одет он был в красивую шубу, шапку, валенки. У него была длинная белая бор(ь да, белые усы, брови. Глаза добрые. В руках он держал мешок. Как вы думаете, кто был нашим гостем? Что у гостя в мешке? Какой был праздник в детском саду?»</w:t>
              <w:br/>
              <w:t>Такие разговоры-загадки воспитатель может вести о разных предметах и явлениях.</w:t>
            </w:r>
          </w:p>
          <w:p>
            <w:pPr>
              <w:pStyle w:val="Normal"/>
              <w:rPr>
                <w:sz w:val="28"/>
                <w:szCs w:val="28"/>
              </w:rPr>
            </w:pPr>
            <w:r>
              <w:rPr>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Добавь слово</w:t>
            </w:r>
          </w:p>
          <w:p>
            <w:pPr>
              <w:pStyle w:val="Style15"/>
              <w:rPr/>
            </w:pPr>
            <w:r>
              <w:rPr>
                <w:b/>
                <w:bCs/>
                <w:sz w:val="28"/>
                <w:szCs w:val="28"/>
              </w:rPr>
              <w:t>Цель игры.</w:t>
            </w:r>
            <w:r>
              <w:rPr>
                <w:sz w:val="28"/>
                <w:szCs w:val="28"/>
              </w:rPr>
              <w:t xml:space="preserve"> Упражнять детей в правильном обозначении положения предмета по отношению к себе, развивать ориентировку в пространстве.</w:t>
              <w:br/>
            </w:r>
            <w:r>
              <w:rPr>
                <w:b/>
                <w:bCs/>
                <w:sz w:val="28"/>
                <w:szCs w:val="28"/>
              </w:rPr>
              <w:t>Ход игры.</w:t>
            </w:r>
            <w:r>
              <w:rPr>
                <w:sz w:val="28"/>
                <w:szCs w:val="28"/>
              </w:rPr>
              <w:t xml:space="preserve"> Воспитатель говорит детям: «Давайте вспомним, где у нас правая рука. Поднимите ее. Все предметы, которые вы видите в той стороне, где правая рука, находятся справа. Кто знает, где находятся предметы, которые вы видите в той стороне, где левая рука? Знаете ли вы, что обозначают слова «впереди меня» и «позади меня»? (Уточняет и эти понятия.) А сейчас мы поиграем. (Дети садятся за стол.) Я буду начинать предложение, называть разные предметы нашей комнаты, а вы будете добавлять слова: «справа», «слева», «позади», «впереди» — отвечать, где этот предмет находится. Воспитатель начинает:</w:t>
              <w:br/>
              <w:t>— Стол стоит... (называет имя ребенка).</w:t>
              <w:br/>
              <w:t>— Позади</w:t>
              <w:br/>
              <w:t>— Полочка с цветами висит...</w:t>
              <w:br/>
              <w:t>— Справа.</w:t>
              <w:br/>
              <w:t>— Дверь от нас...</w:t>
              <w:br/>
              <w:t>— Слева.</w:t>
              <w:br/>
              <w:t>Если ребенок ошибся, воспитатель предлагает встать, поднять руку и указать этой рукой на предмет.</w:t>
              <w:br/>
              <w:t>— Какая рука у тебя ближе к окну?</w:t>
              <w:br/>
              <w:t>— Правая.</w:t>
              <w:br/>
              <w:t>— Значит, где находится от тебя окно?</w:t>
              <w:br/>
              <w:t>—- Справа.</w:t>
              <w:br/>
              <w:t>Можно эту игру провести и так. Воспитатель произносит слова: «слева», «справа», «впереди», «позади», а дети говорят, какие предметы находятся в названном направлении.</w:t>
              <w:br/>
              <w:t>Для проведения этой игры детей не следует сажать в кружок, их лучше посадить с одной стороны стола, так, чтобы предметы по отношению к ним были расположены одинаково. В более старших группах детей можно сажать в кружок. Это усложняет решение игровой задачи, но дети успешно справляются с заданием, так как уже хорошо ориентируются в пространстве.</w:t>
            </w:r>
          </w:p>
          <w:p>
            <w:pPr>
              <w:pStyle w:val="Normal"/>
              <w:rPr>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jc w:val="center"/>
              <w:rPr>
                <w:b/>
                <w:b/>
                <w:sz w:val="28"/>
                <w:szCs w:val="28"/>
              </w:rPr>
            </w:pPr>
            <w:r>
              <w:rPr>
                <w:b/>
                <w:sz w:val="28"/>
                <w:szCs w:val="28"/>
              </w:rPr>
              <w:t>А что потом?</w:t>
            </w:r>
          </w:p>
          <w:p>
            <w:pPr>
              <w:pStyle w:val="Style15"/>
              <w:rPr/>
            </w:pPr>
            <w:r>
              <w:rPr>
                <w:b/>
                <w:bCs/>
                <w:sz w:val="28"/>
                <w:szCs w:val="28"/>
              </w:rPr>
              <w:t>Цель игры.</w:t>
            </w:r>
            <w:r>
              <w:rPr>
                <w:sz w:val="28"/>
                <w:szCs w:val="28"/>
              </w:rPr>
              <w:t xml:space="preserve"> Закрепить знания детей о частях суток, о деятельности детей в разное время дня.</w:t>
              <w:br/>
            </w:r>
            <w:r>
              <w:rPr>
                <w:b/>
                <w:bCs/>
                <w:sz w:val="28"/>
                <w:szCs w:val="28"/>
              </w:rPr>
              <w:t>Ход игры.</w:t>
            </w:r>
            <w:r>
              <w:rPr>
                <w:sz w:val="28"/>
                <w:szCs w:val="28"/>
              </w:rPr>
              <w:t xml:space="preserve"> Дети садятся полукругом. Воспитатель объясняет правила игры: «Помните, мы с вами говорили на занятии, что мы делаем в детском саду в течение всего дня? А сейчас поиграем и узнаем, всё ли вы запомнили. Будем рассказывать по порядку о том, что мы делаем в детском саду с самого утра. Кто ошибется, сядет на последний стул, а все остальные передвинутся». Можно ввести такой игровой момент. Воспитатель поет песенку: «Камешек у меня. Кому дать? Кому дать? Тот и будет отвечать».</w:t>
              <w:br/>
              <w:t>Воспитатель начинает: «Мы пришли в детский сад. Поиграли на участке. А что было потом?» Передает камешек кому-либо из играющих. «Делали гимнастику»,—отвечает ребенок. «А потом?» (Воспитатель передает камешек другому ребенку.) И т. д.</w:t>
              <w:br/>
              <w:t>Игра продолжается, пока дети не назовут последнее— уход домой.</w:t>
              <w:br/>
              <w:t>Примечание. Использовать камешек в подобных играх целесообразно, так как отвечает не тот, кому хочется, а тот, кому достанется камешек. Это заставляет всех детей быть внимательными и готовыми отвечать.</w:t>
              <w:br/>
              <w:t>Игра проводится в конце года.</w:t>
            </w:r>
          </w:p>
          <w:p>
            <w:pPr>
              <w:pStyle w:val="Normal"/>
              <w:rPr>
                <w:sz w:val="28"/>
                <w:szCs w:val="28"/>
              </w:rPr>
            </w:pPr>
            <w:r>
              <w:rPr>
                <w:sz w:val="28"/>
                <w:szCs w:val="2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jc w:val="center"/>
              <w:rPr>
                <w:b/>
                <w:b/>
                <w:sz w:val="28"/>
                <w:szCs w:val="28"/>
              </w:rPr>
            </w:pPr>
            <w:r>
              <w:rPr>
                <w:b/>
                <w:sz w:val="28"/>
                <w:szCs w:val="28"/>
              </w:rPr>
              <w:t>Когда это бывает?</w:t>
            </w:r>
          </w:p>
          <w:p>
            <w:pPr>
              <w:pStyle w:val="Style15"/>
              <w:rPr/>
            </w:pPr>
            <w:r>
              <w:rPr>
                <w:b/>
                <w:bCs/>
                <w:sz w:val="28"/>
                <w:szCs w:val="28"/>
              </w:rPr>
              <w:t xml:space="preserve">Цель игры. </w:t>
            </w:r>
            <w:r>
              <w:rPr>
                <w:sz w:val="28"/>
                <w:szCs w:val="28"/>
              </w:rPr>
              <w:t>Уточнить и углубить знания детей о временах года.</w:t>
              <w:br/>
            </w:r>
            <w:r>
              <w:rPr>
                <w:b/>
                <w:bCs/>
                <w:sz w:val="28"/>
                <w:szCs w:val="28"/>
              </w:rPr>
              <w:t>Ход игры.</w:t>
            </w:r>
            <w:r>
              <w:rPr>
                <w:sz w:val="28"/>
                <w:szCs w:val="28"/>
              </w:rPr>
              <w:t xml:space="preserve"> Воспитатель спрашивает детей, знают ли они, когда собирают овощи, фрукты, когда бывает много желтых листьев и т. д. Ответы детей показывают, в какой мере они соотносят те или иные явления и труд человека с временем года. «А сейчас я буду называть время года, а вы будете отвечать, что бывает в это время и что делают люди. Например, я скажу: «Весна» — и положу камешек Вове, Вова быстро вспомнит и скажет, что бывает весной. Например: «Весной тает снег». Потом он передаст камешек рядом сидящему и тот вспомнит еще что-нибудь о весне». Когда все дети усвоят правила, можно начинать игру. Если кто-то не может ответить, воспитатель помогает ему вопросами.</w:t>
            </w:r>
          </w:p>
          <w:p>
            <w:pPr>
              <w:pStyle w:val="Normal"/>
              <w:rPr>
                <w:sz w:val="28"/>
                <w:szCs w:val="28"/>
              </w:rPr>
            </w:pPr>
            <w:r>
              <w:rPr>
                <w:sz w:val="28"/>
                <w:szCs w:val="28"/>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Что бывает широкое (длинное, высокое, низкое, узкое)?</w:t>
            </w:r>
          </w:p>
          <w:p>
            <w:pPr>
              <w:pStyle w:val="Style15"/>
              <w:rPr/>
            </w:pPr>
            <w:r>
              <w:rPr>
                <w:b/>
                <w:bCs/>
                <w:sz w:val="28"/>
                <w:szCs w:val="28"/>
              </w:rPr>
              <w:t>Цель игры.</w:t>
            </w:r>
            <w:r>
              <w:rPr>
                <w:sz w:val="28"/>
                <w:szCs w:val="28"/>
              </w:rPr>
              <w:t xml:space="preserve"> Уточнить представления детей о величине предметов, учить классифицировать предметы по определенному признаку (величина, цвет, форма), развивать быстроту мышления.</w:t>
              <w:br/>
            </w:r>
            <w:r>
              <w:rPr>
                <w:b/>
                <w:bCs/>
                <w:sz w:val="28"/>
                <w:szCs w:val="28"/>
              </w:rPr>
              <w:t>Ход игры.</w:t>
            </w:r>
            <w:r>
              <w:rPr>
                <w:sz w:val="28"/>
                <w:szCs w:val="28"/>
              </w:rPr>
              <w:t xml:space="preserve"> Дети садятся в кружок. Воспитатель говорит: «Дети, предметы, которые нас окружают, бывают разной величины: большие, маленькие, длинные, короткие, низкие, высокие, узкие, широкие. Мы с вами на занятиях и на прогулках видели много разных по величине предметов. Сейчас я буду называть одно слово, а вы будете перечислять, какие предметы можно назвать этим одним словом». В руках у воспитателя камешек. Он дает его тому ребенку, который должен отвечать.</w:t>
              <w:br/>
              <w:t>— Длинный,— говорит воспитатель и дает камешек</w:t>
              <w:br/>
              <w:t>рядом сидящему.</w:t>
              <w:br/>
              <w:t>— Дорога, — отвечает тот и передает камешек соседу.</w:t>
              <w:br/>
              <w:t>— Платье, веревка, день, шуба, — вспоминают дети.</w:t>
              <w:br/>
              <w:t>— Широкий, — предлагает воспитатель следующее</w:t>
              <w:br/>
              <w:t>слово.</w:t>
              <w:br/>
              <w:t>Дети называют: дорога, улица, речка, лента и др.</w:t>
              <w:br/>
              <w:t>Эта игра проводится с детьми в конце года, когда они получили знания о величине предметов.</w:t>
              <w:br/>
              <w:t>Так же проводится игра и с целью совершенствования умения детей классифицировать предметы по цвету, форме. Воспитатель говорит:</w:t>
              <w:br/>
              <w:t>— Красный.</w:t>
              <w:br/>
              <w:t>Дети по очереди отвечают: флажок, шар, ягода, звездочка и др. Или:</w:t>
              <w:br/>
              <w:t>— Круглый.</w:t>
              <w:br/>
              <w:t>Дети отвечают: мяч, солнце, яблоко, колесо и др. Тех детей, которые назвали больше слов, следует похвалить.</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96"/>
                <w:szCs w:val="96"/>
              </w:rPr>
            </w:pPr>
            <w:r>
              <w:rPr>
                <w:rStyle w:val="StrongEmphasis"/>
                <w:sz w:val="96"/>
                <w:szCs w:val="96"/>
              </w:rPr>
              <w:t>Словесные игры для детей младших групп</w:t>
            </w:r>
          </w:p>
          <w:p>
            <w:pPr>
              <w:pStyle w:val="Normal"/>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Кто из взрослых не замечал, как любят играть со звуком совсем маленькие дети? Ребенок еще не произносит слов, вдруг случайно вырывается звук, и вот малыш уже повторяет его на все лады — гулит. Сколько радости в глазах ребенка во время гуления!</w:t>
              <w:br/>
              <w:t>Затем, играя со словом, дети начинают понимать родной язык, усваивают его структуру, учатся разговорной речи. Не случайно почти все народные потешки построены на диалогах.</w:t>
              <w:br/>
              <w:t>Малыши любят рифмованную речь, ее звучание, они испытывают огромное удовольствие, когда им читают стихи. Е. И. Тихеева не раз подчеркивала эту особенность детей: «Потребность в ритмической рифмованной речи, несомненно, присуща их возрасту и обоснована ходом их развития».</w:t>
            </w:r>
          </w:p>
          <w:p>
            <w:pPr>
              <w:pStyle w:val="Normal"/>
              <w:spacing w:before="0" w:after="240"/>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4403"/>
              <w:gridCol w:w="4922"/>
            </w:tblGrid>
            <w:tr>
              <w:trPr/>
              <w:tc>
                <w:tcPr>
                  <w:tcW w:w="9325" w:type="dxa"/>
                  <w:gridSpan w:val="2"/>
                  <w:tcBorders/>
                  <w:vAlign w:val="center"/>
                </w:tcPr>
                <w:p>
                  <w:pPr>
                    <w:pStyle w:val="Normal"/>
                    <w:rPr>
                      <w:sz w:val="28"/>
                      <w:szCs w:val="28"/>
                    </w:rPr>
                  </w:pPr>
                  <w:r>
                    <w:rPr>
                      <w:sz w:val="28"/>
                      <w:szCs w:val="28"/>
                    </w:rPr>
                    <w:t>В выборе игр для малышей мы руководствовались советами Е. И. Тихеевой использовать народное творчество как источник, в котором можно найти материал, отвечающий как по содержанию, так и по форме требованиям, предъявляемым к произведениям для детей самого раннего возраста. Материалом для игр со словом, предназначенных малышам, и послужили в основном произведения народного творчества из книги Е. И. Тихеевой «Игры и занятия малых детей».</w:t>
                    <w:br/>
                    <w:t>В методике проведения игр также использованы советы Е. И. Тихеевой: прежде чем читать тот или иной стишок, надо обязательно познакомить малышей с живым объектом или его изображением на картинке: с вороной, сорокой, козликом и др., т. е. те образы, которые предлагает ребенку живое слово, должны быть ему знакомы, связаны с его личными воспоминаниями, переживаниями.</w:t>
                    <w:br/>
                    <w:t>Основная цель словесных игр для малышей — развивать их речевую активность, умение соотносить действие со словом потешки, стиха, добиваться понимания ими значения слов, правильного их произношения.</w:t>
                    <w:br/>
                    <w:t>Воспитатель младшей группы в процессе игры руководит ею, обучает детей. Речь воспитателя должна быть грамотной, эмоциональной и в то же время спокойной. Большую требовательность следует предъявлять к жестам, мимике. Кто не замечал, как маленькие дети быстро реагируют на выражение лица воспитателя1 Вот воспитатель широко открывает глаза от удивления, и так же широко открываются глаза у детей. Воспитатель сделал грустное лицо — и у всех детей на лицах грусть. Не надо, изображая волка, медведя, козу, делать страшное лицо, говорить слишком грубым голосом. Маленькие дети пугаются и иногда отказываются играть, говоря: «Не хочу играть в страшную козу».</w:t>
                    <w:br/>
                    <w:t xml:space="preserve">Сидеть или стоять во время игры следует так, чтобы каждый ребенок мог видеть лицо воспитателя, его рот, глаза. Читать стихотворение надо так, чтобы каждому казалось, что это ему читают и рассказывают, т. е. все время надо обращать свой взгляд то на одного, то на другого играющего. Поэтому стихотворение, потешку, шутку воспитатель должен знать наизусть. </w:t>
                  </w:r>
                </w:p>
                <w:p>
                  <w:pPr>
                    <w:pStyle w:val="Normal"/>
                    <w:jc w:val="center"/>
                    <w:rPr>
                      <w:sz w:val="28"/>
                      <w:szCs w:val="28"/>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r>
                    <w:rPr>
                      <w:b/>
                      <w:sz w:val="28"/>
                      <w:szCs w:val="28"/>
                    </w:rPr>
                    <w:t>Ладушки</w:t>
                  </w:r>
                </w:p>
                <w:p>
                  <w:pPr>
                    <w:pStyle w:val="Style15"/>
                    <w:spacing w:before="0" w:after="0"/>
                    <w:rPr/>
                  </w:pPr>
                  <w:r>
                    <w:rPr>
                      <w:b/>
                      <w:bCs/>
                      <w:sz w:val="28"/>
                      <w:szCs w:val="28"/>
                    </w:rPr>
                    <w:t>Цель игры.</w:t>
                  </w:r>
                  <w:r>
                    <w:rPr>
                      <w:sz w:val="28"/>
                      <w:szCs w:val="28"/>
                    </w:rPr>
                    <w:t xml:space="preserve"> Приучать детей слушать речь воспитателя, соотносить действие со словом потешки, отвечать на вопросы.</w:t>
                    <w:br/>
                  </w:r>
                  <w:r>
                    <w:rPr>
                      <w:b/>
                      <w:bCs/>
                      <w:sz w:val="28"/>
                      <w:szCs w:val="28"/>
                    </w:rPr>
                    <w:t>Ход игры.</w:t>
                  </w:r>
                  <w:r>
                    <w:rPr>
                      <w:sz w:val="28"/>
                      <w:szCs w:val="28"/>
                    </w:rPr>
                    <w:t xml:space="preserve"> Дети садятся в кружок на стулья. Воспитатель занимает такое положение, чтобы его видели все, и говорит: «Дети, сейчас мы поиграем в игру «Ладушки». Давайте похлопаем в ладоши! Хлоп! Хлоп!—хлопают в ладошки».</w:t>
                    <w:br/>
                  </w:r>
                  <w:r>
                    <w:rPr>
                      <w:b/>
                      <w:bCs/>
                      <w:sz w:val="28"/>
                      <w:szCs w:val="28"/>
                    </w:rPr>
                    <w:t>Слова:</w:t>
                  </w:r>
                  <w:r>
                    <w:rPr>
                      <w:sz w:val="28"/>
                      <w:szCs w:val="28"/>
                    </w:rPr>
                    <w:br/>
                    <w:t>Ладушки, ладушки!</w:t>
                    <w:br/>
                    <w:t>Где были? — У бабушки!</w:t>
                    <w:br/>
                    <w:t>— Что ели? — Кашку!</w:t>
                    <w:br/>
                    <w:t>— Что пили? — Бражку!</w:t>
                    <w:br/>
                    <w:t>Кашка масленька,</w:t>
                    <w:br/>
                    <w:t>Бражка сладенька,</w:t>
                    <w:br/>
                    <w:t>Бабушка добренька.</w:t>
                    <w:br/>
                    <w:t>Попили, поели,</w:t>
                    <w:br/>
                    <w:t>Шу-у-у — полетели!</w:t>
                    <w:br/>
                    <w:t>На головку сели! Сели, посидели, Прочь улетели!</w:t>
                    <w:br/>
                  </w:r>
                  <w:r>
                    <w:rPr>
                      <w:b/>
                      <w:bCs/>
                      <w:sz w:val="28"/>
                      <w:szCs w:val="28"/>
                    </w:rPr>
                    <w:t>Движения:</w:t>
                  </w:r>
                  <w:r>
                    <w:rPr>
                      <w:sz w:val="28"/>
                      <w:szCs w:val="28"/>
                    </w:rPr>
                    <w:br/>
                    <w:t>Воспитатель и дети тихонько хлопают в ладоши в такт словам потешки.</w:t>
                    <w:br/>
                    <w:t>Поднимают руки, машут ими и кладут на голову. На слова «Прочь улетели» разводят руки в стороны и опускают на колени.</w:t>
                    <w:br/>
                    <w:br/>
                    <w:t>Играя повторно, воспитатель после слов «Где были?» делает паузу и ждет ответов детей; «У бабушки»; «Что ели?» —«Кашку»; «.Что пили?»—«Бражку».</w:t>
                    <w:br/>
                    <w:t>В следующий раз всю потешку произносят дети вместе с воспитателем.</w:t>
                  </w:r>
                </w:p>
                <w:p>
                  <w:pPr>
                    <w:pStyle w:val="Normal"/>
                    <w:rPr>
                      <w:sz w:val="28"/>
                      <w:szCs w:val="28"/>
                    </w:rPr>
                  </w:pPr>
                  <w:r>
                    <w:rPr>
                      <w:sz w:val="28"/>
                      <w:szCs w:val="28"/>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Про сороку</w:t>
                  </w:r>
                </w:p>
                <w:p>
                  <w:pPr>
                    <w:pStyle w:val="Style15"/>
                    <w:spacing w:before="0" w:after="0"/>
                    <w:rPr>
                      <w:sz w:val="28"/>
                      <w:szCs w:val="28"/>
                    </w:rPr>
                  </w:pPr>
                  <w:r>
                    <w:rPr>
                      <w:b/>
                      <w:bCs/>
                      <w:sz w:val="28"/>
                      <w:szCs w:val="28"/>
                    </w:rPr>
                    <w:t>Цель игры.</w:t>
                  </w:r>
                  <w:r>
                    <w:rPr>
                      <w:sz w:val="28"/>
                      <w:szCs w:val="28"/>
                    </w:rPr>
                    <w:t xml:space="preserve"> Учить детей слушать родное слово, улавливать ритм потешки, понимать, о чем в ней говорится.</w:t>
                    <w:br/>
                  </w:r>
                  <w:r>
                    <w:rPr>
                      <w:b/>
                      <w:bCs/>
                      <w:sz w:val="28"/>
                      <w:szCs w:val="28"/>
                    </w:rPr>
                    <w:t>Ход игры.</w:t>
                  </w:r>
                  <w:r>
                    <w:rPr>
                      <w:sz w:val="28"/>
                      <w:szCs w:val="28"/>
                    </w:rPr>
                    <w:t xml:space="preserve"> Дети садятся напротив воспитателя. Воспитатель указательным пальцем правой руки делает круговые движения по ладони левой руки («варит кашку»), приговаривая:</w:t>
                    <w:br/>
                    <w:br/>
                  </w:r>
                  <w:r>
                    <w:rPr>
                      <w:b/>
                      <w:bCs/>
                      <w:sz w:val="28"/>
                      <w:szCs w:val="28"/>
                    </w:rPr>
                    <w:t>Слова:</w:t>
                  </w:r>
                </w:p>
                <w:p>
                  <w:pPr>
                    <w:pStyle w:val="Style15"/>
                    <w:spacing w:before="0" w:after="0"/>
                    <w:rPr>
                      <w:sz w:val="28"/>
                      <w:szCs w:val="28"/>
                    </w:rPr>
                  </w:pPr>
                  <w:r>
                    <w:rPr>
                      <w:sz w:val="28"/>
                      <w:szCs w:val="28"/>
                    </w:rPr>
                    <w:t>Сорока, сорока,</w:t>
                    <w:br/>
                    <w:t>Сорока – белобока</w:t>
                    <w:br/>
                    <w:t>Кашу варила,</w:t>
                    <w:br/>
                    <w:t>На порог скакала,</w:t>
                    <w:br/>
                    <w:t>Гостей скликала.</w:t>
                    <w:br/>
                    <w:t>Гости на двор — </w:t>
                    <w:br/>
                    <w:t>Кашу на стол.</w:t>
                    <w:br/>
                    <w:t>Этому на тарелочке,</w:t>
                    <w:br/>
                    <w:t>Этому на блюдечке,</w:t>
                    <w:br/>
                    <w:t>Этому в чашечке,</w:t>
                    <w:br/>
                    <w:t>Этому в мисочке,</w:t>
                    <w:br/>
                  </w:r>
                  <w:r>
                    <w:rPr>
                      <w:b/>
                      <w:bCs/>
                      <w:sz w:val="28"/>
                      <w:szCs w:val="28"/>
                    </w:rPr>
                    <w:t>Движения:</w:t>
                  </w:r>
                </w:p>
                <w:p>
                  <w:pPr>
                    <w:pStyle w:val="Style15"/>
                    <w:spacing w:before="0" w:after="0"/>
                    <w:rPr/>
                  </w:pPr>
                  <w:r>
                    <w:rPr>
                      <w:sz w:val="28"/>
                      <w:szCs w:val="28"/>
                    </w:rPr>
                    <w:t>Воспитатель и дети варят кашку» вместе.</w:t>
                    <w:br/>
                    <w:t>Загибают по очереди пальцы, начиная с мизинца.</w:t>
                    <w:br/>
                    <w:t>Большой палец не загибают.</w:t>
                    <w:br/>
                    <w:t>Обращается к большому пальцу.</w:t>
                    <w:br/>
                  </w:r>
                  <w:r>
                    <w:rPr>
                      <w:b/>
                      <w:bCs/>
                      <w:sz w:val="28"/>
                      <w:szCs w:val="28"/>
                    </w:rPr>
                    <w:t>Слова:</w:t>
                  </w:r>
                  <w:r>
                    <w:rPr>
                      <w:sz w:val="28"/>
                      <w:szCs w:val="28"/>
                    </w:rPr>
                    <w:br/>
                    <w:t>А этому ничего не дала.</w:t>
                    <w:br/>
                    <w:t>Ты дров не таскал,</w:t>
                    <w:br/>
                    <w:t>Ты воды не носил,</w:t>
                    <w:br/>
                    <w:t>Ты каши не варил.</w:t>
                    <w:br/>
                    <w:t>Вот тебе ложечка —</w:t>
                    <w:br/>
                    <w:t>Свари сам себе кашку.</w:t>
                    <w:br/>
                    <w:t>Тут пень, тут колода,</w:t>
                    <w:br/>
                    <w:t>Тут дрова,</w:t>
                    <w:br/>
                    <w:t>Тут горячая вода.</w:t>
                    <w:br/>
                    <w:br/>
                    <w:t>При повторении игры воспитатель предлагает детям помогать произносить потешку. После слов «этому» делает паузу, а дети заканчивают фразу: «на блюдечке», «в чашечке», «в мисочке».</w:t>
                  </w:r>
                </w:p>
                <w:p>
                  <w:pPr>
                    <w:pStyle w:val="Style15"/>
                    <w:spacing w:before="0" w:after="0"/>
                    <w:rPr>
                      <w:b/>
                      <w:b/>
                      <w:sz w:val="28"/>
                      <w:szCs w:val="28"/>
                    </w:rPr>
                  </w:pPr>
                  <w:r>
                    <w:rPr>
                      <w:b/>
                      <w:sz w:val="28"/>
                      <w:szCs w:val="28"/>
                    </w:rPr>
                  </w:r>
                </w:p>
                <w:p>
                  <w:pPr>
                    <w:pStyle w:val="Style15"/>
                    <w:spacing w:before="0" w:after="0"/>
                    <w:jc w:val="center"/>
                    <w:rPr>
                      <w:sz w:val="28"/>
                      <w:szCs w:val="28"/>
                    </w:rPr>
                  </w:pPr>
                  <w:r>
                    <w:rPr>
                      <w:sz w:val="28"/>
                      <w:szCs w:val="28"/>
                    </w:rPr>
                    <w:t>Игра с пальчиками</w:t>
                  </w:r>
                </w:p>
                <w:p>
                  <w:pPr>
                    <w:pStyle w:val="Style15"/>
                    <w:spacing w:before="280" w:after="0"/>
                    <w:rPr/>
                  </w:pPr>
                  <w:r>
                    <w:rPr>
                      <w:b/>
                      <w:bCs/>
                      <w:sz w:val="28"/>
                      <w:szCs w:val="28"/>
                    </w:rPr>
                    <w:t>Цель игры.</w:t>
                  </w:r>
                  <w:r>
                    <w:rPr>
                      <w:sz w:val="28"/>
                      <w:szCs w:val="28"/>
                    </w:rPr>
                    <w:t xml:space="preserve"> Приучать слушать речь, понимать, о чем говорится в потешке, соотносить слова с действиями пальцев.</w:t>
                    <w:br/>
                  </w:r>
                  <w:r>
                    <w:rPr>
                      <w:b/>
                      <w:bCs/>
                      <w:sz w:val="28"/>
                      <w:szCs w:val="28"/>
                    </w:rPr>
                    <w:t>Ход игры.</w:t>
                  </w:r>
                  <w:r>
                    <w:rPr>
                      <w:sz w:val="28"/>
                      <w:szCs w:val="28"/>
                    </w:rPr>
                    <w:t xml:space="preserve"> Воспитатель рассматривает на своей руке пальцы, говоря: «Это большой палец, а эти поменьше, а вот совсем маленький — мизинчик. Все они живут рядышком, как родные братья».</w:t>
                  </w:r>
                </w:p>
              </w:tc>
            </w:tr>
            <w:tr>
              <w:trPr/>
              <w:tc>
                <w:tcPr>
                  <w:tcW w:w="4403" w:type="dxa"/>
                  <w:tcBorders/>
                  <w:vAlign w:val="center"/>
                </w:tcPr>
                <w:p>
                  <w:pPr>
                    <w:pStyle w:val="Style15"/>
                    <w:spacing w:before="0" w:after="0"/>
                    <w:rPr/>
                  </w:pPr>
                  <w:r>
                    <w:rPr>
                      <w:b/>
                      <w:bCs/>
                      <w:sz w:val="28"/>
                      <w:szCs w:val="28"/>
                    </w:rPr>
                    <w:t>Слова:</w:t>
                  </w:r>
                  <w:r>
                    <w:rPr>
                      <w:sz w:val="28"/>
                      <w:szCs w:val="28"/>
                    </w:rPr>
                    <w:t xml:space="preserve"> </w:t>
                  </w:r>
                </w:p>
                <w:p>
                  <w:pPr>
                    <w:pStyle w:val="Style15"/>
                    <w:spacing w:before="0" w:after="0"/>
                    <w:rPr>
                      <w:sz w:val="28"/>
                      <w:szCs w:val="28"/>
                    </w:rPr>
                  </w:pPr>
                  <w:r>
                    <w:rPr>
                      <w:sz w:val="28"/>
                      <w:szCs w:val="28"/>
                    </w:rPr>
                    <w:t>«Пальчик-мальчик,</w:t>
                    <w:br/>
                    <w:t>Где ты был?»—</w:t>
                    <w:br/>
                    <w:t>«С этим братцем —</w:t>
                    <w:br/>
                    <w:t>В лес ходил,</w:t>
                    <w:br/>
                    <w:t>С этим братцем—</w:t>
                    <w:br/>
                    <w:t>Щи варил,</w:t>
                    <w:br/>
                    <w:t>С этим братцем —</w:t>
                    <w:br/>
                    <w:t>Кашу ел,</w:t>
                    <w:br/>
                    <w:t>С этим братцем—</w:t>
                    <w:br/>
                    <w:t xml:space="preserve">Песни пел!» </w:t>
                  </w:r>
                </w:p>
              </w:tc>
              <w:tc>
                <w:tcPr>
                  <w:tcW w:w="4922" w:type="dxa"/>
                  <w:tcBorders/>
                </w:tcPr>
                <w:p>
                  <w:pPr>
                    <w:pStyle w:val="Style15"/>
                    <w:spacing w:before="0" w:after="0"/>
                    <w:rPr/>
                  </w:pPr>
                  <w:r>
                    <w:rPr>
                      <w:b/>
                      <w:bCs/>
                      <w:sz w:val="28"/>
                      <w:szCs w:val="28"/>
                    </w:rPr>
                    <w:t>Движения:</w:t>
                  </w:r>
                  <w:r>
                    <w:rPr>
                      <w:sz w:val="28"/>
                      <w:szCs w:val="28"/>
                    </w:rPr>
                    <w:t xml:space="preserve"> </w:t>
                  </w:r>
                </w:p>
                <w:p>
                  <w:pPr>
                    <w:pStyle w:val="Style15"/>
                    <w:spacing w:before="0" w:after="0"/>
                    <w:rPr>
                      <w:sz w:val="28"/>
                      <w:szCs w:val="28"/>
                    </w:rPr>
                  </w:pPr>
                  <w:r>
                    <w:rPr>
                      <w:sz w:val="28"/>
                      <w:szCs w:val="28"/>
                    </w:rPr>
                    <w:t>Воспитатель показывает</w:t>
                    <w:br/>
                    <w:t>большой палец и, обра-</w:t>
                    <w:br/>
                    <w:t>щаясь к нему, загибает</w:t>
                    <w:br/>
                    <w:t>по очереди пальцы.</w:t>
                  </w:r>
                </w:p>
              </w:tc>
            </w:tr>
            <w:tr>
              <w:trPr/>
              <w:tc>
                <w:tcPr>
                  <w:tcW w:w="9325" w:type="dxa"/>
                  <w:gridSpan w:val="2"/>
                  <w:tcBorders/>
                  <w:vAlign w:val="center"/>
                </w:tcPr>
                <w:p>
                  <w:pPr>
                    <w:pStyle w:val="Normal"/>
                    <w:rPr>
                      <w:sz w:val="28"/>
                      <w:szCs w:val="28"/>
                    </w:rPr>
                  </w:pPr>
                  <w:r>
                    <w:rPr>
                      <w:sz w:val="28"/>
                      <w:szCs w:val="28"/>
                    </w:rPr>
                    <w:t xml:space="preserve">«Какую песенку пел он с маленьким братцем?» — спрашивает воспитатель, обращаясь к детям. Дети предлагают спеть знакомую песенку («Серенькая кошечка», «Калинка»), и пальчики «пляшут» (дети поднимают руки и «пританцовывают» пальчиками). </w:t>
                  </w:r>
                </w:p>
                <w:p>
                  <w:pPr>
                    <w:pStyle w:val="Style15"/>
                    <w:rPr>
                      <w:sz w:val="28"/>
                      <w:szCs w:val="28"/>
                    </w:rPr>
                  </w:pPr>
                  <w:r>
                    <w:rPr>
                      <w:sz w:val="28"/>
                      <w:szCs w:val="28"/>
                    </w:rPr>
                    <w:t>Воспитатель может использовать и другую потешку о пальчиках. Поочередно загибая свои пальцы, он говорит:</w:t>
                  </w:r>
                </w:p>
                <w:p>
                  <w:pPr>
                    <w:pStyle w:val="Style15"/>
                    <w:rPr>
                      <w:sz w:val="28"/>
                      <w:szCs w:val="28"/>
                    </w:rPr>
                  </w:pPr>
                  <w:r>
                    <w:rPr>
                      <w:sz w:val="28"/>
                      <w:szCs w:val="28"/>
                    </w:rPr>
                    <w:t>Этот пальчик хочет спать,</w:t>
                    <w:br/>
                    <w:t>Этот пальчик — прыг в кровать!</w:t>
                    <w:br/>
                    <w:t>Этот пальчик прикорнул.</w:t>
                    <w:br/>
                    <w:t>Этот пальчик уж заснул.</w:t>
                    <w:br/>
                    <w:br/>
                    <w:t>Остается один большой палец. Воспитатель, обращаясь к нему, говорит:</w:t>
                    <w:br/>
                    <w:br/>
                    <w:t>Тише, пальчик, не шуми, </w:t>
                    <w:br/>
                    <w:t>Братиков не разбуди.</w:t>
                    <w:br/>
                    <w:br/>
                    <w:t>После небольшой паузы, разгибая все пальцы и поднимая вверх руку, он весело заканчивает:</w:t>
                    <w:br/>
                    <w:br/>
                    <w:t>Встали пальчики. Ура! В </w:t>
                    <w:br/>
                    <w:t>детский сад идти пора.</w:t>
                  </w:r>
                </w:p>
                <w:p>
                  <w:pPr>
                    <w:pStyle w:val="Style15"/>
                    <w:spacing w:before="280" w:after="0"/>
                    <w:rPr>
                      <w:sz w:val="28"/>
                      <w:szCs w:val="28"/>
                    </w:rPr>
                  </w:pPr>
                  <w:r>
                    <w:rPr>
                      <w:sz w:val="28"/>
                      <w:szCs w:val="28"/>
                    </w:rPr>
                    <w:t xml:space="preserve">Игру с пальцами можно провести еще и так: </w:t>
                  </w:r>
                </w:p>
              </w:tc>
            </w:tr>
            <w:tr>
              <w:trPr/>
              <w:tc>
                <w:tcPr>
                  <w:tcW w:w="4403" w:type="dxa"/>
                  <w:tcBorders/>
                </w:tcPr>
                <w:p>
                  <w:pPr>
                    <w:pStyle w:val="Style15"/>
                    <w:spacing w:before="0" w:after="0"/>
                    <w:rPr/>
                  </w:pPr>
                  <w:r>
                    <w:rPr>
                      <w:b/>
                      <w:bCs/>
                      <w:sz w:val="28"/>
                      <w:szCs w:val="28"/>
                    </w:rPr>
                    <w:t>Слова:</w:t>
                  </w:r>
                  <w:r>
                    <w:rPr>
                      <w:sz w:val="28"/>
                      <w:szCs w:val="28"/>
                    </w:rPr>
                    <w:t xml:space="preserve"> </w:t>
                  </w:r>
                </w:p>
                <w:p>
                  <w:pPr>
                    <w:pStyle w:val="Style15"/>
                    <w:spacing w:before="0" w:after="0"/>
                    <w:rPr>
                      <w:sz w:val="28"/>
                      <w:szCs w:val="28"/>
                    </w:rPr>
                  </w:pPr>
                  <w:r>
                    <w:rPr>
                      <w:sz w:val="28"/>
                      <w:szCs w:val="28"/>
                    </w:rPr>
                    <w:t>Ну-ка, братцы, за работу,</w:t>
                    <w:br/>
                    <w:t>Покажи свою охоту. </w:t>
                    <w:br/>
                    <w:t>Большаку дрова рубить, </w:t>
                    <w:br/>
                    <w:t>Печи все тебе топить,</w:t>
                    <w:br/>
                    <w:br/>
                    <w:t>А тебе воду носить, А </w:t>
                    <w:br/>
                    <w:t>тебе обед варить,</w:t>
                    <w:br/>
                    <w:t>А малышке песни петь, </w:t>
                    <w:br/>
                    <w:t>Песни петь да плясать, </w:t>
                    <w:br/>
                    <w:t>Родных братьев забавлять</w:t>
                  </w:r>
                </w:p>
              </w:tc>
              <w:tc>
                <w:tcPr>
                  <w:tcW w:w="4922" w:type="dxa"/>
                  <w:tcBorders/>
                </w:tcPr>
                <w:p>
                  <w:pPr>
                    <w:pStyle w:val="Style15"/>
                    <w:spacing w:before="0" w:after="0"/>
                    <w:rPr/>
                  </w:pPr>
                  <w:r>
                    <w:rPr>
                      <w:b/>
                      <w:bCs/>
                      <w:sz w:val="28"/>
                      <w:szCs w:val="28"/>
                    </w:rPr>
                    <w:t>Движения:</w:t>
                  </w:r>
                  <w:r>
                    <w:rPr>
                      <w:sz w:val="28"/>
                      <w:szCs w:val="28"/>
                    </w:rPr>
                    <w:t xml:space="preserve"> </w:t>
                  </w:r>
                </w:p>
                <w:p>
                  <w:pPr>
                    <w:pStyle w:val="Style15"/>
                    <w:spacing w:before="0" w:after="0"/>
                    <w:rPr>
                      <w:sz w:val="28"/>
                      <w:szCs w:val="28"/>
                    </w:rPr>
                  </w:pPr>
                  <w:r>
                    <w:rPr>
                      <w:sz w:val="28"/>
                      <w:szCs w:val="28"/>
                    </w:rPr>
                    <w:t>Обращаясь ко всем </w:t>
                    <w:br/>
                    <w:t>пальцам, дотрагивается </w:t>
                    <w:br/>
                    <w:t>до большого пальца. </w:t>
                    <w:br/>
                    <w:t>Дотрагивается до </w:t>
                    <w:br/>
                    <w:t>указательного пальца, </w:t>
                    <w:br/>
                    <w:t>делая логическое </w:t>
                    <w:br/>
                    <w:t>ударение на слове </w:t>
                    <w:br/>
                    <w:t>«тебе». Показывает на </w:t>
                    <w:br/>
                    <w:t>средний палец.</w:t>
                    <w:br/>
                    <w:t>Обращается к </w:t>
                    <w:br/>
                    <w:t>безымянному пальцу. </w:t>
                    <w:br/>
                    <w:t>Мизинец «пляшет» и </w:t>
                    <w:br/>
                    <w:t>«поет» любимую </w:t>
                    <w:br/>
                    <w:t xml:space="preserve">знакомую детям песенку. </w:t>
                  </w:r>
                </w:p>
              </w:tc>
            </w:tr>
            <w:tr>
              <w:trPr/>
              <w:tc>
                <w:tcPr>
                  <w:tcW w:w="9325" w:type="dxa"/>
                  <w:gridSpan w:val="2"/>
                  <w:tcBorders/>
                  <w:vAlign w:val="center"/>
                </w:tcPr>
                <w:p>
                  <w:pPr>
                    <w:pStyle w:val="Normal"/>
                    <w:rPr>
                      <w:sz w:val="28"/>
                      <w:szCs w:val="28"/>
                    </w:rPr>
                  </w:pPr>
                  <w:r>
                    <w:rPr>
                      <w:sz w:val="28"/>
                      <w:szCs w:val="28"/>
                    </w:rPr>
                    <w:t xml:space="preserve">При повторном проведении этих игр дети повторяют последние слова потешки — действия пальчиков: «в лес ходил», «щи варил», «кашу ел» и др., а потом заучивают всю потешку и играют самостоятельно.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Коза рогатая</w:t>
                  </w:r>
                </w:p>
                <w:p>
                  <w:pPr>
                    <w:pStyle w:val="Style15"/>
                    <w:rPr/>
                  </w:pPr>
                  <w:r>
                    <w:rPr>
                      <w:b/>
                      <w:bCs/>
                      <w:sz w:val="28"/>
                      <w:szCs w:val="28"/>
                    </w:rPr>
                    <w:t>Цель игры.</w:t>
                  </w:r>
                  <w:r>
                    <w:rPr>
                      <w:sz w:val="28"/>
                      <w:szCs w:val="28"/>
                    </w:rPr>
                    <w:t xml:space="preserve"> Позабавить детей, учить их слушать стишок до конца, понимать его.</w:t>
                    <w:br/>
                  </w:r>
                  <w:r>
                    <w:rPr>
                      <w:b/>
                      <w:bCs/>
                      <w:sz w:val="28"/>
                      <w:szCs w:val="28"/>
                    </w:rPr>
                    <w:t>Ход игры.</w:t>
                  </w:r>
                  <w:r>
                    <w:rPr>
                      <w:sz w:val="28"/>
                      <w:szCs w:val="28"/>
                    </w:rPr>
                    <w:t xml:space="preserve"> После того как дети рассмотрят картинку с изображением козы, воспитатель предлагает по-играть.</w:t>
                    <w:br/>
                    <w:br/>
                    <w:t>Дети стоят перед воспитателем, лицом к нему. Воспитатель, выставив указательный палец и мизинец, идет к детям, приговаривая:</w:t>
                    <w:br/>
                    <w:br/>
                    <w:t>Идет коза рогатая,</w:t>
                    <w:br/>
                    <w:t>Идет коза бодатая</w:t>
                    <w:br/>
                    <w:t>За малыми ребятами. </w:t>
                    <w:br/>
                    <w:t>Ножками топ-топ, </w:t>
                    <w:br/>
                    <w:t>Глазками хлоп-хлоп,</w:t>
                    <w:br/>
                    <w:t>Кто каши не ест, </w:t>
                    <w:br/>
                    <w:t>Молока кто не пьет — </w:t>
                    <w:br/>
                    <w:t>Забодает,</w:t>
                    <w:br/>
                    <w:t>забодает,</w:t>
                    <w:br/>
                    <w:t>забодает.</w:t>
                    <w:br/>
                    <w:br/>
                    <w:t>При слове «забодает» дети убегают от козы, а воспитатель их догоняет. В следующий раз козой можно выбрать кого-либо из детей.</w:t>
                  </w:r>
                </w:p>
                <w:p>
                  <w:pPr>
                    <w:pStyle w:val="Normal"/>
                    <w:rPr>
                      <w:sz w:val="28"/>
                      <w:szCs w:val="28"/>
                    </w:rPr>
                  </w:pPr>
                  <w:r>
                    <w:rPr>
                      <w:sz w:val="28"/>
                      <w:szCs w:val="28"/>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Заинька</w:t>
                  </w:r>
                </w:p>
                <w:p>
                  <w:pPr>
                    <w:pStyle w:val="Style15"/>
                    <w:rPr/>
                  </w:pPr>
                  <w:r>
                    <w:rPr>
                      <w:b/>
                      <w:bCs/>
                      <w:sz w:val="28"/>
                      <w:szCs w:val="28"/>
                    </w:rPr>
                    <w:t>Цель игры.</w:t>
                  </w:r>
                  <w:r>
                    <w:rPr>
                      <w:sz w:val="28"/>
                      <w:szCs w:val="28"/>
                    </w:rPr>
                    <w:t xml:space="preserve"> Учить детей согласовывать слова стихотворения с действиями.</w:t>
                    <w:br/>
                  </w:r>
                  <w:r>
                    <w:rPr>
                      <w:b/>
                      <w:bCs/>
                      <w:sz w:val="28"/>
                      <w:szCs w:val="28"/>
                    </w:rPr>
                    <w:t>Ход игры.</w:t>
                  </w:r>
                  <w:r>
                    <w:rPr>
                      <w:sz w:val="28"/>
                      <w:szCs w:val="28"/>
                    </w:rPr>
                    <w:t xml:space="preserve"> Дети становятся в круг. Воспитатель считалкой выбирает зайчика, он становится в центр круга. Воспитатель и дети ходят по кругу и приговаривают:</w:t>
                  </w:r>
                </w:p>
                <w:p>
                  <w:pPr>
                    <w:pStyle w:val="Style15"/>
                    <w:rPr>
                      <w:sz w:val="28"/>
                      <w:szCs w:val="28"/>
                    </w:rPr>
                  </w:pPr>
                  <w:r>
                    <w:rPr>
                      <w:sz w:val="28"/>
                      <w:szCs w:val="28"/>
                    </w:rPr>
                    <w:t>Заинька, по сеничкам</w:t>
                    <w:br/>
                    <w:t>Гуляй, погуливай!</w:t>
                    <w:br/>
                    <w:t>Серенький, по новеньким </w:t>
                    <w:br/>
                    <w:t>Погуливай, гуляй!</w:t>
                    <w:br/>
                    <w:t>Некуда заиньке выскочити,</w:t>
                    <w:br/>
                    <w:t>Некуда серому выпрыгнути. </w:t>
                    <w:br/>
                    <w:t>Заинька, поскачешь — </w:t>
                    <w:br/>
                    <w:t>Выскочешь,</w:t>
                    <w:br/>
                    <w:t>Серенький, попляшешь — </w:t>
                    <w:br/>
                    <w:t>Выпустят.</w:t>
                    <w:br/>
                    <w:br/>
                    <w:t>Воспитатель с детьми напевает мелодию плясовой, все хлопают в ладоши, а зайчик пляшет. После этого зайчика выпускают из круга и выбирают нового. Игра повторяется 2—3 раза.</w:t>
                  </w:r>
                </w:p>
                <w:p>
                  <w:pPr>
                    <w:pStyle w:val="Normal"/>
                    <w:rPr>
                      <w:sz w:val="28"/>
                      <w:szCs w:val="28"/>
                    </w:rPr>
                  </w:pPr>
                  <w:r>
                    <w:rPr>
                      <w:sz w:val="28"/>
                      <w:szCs w:val="28"/>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На птичьем дворе</w:t>
                  </w:r>
                </w:p>
                <w:p>
                  <w:pPr>
                    <w:pStyle w:val="Style15"/>
                    <w:rPr/>
                  </w:pPr>
                  <w:r>
                    <w:rPr>
                      <w:b/>
                      <w:bCs/>
                      <w:sz w:val="28"/>
                      <w:szCs w:val="28"/>
                    </w:rPr>
                    <w:t>Цель игры.</w:t>
                  </w:r>
                  <w:r>
                    <w:rPr>
                      <w:sz w:val="28"/>
                      <w:szCs w:val="28"/>
                    </w:rPr>
                    <w:t xml:space="preserve"> Закрепить знания детей о том, как кричат домашние птицы, воспитывать правильное звукопроизношение.</w:t>
                    <w:br/>
                  </w:r>
                  <w:r>
                    <w:rPr>
                      <w:b/>
                      <w:bCs/>
                      <w:sz w:val="28"/>
                      <w:szCs w:val="28"/>
                    </w:rPr>
                    <w:t>Ход игры.</w:t>
                  </w:r>
                  <w:r>
                    <w:rPr>
                      <w:sz w:val="28"/>
                      <w:szCs w:val="28"/>
                    </w:rPr>
                    <w:t xml:space="preserve"> Воспитатель предлагает детям послушать новое стихотворение:</w:t>
                    <w:br/>
                    <w:br/>
                    <w:t>Наши уточки с утра — Кря-кря-кря! Кря-кря-кря! </w:t>
                    <w:br/>
                    <w:t>Наши гуси у пруда — Га-га-га! Га-га-га!</w:t>
                    <w:br/>
                    <w:t>А индюк среди двора — Бал-бал-бал! Балды-балда! </w:t>
                    <w:br/>
                    <w:t>Наши гуленьки вверху — Грру-грру-у-грру-грру-у! </w:t>
                    <w:br/>
                    <w:t>Наши курочки в окно — Кко-кко-кко-ко-ко-ко-ко!</w:t>
                    <w:br/>
                    <w:t>А как Петя-петушок</w:t>
                    <w:br/>
                    <w:t>Ранним-рано поутру</w:t>
                    <w:br/>
                    <w:t>Нам споет ку-ка-ре-ку!</w:t>
                    <w:br/>
                    <w:br/>
                    <w:t>«Как кричат уточки?» — спрашивает педагог. Дети отвечают. Так он уточняет, закрепляет с детьми произношение звуков.</w:t>
                    <w:br/>
                    <w:t>В следующий раз воспитатель делит всех детей на группы — «уточки», «гуси», «индюки». «Наши уточки с утра», — говорит воспитатель, а дети-уточки отвечают: «Кря-кря-кря! Кря-кря-кря!» и т. д.</w:t>
                    <w:br/>
                    <w:t>Эта игра приучает детей к выдержке. Всем хочется покричать, как уточки, а нельзя, надо уметь промолчать, подождать своей очереди.</w:t>
                  </w:r>
                </w:p>
                <w:p>
                  <w:pPr>
                    <w:pStyle w:val="Normal"/>
                    <w:rPr>
                      <w:sz w:val="28"/>
                      <w:szCs w:val="28"/>
                    </w:rPr>
                  </w:pPr>
                  <w:r>
                    <w:rPr>
                      <w:sz w:val="28"/>
                      <w:szCs w:val="28"/>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У медведя во бору</w:t>
                  </w:r>
                </w:p>
                <w:p>
                  <w:pPr>
                    <w:pStyle w:val="Style15"/>
                    <w:rPr/>
                  </w:pPr>
                  <w:r>
                    <w:rPr>
                      <w:b/>
                      <w:bCs/>
                      <w:sz w:val="28"/>
                      <w:szCs w:val="28"/>
                    </w:rPr>
                    <w:t>Цель игры.</w:t>
                  </w:r>
                  <w:r>
                    <w:rPr>
                      <w:sz w:val="28"/>
                      <w:szCs w:val="28"/>
                    </w:rPr>
                    <w:t xml:space="preserve"> Развивать речевую активность детей, умение соотносить свои действия со словом, быстро реагировать на словесный сигнал, упражнять в произношении звука </w:t>
                  </w:r>
                  <w:r>
                    <w:rPr>
                      <w:b/>
                      <w:bCs/>
                      <w:sz w:val="28"/>
                      <w:szCs w:val="28"/>
                    </w:rPr>
                    <w:t>р</w:t>
                  </w:r>
                  <w:r>
                    <w:rPr>
                      <w:sz w:val="28"/>
                      <w:szCs w:val="28"/>
                    </w:rPr>
                    <w:t>.</w:t>
                    <w:br/>
                  </w:r>
                  <w:r>
                    <w:rPr>
                      <w:b/>
                      <w:bCs/>
                      <w:sz w:val="28"/>
                      <w:szCs w:val="28"/>
                    </w:rPr>
                    <w:t>Ход игры.</w:t>
                  </w:r>
                  <w:r>
                    <w:rPr>
                      <w:sz w:val="28"/>
                      <w:szCs w:val="28"/>
                    </w:rPr>
                    <w:t xml:space="preserve"> Дети сидят на стульчиках. Воспитатель садится перед ними и говорит: «Дети, сегодня мы поиграем в игру, которая называется «У медведя во бору». Посмотрите на эту картинку (показывает картинку, на которой изображен медведь в лесу). Вот какой большой медведь гуляет в лесу, в бору. «Р-р-р», — рычит медведь. Послушайте стишок про этого медведя:</w:t>
                    <w:br/>
                    <w:br/>
                    <w:t>У медведя во бору </w:t>
                    <w:br/>
                    <w:t>Грибы, ягоды беру,</w:t>
                    <w:br/>
                    <w:t>А медведь сидит</w:t>
                    <w:br/>
                    <w:t>И на нас рычит.</w:t>
                  </w:r>
                </w:p>
                <w:p>
                  <w:pPr>
                    <w:pStyle w:val="Style15"/>
                    <w:spacing w:before="280" w:after="0"/>
                    <w:rPr>
                      <w:sz w:val="28"/>
                      <w:szCs w:val="28"/>
                    </w:rPr>
                  </w:pPr>
                  <w:r>
                    <w:rPr>
                      <w:sz w:val="28"/>
                      <w:szCs w:val="28"/>
                    </w:rPr>
                    <w:t>Как рычит медведь? Давайте играть. Сейчас мы выберем медведя. (При помощи считалки выбирают медведя. Считалки должны быть всегда очень короткими, чтобы дети долго не ждали. Воспитатель надевает на ребенка-медведя шапочку-маску.) Вот какой у нас медведь! А умеет он рычать?» «Р-р-р-р»,— рычит медведь.</w:t>
                    <w:br/>
                    <w:t xml:space="preserve">«Дети, медведь будет жить вот здесь, в лесу (уводит водящего в сторону). Мы пойдем в лес и будем собирать грибы, ягоды. Как только медведь зарычит, мы сразу же побежим домой», — объясняет правила игры воспитатель. </w:t>
                  </w:r>
                </w:p>
              </w:tc>
            </w:tr>
            <w:tr>
              <w:trPr/>
              <w:tc>
                <w:tcPr>
                  <w:tcW w:w="4403" w:type="dxa"/>
                  <w:tcBorders/>
                </w:tcPr>
                <w:p>
                  <w:pPr>
                    <w:pStyle w:val="Style15"/>
                    <w:spacing w:before="0" w:after="0"/>
                    <w:rPr/>
                  </w:pPr>
                  <w:r>
                    <w:rPr>
                      <w:b/>
                      <w:bCs/>
                      <w:sz w:val="28"/>
                      <w:szCs w:val="28"/>
                    </w:rPr>
                    <w:t>Слова:</w:t>
                  </w:r>
                  <w:r>
                    <w:rPr>
                      <w:sz w:val="28"/>
                      <w:szCs w:val="28"/>
                    </w:rPr>
                    <w:t xml:space="preserve"> </w:t>
                  </w:r>
                </w:p>
                <w:p>
                  <w:pPr>
                    <w:pStyle w:val="Style15"/>
                    <w:spacing w:before="0" w:after="0"/>
                    <w:rPr>
                      <w:sz w:val="28"/>
                      <w:szCs w:val="28"/>
                    </w:rPr>
                  </w:pPr>
                  <w:r>
                    <w:rPr>
                      <w:sz w:val="28"/>
                      <w:szCs w:val="28"/>
                    </w:rPr>
                    <w:t>У медведя во бору</w:t>
                    <w:br/>
                    <w:t>Грибы, ягоды беру,</w:t>
                    <w:br/>
                    <w:t>А медведь сидит</w:t>
                    <w:br/>
                    <w:t>И на нас рычит:</w:t>
                    <w:br/>
                    <w:t xml:space="preserve">«Р-р-р!» </w:t>
                  </w:r>
                </w:p>
              </w:tc>
              <w:tc>
                <w:tcPr>
                  <w:tcW w:w="4922" w:type="dxa"/>
                  <w:tcBorders/>
                  <w:vAlign w:val="center"/>
                </w:tcPr>
                <w:p>
                  <w:pPr>
                    <w:pStyle w:val="Normal"/>
                    <w:rPr/>
                  </w:pPr>
                  <w:r>
                    <w:rPr>
                      <w:sz w:val="28"/>
                      <w:szCs w:val="28"/>
                    </w:rPr>
                    <w:t> </w:t>
                  </w:r>
                  <w:r>
                    <w:rPr>
                      <w:b/>
                      <w:bCs/>
                      <w:sz w:val="28"/>
                      <w:szCs w:val="28"/>
                    </w:rPr>
                    <w:t>Движения:</w:t>
                  </w:r>
                  <w:r>
                    <w:rPr>
                      <w:sz w:val="28"/>
                      <w:szCs w:val="28"/>
                    </w:rPr>
                    <w:t xml:space="preserve"> </w:t>
                  </w:r>
                </w:p>
                <w:p>
                  <w:pPr>
                    <w:pStyle w:val="Style15"/>
                    <w:spacing w:before="0" w:after="0"/>
                    <w:rPr>
                      <w:sz w:val="28"/>
                      <w:szCs w:val="28"/>
                    </w:rPr>
                  </w:pPr>
                  <w:r>
                    <w:rPr>
                      <w:sz w:val="28"/>
                      <w:szCs w:val="28"/>
                    </w:rPr>
                    <w:t>Дети и воспитатель имитируют</w:t>
                    <w:br/>
                    <w:t>сбор грибов и ягод, медленно</w:t>
                    <w:br/>
                    <w:t>приближаясь к лесу, где живет</w:t>
                    <w:br/>
                    <w:t>медведь.</w:t>
                    <w:br/>
                    <w:t>Дети и воспитатель убегают,</w:t>
                    <w:br/>
                    <w:t xml:space="preserve">медведь их догоняет. </w:t>
                  </w:r>
                </w:p>
              </w:tc>
            </w:tr>
            <w:tr>
              <w:trPr/>
              <w:tc>
                <w:tcPr>
                  <w:tcW w:w="9325" w:type="dxa"/>
                  <w:gridSpan w:val="2"/>
                  <w:tcBorders/>
                  <w:vAlign w:val="center"/>
                </w:tcPr>
                <w:p>
                  <w:pPr>
                    <w:pStyle w:val="Normal"/>
                    <w:rPr>
                      <w:sz w:val="28"/>
                      <w:szCs w:val="28"/>
                    </w:rPr>
                  </w:pPr>
                  <w:r>
                    <w:rPr>
                      <w:sz w:val="28"/>
                      <w:szCs w:val="28"/>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rPr>
                      <w:sz w:val="28"/>
                      <w:szCs w:val="28"/>
                    </w:rPr>
                  </w:pPr>
                  <w:r>
                    <w:rPr>
                      <w:sz w:val="28"/>
                      <w:szCs w:val="28"/>
                    </w:rPr>
                  </w:r>
                </w:p>
                <w:p>
                  <w:pPr>
                    <w:pStyle w:val="Head2"/>
                    <w:jc w:val="center"/>
                    <w:rPr>
                      <w:b/>
                      <w:b/>
                      <w:sz w:val="28"/>
                      <w:szCs w:val="28"/>
                    </w:rPr>
                  </w:pPr>
                  <w:r>
                    <w:rPr>
                      <w:b/>
                      <w:sz w:val="28"/>
                      <w:szCs w:val="28"/>
                    </w:rPr>
                    <w:t>Конь</w:t>
                  </w:r>
                </w:p>
                <w:p>
                  <w:pPr>
                    <w:pStyle w:val="Style15"/>
                    <w:spacing w:before="280" w:after="0"/>
                    <w:rPr/>
                  </w:pPr>
                  <w:r>
                    <w:rPr>
                      <w:b/>
                      <w:bCs/>
                      <w:sz w:val="28"/>
                      <w:szCs w:val="28"/>
                    </w:rPr>
                    <w:t>Цель игры.</w:t>
                  </w:r>
                  <w:r>
                    <w:rPr>
                      <w:sz w:val="28"/>
                      <w:szCs w:val="28"/>
                    </w:rPr>
                    <w:t xml:space="preserve"> Развивать речь детей, упражнять их в правильном звукопроизношении.</w:t>
                    <w:br/>
                  </w:r>
                  <w:r>
                    <w:rPr>
                      <w:b/>
                      <w:bCs/>
                      <w:sz w:val="28"/>
                      <w:szCs w:val="28"/>
                    </w:rPr>
                    <w:t>Ход игры.</w:t>
                  </w:r>
                  <w:r>
                    <w:rPr>
                      <w:sz w:val="28"/>
                      <w:szCs w:val="28"/>
                    </w:rPr>
                    <w:t xml:space="preserve"> Дети становятся друг за другом и изображают скачущих лошадок. Воспитатель становится так, чтобы дети его видели, и вместе с детьми произносит слова потешки (слова заранее заучиваются на занятии). </w:t>
                  </w:r>
                </w:p>
              </w:tc>
            </w:tr>
            <w:tr>
              <w:trPr/>
              <w:tc>
                <w:tcPr>
                  <w:tcW w:w="4403" w:type="dxa"/>
                  <w:tcBorders/>
                  <w:vAlign w:val="center"/>
                </w:tcPr>
                <w:p>
                  <w:pPr>
                    <w:pStyle w:val="Normal"/>
                    <w:rPr/>
                  </w:pPr>
                  <w:r>
                    <w:rPr>
                      <w:sz w:val="28"/>
                      <w:szCs w:val="28"/>
                    </w:rPr>
                    <w:t> </w:t>
                  </w:r>
                  <w:r>
                    <w:rPr>
                      <w:b/>
                      <w:bCs/>
                      <w:sz w:val="28"/>
                      <w:szCs w:val="28"/>
                    </w:rPr>
                    <w:t>Слова:</w:t>
                  </w:r>
                  <w:r>
                    <w:rPr>
                      <w:sz w:val="28"/>
                      <w:szCs w:val="28"/>
                    </w:rPr>
                    <w:br/>
                    <w:t> Топ-топ-топ!</w:t>
                    <w:br/>
                    <w:t> Ты скачи в галоп.</w:t>
                    <w:br/>
                    <w:t> Ты лети, конь, скоро-скоро,</w:t>
                    <w:br/>
                    <w:t> Через реки, через горы,</w:t>
                    <w:br/>
                    <w:t> Все в галоп, в галоп, в галоп.</w:t>
                    <w:br/>
                    <w:t> Гоп-гоп-гоп!</w:t>
                    <w:br/>
                    <w:t xml:space="preserve"> Тпру!.. — говорит воспитатель. </w:t>
                  </w:r>
                </w:p>
              </w:tc>
              <w:tc>
                <w:tcPr>
                  <w:tcW w:w="4922" w:type="dxa"/>
                  <w:tcBorders/>
                  <w:vAlign w:val="center"/>
                </w:tcPr>
                <w:p>
                  <w:pPr>
                    <w:pStyle w:val="Normal"/>
                    <w:rPr/>
                  </w:pPr>
                  <w:r>
                    <w:rPr>
                      <w:sz w:val="28"/>
                      <w:szCs w:val="28"/>
                    </w:rPr>
                    <w:t> </w:t>
                  </w:r>
                  <w:r>
                    <w:rPr>
                      <w:b/>
                      <w:bCs/>
                      <w:sz w:val="28"/>
                      <w:szCs w:val="28"/>
                    </w:rPr>
                    <w:t>Движения:</w:t>
                  </w:r>
                  <w:r>
                    <w:rPr>
                      <w:sz w:val="28"/>
                      <w:szCs w:val="28"/>
                    </w:rPr>
                    <w:br/>
                    <w:t>Дети скачут по комнате, имитируя бег лошадки. Бег все убыстряется.</w:t>
                  </w:r>
                </w:p>
                <w:p>
                  <w:pPr>
                    <w:pStyle w:val="Style15"/>
                    <w:rPr>
                      <w:sz w:val="28"/>
                      <w:szCs w:val="28"/>
                    </w:rPr>
                  </w:pPr>
                  <w:r>
                    <w:rPr>
                      <w:sz w:val="28"/>
                      <w:szCs w:val="28"/>
                    </w:rPr>
                    <w:t> </w:t>
                  </w:r>
                </w:p>
                <w:p>
                  <w:pPr>
                    <w:pStyle w:val="Style15"/>
                    <w:spacing w:before="280" w:after="0"/>
                    <w:rPr>
                      <w:sz w:val="28"/>
                      <w:szCs w:val="28"/>
                    </w:rPr>
                  </w:pPr>
                  <w:r>
                    <w:rPr>
                      <w:sz w:val="28"/>
                      <w:szCs w:val="28"/>
                    </w:rPr>
                    <w:t xml:space="preserve">Дети останавливаются и тоже произносят "Тпру..." </w:t>
                  </w:r>
                </w:p>
              </w:tc>
            </w:tr>
            <w:tr>
              <w:trPr/>
              <w:tc>
                <w:tcPr>
                  <w:tcW w:w="9325" w:type="dxa"/>
                  <w:gridSpan w:val="2"/>
                  <w:tcBorders/>
                  <w:vAlign w:val="center"/>
                </w:tcPr>
                <w:p>
                  <w:pPr>
                    <w:pStyle w:val="Normal"/>
                    <w:rPr>
                      <w:sz w:val="28"/>
                      <w:szCs w:val="28"/>
                    </w:rPr>
                  </w:pPr>
                  <w:r>
                    <w:rPr>
                      <w:sz w:val="28"/>
                      <w:szCs w:val="28"/>
                    </w:rPr>
                    <w:t xml:space="preserve">Игру можно повторить, меняя впереди стоящего ребенка. </w:t>
                  </w:r>
                </w:p>
                <w:p>
                  <w:pPr>
                    <w:pStyle w:val="Normal"/>
                    <w:rPr>
                      <w:sz w:val="28"/>
                      <w:szCs w:val="28"/>
                    </w:rPr>
                  </w:pPr>
                  <w:r>
                    <w:rPr>
                      <w:sz w:val="28"/>
                      <w:szCs w:val="28"/>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Петушок</w:t>
                  </w:r>
                </w:p>
                <w:p>
                  <w:pPr>
                    <w:pStyle w:val="Style15"/>
                    <w:rPr/>
                  </w:pPr>
                  <w:r>
                    <w:rPr>
                      <w:b/>
                      <w:bCs/>
                      <w:sz w:val="28"/>
                      <w:szCs w:val="28"/>
                    </w:rPr>
                    <w:t>Цель игры.</w:t>
                  </w:r>
                  <w:r>
                    <w:rPr>
                      <w:sz w:val="28"/>
                      <w:szCs w:val="28"/>
                    </w:rPr>
                    <w:t xml:space="preserve"> Развивать речевую активность детей, упражнять их в правильном звукопроизношении, закрепить знания о петушке.</w:t>
                    <w:br/>
                  </w:r>
                  <w:r>
                    <w:rPr>
                      <w:b/>
                      <w:bCs/>
                      <w:sz w:val="28"/>
                      <w:szCs w:val="28"/>
                    </w:rPr>
                    <w:t>Ход игры.</w:t>
                  </w:r>
                  <w:r>
                    <w:rPr>
                      <w:sz w:val="28"/>
                      <w:szCs w:val="28"/>
                    </w:rPr>
                    <w:t xml:space="preserve"> Дети и воспитатель садятся на стулья в кружок. Посередине стоит стул для петушка. Воспитатель обращается к детям: «Дети, посмотрите, чья это шапочка? (Показывает яркую шапочку петушка.) Да, это петушок, давайте поиграем с ним. Сейчас мы выберем петушка считалочкой, на кого она укажет, тот и будет петушком». (Выбирают при помощи считалки петушка. Ему надевают шапочку, и воспитатель говорит тихо (на ухо), что, когда он сядет на стул, должен громко пропеть «ку-ка-ре-ку!», как петушок.) Петушок садится на стул и громко кукарекает. Затем воспитатель и дети произносят слова:</w:t>
                    <w:br/>
                    <w:t>Петушок, петушок,</w:t>
                    <w:br/>
                    <w:t>Золотой гребешок, </w:t>
                    <w:br/>
                    <w:t>Масляна головушка, </w:t>
                    <w:br/>
                    <w:t>Шелкова бородушка, </w:t>
                    <w:br/>
                    <w:t>Что ты рано встаешь? </w:t>
                    <w:br/>
                    <w:t>Что ты громко поешь? </w:t>
                    <w:br/>
                    <w:t>Детям спать не даешь!</w:t>
                    <w:br/>
                    <w:t>После слов «детям спать не даешь» воспитатель предлагает петушку несколько раз прокукарекать. Затем выбирают нового петушка.</w:t>
                    <w:br/>
                    <w:t>Воспитатель работает над выразительностью речи детей, учит выделять интонацией слова золотой, масляна, шелкова, учит интонацией выделять вопрос, громко и певуче произносить «ку-ка-ре-ку!». Игра повторяется 3—4 раза.</w:t>
                  </w:r>
                </w:p>
                <w:p>
                  <w:pPr>
                    <w:pStyle w:val="Normal"/>
                    <w:rPr>
                      <w:sz w:val="28"/>
                      <w:szCs w:val="28"/>
                    </w:rPr>
                  </w:pPr>
                  <w:r>
                    <w:rPr>
                      <w:sz w:val="28"/>
                      <w:szCs w:val="28"/>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Хохлатка</w:t>
                  </w:r>
                </w:p>
                <w:p>
                  <w:pPr>
                    <w:pStyle w:val="Style15"/>
                    <w:rPr/>
                  </w:pPr>
                  <w:r>
                    <w:rPr>
                      <w:b/>
                      <w:bCs/>
                      <w:sz w:val="28"/>
                      <w:szCs w:val="28"/>
                    </w:rPr>
                    <w:t>Цель игры.</w:t>
                  </w:r>
                  <w:r>
                    <w:rPr>
                      <w:sz w:val="28"/>
                      <w:szCs w:val="28"/>
                    </w:rPr>
                    <w:t xml:space="preserve"> Упражнять детей в выразительном чтении стихотворения, закрепить знания о повадках курицы-наседки.</w:t>
                    <w:br/>
                  </w:r>
                  <w:r>
                    <w:rPr>
                      <w:b/>
                      <w:bCs/>
                      <w:sz w:val="28"/>
                      <w:szCs w:val="28"/>
                    </w:rPr>
                    <w:t>Ход игры.</w:t>
                  </w:r>
                  <w:r>
                    <w:rPr>
                      <w:sz w:val="28"/>
                      <w:szCs w:val="28"/>
                    </w:rPr>
                    <w:t xml:space="preserve"> Воспитатель показывает картинку, на которой изображена курочка с цыплятами, рассказывает, как любит своих цыплят курочка, как они гуляют, выходят щипать траву, ищут червячков. «Послушайте, дети, я вам прочитаю стишок об этой курочке. Ее называют хохлаткой. Посмотрите, вот у нее хохолок торчит. Видите? Поэтому ее и называют хохлаткой.</w:t>
                    <w:br/>
                    <w:t>По дворику хохлатка,</w:t>
                    <w:br/>
                    <w:t>По дворику мохнатка </w:t>
                    <w:br/>
                    <w:t>С цыплятами идет.</w:t>
                    <w:br/>
                    <w:t>Чуть дети зазеваются,</w:t>
                    <w:br/>
                    <w:t>Шалят и разбегаются, </w:t>
                    <w:br/>
                    <w:t>Сейчас к себе зовет: </w:t>
                    <w:br/>
                    <w:t>«Куда? Остановитесь! </w:t>
                    <w:br/>
                    <w:t>Куда, куда? Вернитесь! </w:t>
                    <w:br/>
                    <w:t>Не смейте убегать!»</w:t>
                    <w:br/>
                    <w:br/>
                    <w:t>Давайте теперь поиграем. Я буду курочка-хохлатка, а вы мои цыплятки. Пойдемте гулять. Когда я скажу: «Вернитесь! Не смейте убегать!» — вы все прибежите ко мне».</w:t>
                    <w:br/>
                    <w:t>Курочка с цыплятками гуляет по дворику: ходят, собирают зернышки, затем расходятся в разные стороны.</w:t>
                    <w:br/>
                    <w:t>Воспитатель приговаривает слова потешки. Дети стараются повторять за ней. Когда дети разойдутся по всей комнате, воспитатель останавливается и, обращаясь к ним, произносит:</w:t>
                    <w:br/>
                    <w:t>Куда? Остановитесь! </w:t>
                    <w:br/>
                    <w:t>Куда, куда? Вернитесь! </w:t>
                    <w:br/>
                    <w:t>Не смейте убегать!</w:t>
                    <w:br/>
                    <w:br/>
                    <w:t>Цыплятки бегут к своей маме. Игру можно повторить 3—4 раза.</w:t>
                  </w:r>
                </w:p>
                <w:p>
                  <w:pPr>
                    <w:pStyle w:val="Normal"/>
                    <w:rPr>
                      <w:sz w:val="28"/>
                      <w:szCs w:val="28"/>
                    </w:rPr>
                  </w:pPr>
                  <w:r>
                    <w:rPr>
                      <w:sz w:val="28"/>
                      <w:szCs w:val="28"/>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Сова</w:t>
                  </w:r>
                </w:p>
                <w:p>
                  <w:pPr>
                    <w:pStyle w:val="Style15"/>
                    <w:spacing w:before="280" w:after="0"/>
                    <w:rPr/>
                  </w:pPr>
                  <w:r>
                    <w:rPr>
                      <w:b/>
                      <w:bCs/>
                      <w:sz w:val="28"/>
                      <w:szCs w:val="28"/>
                    </w:rPr>
                    <w:t>Цель игры.</w:t>
                  </w:r>
                  <w:r>
                    <w:rPr>
                      <w:sz w:val="28"/>
                      <w:szCs w:val="28"/>
                    </w:rPr>
                    <w:t xml:space="preserve"> Приучать детей слушать стихотворение, понимать его смысл и действовать по сигналу.</w:t>
                    <w:br/>
                  </w:r>
                  <w:r>
                    <w:rPr>
                      <w:b/>
                      <w:bCs/>
                      <w:sz w:val="28"/>
                      <w:szCs w:val="28"/>
                    </w:rPr>
                    <w:t>Ход игры.</w:t>
                  </w:r>
                  <w:r>
                    <w:rPr>
                      <w:sz w:val="28"/>
                      <w:szCs w:val="28"/>
                    </w:rPr>
                    <w:t xml:space="preserve"> Дети, взявшись за руки, становятся з круг. Воспитатель считалкой выбирает сову. Она садится на стул в середине круга. </w:t>
                  </w:r>
                </w:p>
              </w:tc>
            </w:tr>
            <w:tr>
              <w:trPr/>
              <w:tc>
                <w:tcPr>
                  <w:tcW w:w="4403" w:type="dxa"/>
                  <w:tcBorders/>
                  <w:vAlign w:val="center"/>
                </w:tcPr>
                <w:p>
                  <w:pPr>
                    <w:pStyle w:val="Normal"/>
                    <w:rPr/>
                  </w:pPr>
                  <w:r>
                    <w:rPr>
                      <w:sz w:val="28"/>
                      <w:szCs w:val="28"/>
                    </w:rPr>
                    <w:t> </w:t>
                  </w:r>
                  <w:r>
                    <w:rPr>
                      <w:b/>
                      <w:bCs/>
                      <w:sz w:val="28"/>
                      <w:szCs w:val="28"/>
                    </w:rPr>
                    <w:t>Слова воспитателя</w:t>
                    <w:br/>
                    <w:t>и детей:</w:t>
                  </w:r>
                  <w:r>
                    <w:rPr>
                      <w:sz w:val="28"/>
                      <w:szCs w:val="28"/>
                    </w:rPr>
                    <w:t xml:space="preserve"> </w:t>
                  </w:r>
                </w:p>
                <w:p>
                  <w:pPr>
                    <w:pStyle w:val="Style15"/>
                    <w:spacing w:before="0" w:after="0"/>
                    <w:rPr>
                      <w:sz w:val="28"/>
                      <w:szCs w:val="28"/>
                    </w:rPr>
                  </w:pPr>
                  <w:r>
                    <w:rPr>
                      <w:sz w:val="28"/>
                      <w:szCs w:val="28"/>
                    </w:rPr>
                    <w:t>В лесу темно,</w:t>
                    <w:br/>
                    <w:t>Все спят давно.</w:t>
                    <w:br/>
                    <w:t>Все птицы спят,</w:t>
                    <w:br/>
                    <w:t>Одна сова не спит,</w:t>
                    <w:br/>
                    <w:t>Летит, кричит.</w:t>
                    <w:br/>
                    <w:t>Совушка-сова,</w:t>
                    <w:br/>
                    <w:t>Большая голова,</w:t>
                    <w:br/>
                    <w:t>На суку сидит,</w:t>
                    <w:br/>
                    <w:t>Головой вертит,</w:t>
                    <w:br/>
                    <w:t>Во все стороны глядит,</w:t>
                    <w:br/>
                    <w:t xml:space="preserve">Да вдруг — как полетит! </w:t>
                  </w:r>
                </w:p>
              </w:tc>
              <w:tc>
                <w:tcPr>
                  <w:tcW w:w="4922" w:type="dxa"/>
                  <w:tcBorders/>
                </w:tcPr>
                <w:p>
                  <w:pPr>
                    <w:pStyle w:val="Style15"/>
                    <w:spacing w:before="0" w:after="0"/>
                    <w:rPr>
                      <w:sz w:val="28"/>
                      <w:szCs w:val="28"/>
                    </w:rPr>
                  </w:pPr>
                  <w:r>
                    <w:rPr>
                      <w:b/>
                      <w:bCs/>
                      <w:sz w:val="28"/>
                      <w:szCs w:val="28"/>
                    </w:rPr>
                    <w:t>Движения:</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Дети ходят по кругу. Остановившись, изображают спящих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xml:space="preserve">Сова показывает, какая у нее большая голова. Вертит головой, смотрит по сторонам. </w:t>
                  </w:r>
                </w:p>
              </w:tc>
            </w:tr>
            <w:tr>
              <w:trPr/>
              <w:tc>
                <w:tcPr>
                  <w:tcW w:w="9325" w:type="dxa"/>
                  <w:gridSpan w:val="2"/>
                  <w:tcBorders/>
                  <w:vAlign w:val="center"/>
                </w:tcPr>
                <w:p>
                  <w:pPr>
                    <w:pStyle w:val="Normal"/>
                    <w:rPr>
                      <w:sz w:val="28"/>
                      <w:szCs w:val="28"/>
                    </w:rPr>
                  </w:pPr>
                  <w:r>
                    <w:rPr>
                      <w:sz w:val="28"/>
                      <w:szCs w:val="28"/>
                    </w:rPr>
                    <w:t>Услышав слова «как полетит», дети убегают, а сова их догоняет.</w:t>
                    <w:br/>
                    <w:t>Желательно, чтобы до игры воспитатель показал детям картинку с изображением совы, рассказал об этой птице.</w:t>
                  </w:r>
                </w:p>
                <w:p>
                  <w:pPr>
                    <w:pStyle w:val="Normal"/>
                    <w:rPr>
                      <w:sz w:val="28"/>
                      <w:szCs w:val="28"/>
                    </w:rPr>
                  </w:pPr>
                  <w:r>
                    <w:rPr>
                      <w:sz w:val="28"/>
                      <w:szCs w:val="28"/>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rPr>
                      <w:sz w:val="28"/>
                      <w:szCs w:val="28"/>
                    </w:rPr>
                  </w:pPr>
                  <w:r>
                    <w:rPr>
                      <w:sz w:val="28"/>
                      <w:szCs w:val="28"/>
                    </w:rPr>
                  </w:r>
                </w:p>
                <w:p>
                  <w:pPr>
                    <w:pStyle w:val="Head2"/>
                    <w:jc w:val="center"/>
                    <w:rPr>
                      <w:b/>
                      <w:b/>
                      <w:sz w:val="28"/>
                      <w:szCs w:val="28"/>
                    </w:rPr>
                  </w:pPr>
                  <w:r>
                    <w:rPr>
                      <w:b/>
                      <w:sz w:val="28"/>
                      <w:szCs w:val="28"/>
                    </w:rPr>
                    <w:t>Уточка</w:t>
                  </w:r>
                </w:p>
                <w:p>
                  <w:pPr>
                    <w:pStyle w:val="Style15"/>
                    <w:rPr/>
                  </w:pPr>
                  <w:r>
                    <w:rPr>
                      <w:b/>
                      <w:bCs/>
                      <w:sz w:val="28"/>
                      <w:szCs w:val="28"/>
                    </w:rPr>
                    <w:t>Цель игры.</w:t>
                  </w:r>
                  <w:r>
                    <w:rPr>
                      <w:sz w:val="28"/>
                      <w:szCs w:val="28"/>
                    </w:rPr>
                    <w:t xml:space="preserve"> Приучать детей действовать в соответствии со словами стихотворения, углубить их знания об уточке.</w:t>
                    <w:br/>
                  </w:r>
                  <w:r>
                    <w:rPr>
                      <w:b/>
                      <w:bCs/>
                      <w:sz w:val="28"/>
                      <w:szCs w:val="28"/>
                    </w:rPr>
                    <w:t>Ход игры.</w:t>
                  </w:r>
                  <w:r>
                    <w:rPr>
                      <w:sz w:val="28"/>
                      <w:szCs w:val="28"/>
                    </w:rPr>
                    <w:t xml:space="preserve"> Воспитатель показывает игрушки — большую уточку и маленьких утят, рассматривает их с детьми, рассказывает о том, что уточки любят плавать. Впереди всегда плывет уточка, а за ней утята.</w:t>
                    <w:br/>
                    <w:t>— Послушайте, дети, стихотворение про уточку:</w:t>
                    <w:br/>
                    <w:t>Уточка луговая,</w:t>
                    <w:br/>
                    <w:t>Серая, полевая,</w:t>
                    <w:br/>
                    <w:t>Где ты ночку ночевала?</w:t>
                    <w:br/>
                    <w:t>Под кустиком, под березкой.</w:t>
                    <w:br/>
                    <w:t>Сама утя хожу,</w:t>
                    <w:br/>
                    <w:t>Детей своих вожу,</w:t>
                    <w:br/>
                    <w:t>Сама утя поплыву,</w:t>
                    <w:br/>
                    <w:t>Детей своих поведу.</w:t>
                    <w:br/>
                    <w:t>Давайте теперь поиграем. Уткой будет Лена (выбирают девочку постарше), а мы будем ее детки-утята.</w:t>
                    <w:br/>
                    <w:t>Дети становятся в колонну и, обращаясь к уточке, произносят (вместе с воспитателем):</w:t>
                    <w:br/>
                    <w:t>Уточка луговая,</w:t>
                    <w:br/>
                    <w:t>Серая, полевая,</w:t>
                    <w:br/>
                    <w:t>Где ты ночку ночевала?</w:t>
                    <w:br/>
                    <w:t>Лена (вместе с воспитателем):</w:t>
                    <w:br/>
                    <w:t>Под кустиком, под березкой.</w:t>
                    <w:br/>
                    <w:t>Сама утя хожу,</w:t>
                    <w:br/>
                    <w:t>Детей своих вожу,</w:t>
                    <w:br/>
                    <w:t>Сама утя поплыву,</w:t>
                    <w:br/>
                    <w:t>Детей своих поведу.</w:t>
                    <w:br/>
                    <w:t>Лена становится впереди колонны. Дети то идут за ней по комнате, переваливаясь с ноги на ногу, то плывут, делая круговые движения руками перед грудью.</w:t>
                    <w:br/>
                    <w:t>Затем выбирают другую уточку, и игра продолжается.</w:t>
                  </w:r>
                </w:p>
                <w:p>
                  <w:pPr>
                    <w:pStyle w:val="Normal"/>
                    <w:rPr>
                      <w:sz w:val="28"/>
                      <w:szCs w:val="28"/>
                    </w:rPr>
                  </w:pPr>
                  <w:r>
                    <w:rPr>
                      <w:sz w:val="28"/>
                      <w:szCs w:val="28"/>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jc w:val="center"/>
                    <w:rPr>
                      <w:b/>
                      <w:b/>
                      <w:sz w:val="28"/>
                      <w:szCs w:val="28"/>
                    </w:rPr>
                  </w:pPr>
                  <w:r>
                    <w:rPr>
                      <w:b/>
                      <w:sz w:val="28"/>
                      <w:szCs w:val="28"/>
                    </w:rPr>
                    <w:t>Птички</w:t>
                  </w:r>
                </w:p>
                <w:p>
                  <w:pPr>
                    <w:pStyle w:val="Style15"/>
                    <w:rPr/>
                  </w:pPr>
                  <w:r>
                    <w:rPr>
                      <w:b/>
                      <w:bCs/>
                      <w:sz w:val="28"/>
                      <w:szCs w:val="28"/>
                    </w:rPr>
                    <w:t>Цель игры.</w:t>
                  </w:r>
                  <w:r>
                    <w:rPr>
                      <w:sz w:val="28"/>
                      <w:szCs w:val="28"/>
                    </w:rPr>
                    <w:t xml:space="preserve"> Упражнять детей в умении согласовывать слова и действия, продолжать активизировать речь детей.</w:t>
                    <w:br/>
                  </w:r>
                  <w:r>
                    <w:rPr>
                      <w:b/>
                      <w:bCs/>
                      <w:sz w:val="28"/>
                      <w:szCs w:val="28"/>
                    </w:rPr>
                    <w:t>Ход игры.</w:t>
                  </w:r>
                  <w:r>
                    <w:rPr>
                      <w:sz w:val="28"/>
                      <w:szCs w:val="28"/>
                    </w:rPr>
                    <w:t xml:space="preserve"> Воспитатель обращается к детям: «Послушайте новое стихотворение про птичек:</w:t>
                    <w:br/>
                    <w:t>Летели две птички,</w:t>
                    <w:br/>
                    <w:t>Собой невелички.</w:t>
                    <w:br/>
                    <w:t>Как они летели,</w:t>
                    <w:br/>
                    <w:t>Все люди глядели.</w:t>
                    <w:br/>
                    <w:t>Как они садились,</w:t>
                    <w:br/>
                    <w:t>Все люди дивились.</w:t>
                    <w:br/>
                    <w:t>Кто хочет быть птичками? (Желающим воспитатель надевает шапочки птичек.) Мы все сядем на стульчики в сторонку и будем смотреть, как птички полетят, а потом сядут, посидят рядышком и полетят назад».</w:t>
                    <w:br/>
                    <w:t>Дети и воспитатель произносят слова потешки, а птички выполняют соответствующие действия. Затем они выбирают новых птичек, и игра повторяется. Игру можно повторить несколько раз.</w:t>
                  </w:r>
                </w:p>
                <w:p>
                  <w:pPr>
                    <w:pStyle w:val="Normal"/>
                    <w:rPr>
                      <w:sz w:val="28"/>
                      <w:szCs w:val="28"/>
                    </w:rPr>
                  </w:pPr>
                  <w:r>
                    <w:rPr>
                      <w:sz w:val="28"/>
                      <w:szCs w:val="28"/>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Солнечные зайчики</w:t>
                  </w:r>
                </w:p>
                <w:p>
                  <w:pPr>
                    <w:pStyle w:val="Style15"/>
                    <w:rPr/>
                  </w:pPr>
                  <w:r>
                    <w:rPr>
                      <w:b/>
                      <w:bCs/>
                      <w:sz w:val="28"/>
                      <w:szCs w:val="28"/>
                    </w:rPr>
                    <w:t>Цель игры.</w:t>
                  </w:r>
                  <w:r>
                    <w:rPr>
                      <w:sz w:val="28"/>
                      <w:szCs w:val="28"/>
                    </w:rPr>
                    <w:t xml:space="preserve"> Упражнять детей в произношении стихотворения в сочетании с движениями.</w:t>
                    <w:br/>
                  </w:r>
                  <w:r>
                    <w:rPr>
                      <w:b/>
                      <w:bCs/>
                      <w:sz w:val="28"/>
                      <w:szCs w:val="28"/>
                    </w:rPr>
                    <w:t>Ход игры.</w:t>
                  </w:r>
                  <w:r>
                    <w:rPr>
                      <w:sz w:val="28"/>
                      <w:szCs w:val="28"/>
                    </w:rPr>
                    <w:t xml:space="preserve"> Воспитатель с помощью маленького зеркала пускает солнечного зайчика и произносит стихотворение:</w:t>
                    <w:br/>
                    <w:t>Солнечные зайчики</w:t>
                    <w:br/>
                    <w:t>Играют на стене,</w:t>
                    <w:br/>
                    <w:t>Поманю их пальчиком,</w:t>
                    <w:br/>
                    <w:t>Пусть бегут ко мне.</w:t>
                    <w:br/>
                    <w:t>Ну, лови, лови скорей.</w:t>
                    <w:br/>
                    <w:t>Вот он, светленький кружок,</w:t>
                    <w:br/>
                    <w:t>Вот, вот, вот — левей, левей!</w:t>
                    <w:br/>
                    <w:t>Убежал на потолок.</w:t>
                    <w:br/>
                    <w:t>Дети ловят зайчика на стене. Пусть воспитатель направит его пониже: дети любят подпрыгивать, стараясь поймать зайчика. Эта игра вызывает у детей большую радость, особенно если удастся поймать рукой солнечного зайчика.</w:t>
                  </w:r>
                </w:p>
                <w:p>
                  <w:pPr>
                    <w:pStyle w:val="Normal"/>
                    <w:rPr>
                      <w:sz w:val="28"/>
                      <w:szCs w:val="28"/>
                    </w:rPr>
                  </w:pPr>
                  <w:r>
                    <w:rPr>
                      <w:sz w:val="28"/>
                      <w:szCs w:val="28"/>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Игра в поезд</w:t>
                  </w:r>
                </w:p>
                <w:p>
                  <w:pPr>
                    <w:pStyle w:val="Style15"/>
                    <w:rPr/>
                  </w:pPr>
                  <w:r>
                    <w:rPr>
                      <w:b/>
                      <w:bCs/>
                      <w:sz w:val="28"/>
                      <w:szCs w:val="28"/>
                    </w:rPr>
                    <w:t>Цель игры.</w:t>
                  </w:r>
                  <w:r>
                    <w:rPr>
                      <w:sz w:val="28"/>
                      <w:szCs w:val="28"/>
                    </w:rPr>
                    <w:t xml:space="preserve"> Закреплять знания детей о таком виде транспорта, как поезд, вызвать воспоминания о поездках детей на поезде, упражнять в правильном произношении звуков.</w:t>
                    <w:br/>
                  </w:r>
                  <w:r>
                    <w:rPr>
                      <w:b/>
                      <w:bCs/>
                      <w:sz w:val="28"/>
                      <w:szCs w:val="28"/>
                    </w:rPr>
                    <w:t>Ход игры.</w:t>
                  </w:r>
                  <w:r>
                    <w:rPr>
                      <w:sz w:val="28"/>
                      <w:szCs w:val="28"/>
                    </w:rPr>
                    <w:t xml:space="preserve"> Воспитатель изображает паровоз. Он становится впереди колонны детей. Дети изображают вагоны.</w:t>
                    <w:br/>
                    <w:t>«Дети, — говорит он, — посмотрите, какой у нас длинный поезд. Сейчас мы поедем на нем. Покажите, как колеса двигаются (дети, согнув руки в локтях, двигают ими вперед-назад и приговаривают: «Гу-гу-гу»). Поехали!</w:t>
                    <w:br/>
                    <w:t>Вот поезд наш едет,</w:t>
                    <w:br/>
                    <w:t>Колеса стучат,</w:t>
                    <w:br/>
                    <w:t>А в поезде этом ребята сидят.</w:t>
                    <w:br/>
                    <w:t>«Гу-гу-гу, гу-гу-гу»,—</w:t>
                    <w:br/>
                    <w:t>Пыхтит паровоз,</w:t>
                    <w:br/>
                    <w:t>Далеко, далеко</w:t>
                    <w:br/>
                    <w:t>Ребят он повез.</w:t>
                    <w:br/>
                    <w:t>Стоп! Остановка! Кто хочет гулять? Скорей выходите!» Дети выходят из поезда, гуляют, собирая грибы, ягоды. На гудок паровоза («у-у-у-у!») они снова становятся в колонну и едут дальше. Воспитатель предлагает произносить стишок о поезде всем вместе.</w:t>
                    <w:br/>
                    <w:t>В этой игре может быть использован и другой текст:</w:t>
                    <w:br/>
                    <w:t>Загудел паровоз</w:t>
                    <w:br/>
                    <w:t>И вагончики повез:</w:t>
                    <w:br/>
                    <w:t>«Чах-чах,</w:t>
                    <w:br/>
                    <w:t>Чу-чу-чу,</w:t>
                    <w:br/>
                    <w:t>Далеко я укачу!»</w:t>
                    <w:br/>
                    <w:t>Или:</w:t>
                    <w:br/>
                    <w:t>Вагончики зеленые</w:t>
                    <w:br/>
                    <w:t>Бегут, бегут, бегут,</w:t>
                    <w:br/>
                    <w:t>А круглые колесики</w:t>
                    <w:br/>
                    <w:t>Все тук, да тук, да тук.</w:t>
                  </w:r>
                </w:p>
                <w:p>
                  <w:pPr>
                    <w:pStyle w:val="Normal"/>
                    <w:rPr>
                      <w:sz w:val="28"/>
                      <w:szCs w:val="28"/>
                    </w:rPr>
                  </w:pPr>
                  <w:r>
                    <w:rPr>
                      <w:sz w:val="28"/>
                      <w:szCs w:val="28"/>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Птицы и автомобиль</w:t>
                  </w:r>
                </w:p>
                <w:p>
                  <w:pPr>
                    <w:pStyle w:val="Style15"/>
                    <w:spacing w:before="280" w:after="0"/>
                    <w:rPr/>
                  </w:pPr>
                  <w:r>
                    <w:rPr>
                      <w:b/>
                      <w:bCs/>
                      <w:sz w:val="28"/>
                      <w:szCs w:val="28"/>
                    </w:rPr>
                    <w:t>Цель игры.</w:t>
                  </w:r>
                  <w:r>
                    <w:rPr>
                      <w:sz w:val="28"/>
                      <w:szCs w:val="28"/>
                    </w:rPr>
                    <w:t xml:space="preserve"> Развивать у детей слуховое внимание, умение двигаться в соответствии со словами стихотворения.</w:t>
                    <w:br/>
                  </w:r>
                  <w:r>
                    <w:rPr>
                      <w:b/>
                      <w:bCs/>
                      <w:sz w:val="28"/>
                      <w:szCs w:val="28"/>
                    </w:rPr>
                    <w:t>Ход игры.</w:t>
                  </w:r>
                  <w:r>
                    <w:rPr>
                      <w:sz w:val="28"/>
                      <w:szCs w:val="28"/>
                    </w:rPr>
                    <w:t xml:space="preserve"> Воспитатель, обращаясь к детям, говорит: «Посмотрите, какой у меня руль. Я буду автомобилем, а вы птичками. Вы будете летать и прыгать на полянке (указывает на середину комнаты). </w:t>
                  </w:r>
                </w:p>
              </w:tc>
            </w:tr>
            <w:tr>
              <w:trPr/>
              <w:tc>
                <w:tcPr>
                  <w:tcW w:w="4403" w:type="dxa"/>
                  <w:tcBorders/>
                  <w:vAlign w:val="center"/>
                </w:tcPr>
                <w:p>
                  <w:pPr>
                    <w:pStyle w:val="Normal"/>
                    <w:rPr/>
                  </w:pPr>
                  <w:r>
                    <w:rPr>
                      <w:b/>
                      <w:bCs/>
                      <w:sz w:val="28"/>
                      <w:szCs w:val="28"/>
                    </w:rPr>
                    <w:t>Слова:</w:t>
                  </w:r>
                  <w:r>
                    <w:rPr>
                      <w:sz w:val="28"/>
                      <w:szCs w:val="28"/>
                    </w:rPr>
                    <w:t xml:space="preserve"> </w:t>
                  </w:r>
                </w:p>
                <w:p>
                  <w:pPr>
                    <w:pStyle w:val="Style15"/>
                    <w:spacing w:before="0" w:after="0"/>
                    <w:rPr>
                      <w:sz w:val="28"/>
                      <w:szCs w:val="28"/>
                    </w:rPr>
                  </w:pPr>
                  <w:r>
                    <w:rPr>
                      <w:sz w:val="28"/>
                      <w:szCs w:val="28"/>
                    </w:rPr>
                    <w:t>Прилетали птички,</w:t>
                    <w:br/>
                    <w:t>Птички-невелички,</w:t>
                    <w:br/>
                    <w:t>Весело скакали, </w:t>
                    <w:br/>
                    <w:t xml:space="preserve">Зернышки клевали. </w:t>
                  </w:r>
                </w:p>
              </w:tc>
              <w:tc>
                <w:tcPr>
                  <w:tcW w:w="4922" w:type="dxa"/>
                  <w:tcBorders/>
                  <w:vAlign w:val="center"/>
                </w:tcPr>
                <w:p>
                  <w:pPr>
                    <w:pStyle w:val="Style15"/>
                    <w:spacing w:before="0" w:after="0"/>
                    <w:rPr>
                      <w:sz w:val="28"/>
                      <w:szCs w:val="28"/>
                    </w:rPr>
                  </w:pPr>
                  <w:r>
                    <w:rPr>
                      <w:b/>
                      <w:bCs/>
                      <w:sz w:val="28"/>
                      <w:szCs w:val="28"/>
                    </w:rPr>
                    <w:t>Движения!</w:t>
                  </w:r>
                </w:p>
                <w:p>
                  <w:pPr>
                    <w:pStyle w:val="Style15"/>
                    <w:spacing w:before="0" w:after="0"/>
                    <w:rPr>
                      <w:sz w:val="28"/>
                      <w:szCs w:val="28"/>
                    </w:rPr>
                  </w:pPr>
                  <w:r>
                    <w:rPr>
                      <w:sz w:val="28"/>
                      <w:szCs w:val="28"/>
                    </w:rPr>
                    <w:t>Дети-птички «летают» и прыгают.</w:t>
                    <w:br/>
                    <w:t>Садятся на корточки, стучат пальчиками об пол.</w:t>
                  </w:r>
                </w:p>
              </w:tc>
            </w:tr>
            <w:tr>
              <w:trPr/>
              <w:tc>
                <w:tcPr>
                  <w:tcW w:w="9325" w:type="dxa"/>
                  <w:gridSpan w:val="2"/>
                  <w:tcBorders/>
                  <w:vAlign w:val="center"/>
                </w:tcPr>
                <w:p>
                  <w:pPr>
                    <w:pStyle w:val="Normal"/>
                    <w:rPr>
                      <w:sz w:val="28"/>
                      <w:szCs w:val="28"/>
                    </w:rPr>
                  </w:pPr>
                  <w:r>
                    <w:rPr>
                      <w:sz w:val="28"/>
                      <w:szCs w:val="28"/>
                    </w:rPr>
                    <w:t>Воспитатель поворачивает в руках руль, гудит и приговаривает: «Автомобиль по улице бежит, пыхтит, спешит, гудок гудит. Тра-та-та, берегись, посторонись!»</w:t>
                    <w:br/>
                    <w:t xml:space="preserve">Дети-птички убегают от автомобиля. При повторении игры дети произносят слова вместе с воспитателем. </w:t>
                  </w:r>
                </w:p>
                <w:p>
                  <w:pPr>
                    <w:pStyle w:val="Head2"/>
                    <w:jc w:val="center"/>
                    <w:rPr>
                      <w:b/>
                      <w:b/>
                      <w:sz w:val="28"/>
                      <w:szCs w:val="28"/>
                    </w:rPr>
                  </w:pPr>
                  <w:r>
                    <w:rPr>
                      <w:b/>
                      <w:sz w:val="28"/>
                      <w:szCs w:val="28"/>
                    </w:rPr>
                  </w:r>
                </w:p>
                <w:p>
                  <w:pPr>
                    <w:pStyle w:val="Head2"/>
                    <w:jc w:val="center"/>
                    <w:rPr>
                      <w:b/>
                      <w:b/>
                      <w:sz w:val="28"/>
                      <w:szCs w:val="28"/>
                    </w:rPr>
                  </w:pPr>
                  <w:r>
                    <w:rPr>
                      <w:b/>
                      <w:sz w:val="28"/>
                      <w:szCs w:val="28"/>
                    </w:rPr>
                    <w:t>Вороны</w:t>
                  </w:r>
                </w:p>
                <w:p>
                  <w:pPr>
                    <w:pStyle w:val="Style15"/>
                    <w:spacing w:before="280" w:after="0"/>
                    <w:rPr/>
                  </w:pPr>
                  <w:r>
                    <w:rPr>
                      <w:b/>
                      <w:bCs/>
                      <w:sz w:val="28"/>
                      <w:szCs w:val="28"/>
                    </w:rPr>
                    <w:t>Цель игры.</w:t>
                  </w:r>
                  <w:r>
                    <w:rPr>
                      <w:sz w:val="28"/>
                      <w:szCs w:val="28"/>
                    </w:rPr>
                    <w:t xml:space="preserve"> Развивать у детей слуховое внимание, умение двигаться в соответствии со словами стихотворения, упражнять в правильном произношении звука р, учить говорить то громко, то тихо.</w:t>
                    <w:br/>
                  </w:r>
                  <w:r>
                    <w:rPr>
                      <w:b/>
                      <w:bCs/>
                      <w:sz w:val="28"/>
                      <w:szCs w:val="28"/>
                    </w:rPr>
                    <w:t>Ход игры.</w:t>
                  </w:r>
                  <w:r>
                    <w:rPr>
                      <w:sz w:val="28"/>
                      <w:szCs w:val="28"/>
                    </w:rPr>
                    <w:t xml:space="preserve"> Дети изображают ворон, они стоят посреди комнаты и выполняют движения в соответствии с текстом, который говорит нараспев воспитатель. Слова «кар-кар-кар» произносят все дети. </w:t>
                  </w:r>
                </w:p>
              </w:tc>
            </w:tr>
            <w:tr>
              <w:trPr/>
              <w:tc>
                <w:tcPr>
                  <w:tcW w:w="4403" w:type="dxa"/>
                  <w:tcBorders/>
                  <w:vAlign w:val="center"/>
                </w:tcPr>
                <w:p>
                  <w:pPr>
                    <w:pStyle w:val="Normal"/>
                    <w:rPr/>
                  </w:pPr>
                  <w:r>
                    <w:rPr>
                      <w:sz w:val="28"/>
                      <w:szCs w:val="28"/>
                    </w:rPr>
                    <w:t> </w:t>
                  </w:r>
                  <w:r>
                    <w:rPr>
                      <w:b/>
                      <w:bCs/>
                      <w:sz w:val="28"/>
                      <w:szCs w:val="28"/>
                    </w:rPr>
                    <w:t>Слова:</w:t>
                  </w:r>
                  <w:r>
                    <w:rPr>
                      <w:sz w:val="28"/>
                      <w:szCs w:val="28"/>
                    </w:rPr>
                    <w:br/>
                    <w:t> Вот под елочкой зеленой</w:t>
                    <w:br/>
                    <w:t> Скачут весело вороны: </w:t>
                    <w:br/>
                    <w:t> «Кар-кар-кар!» (Громко.) </w:t>
                    <w:br/>
                    <w:t> Целый день они кричали, </w:t>
                    <w:br/>
                    <w:t> Спать ребятам не давали: </w:t>
                    <w:br/>
                    <w:t> «Кар-кар-кар!» (Громко.) </w:t>
                    <w:br/>
                    <w:t> Только к ночи умолкают </w:t>
                    <w:br/>
                    <w:t> И все вместе засыпают: </w:t>
                    <w:br/>
                    <w:t xml:space="preserve"> «Кар-кар-кар!» (Тихо.) </w:t>
                  </w:r>
                </w:p>
              </w:tc>
              <w:tc>
                <w:tcPr>
                  <w:tcW w:w="4922" w:type="dxa"/>
                  <w:tcBorders/>
                  <w:vAlign w:val="center"/>
                </w:tcPr>
                <w:p>
                  <w:pPr>
                    <w:pStyle w:val="Normal"/>
                    <w:rPr/>
                  </w:pPr>
                  <w:r>
                    <w:rPr>
                      <w:b/>
                      <w:bCs/>
                      <w:sz w:val="28"/>
                      <w:szCs w:val="28"/>
                    </w:rPr>
                    <w:t>Движения:</w:t>
                  </w:r>
                  <w:r>
                    <w:rPr>
                      <w:sz w:val="28"/>
                      <w:szCs w:val="28"/>
                    </w:rPr>
                    <w:br/>
                    <w:t xml:space="preserve">Дети бегают по комнате, размахивая руками, как крыльями. </w:t>
                  </w:r>
                </w:p>
                <w:p>
                  <w:pPr>
                    <w:pStyle w:val="Style15"/>
                    <w:rPr>
                      <w:sz w:val="28"/>
                      <w:szCs w:val="28"/>
                    </w:rPr>
                  </w:pPr>
                  <w:r>
                    <w:rPr>
                      <w:sz w:val="28"/>
                      <w:szCs w:val="28"/>
                    </w:rPr>
                    <w:t> </w:t>
                  </w:r>
                </w:p>
                <w:p>
                  <w:pPr>
                    <w:pStyle w:val="Style15"/>
                    <w:spacing w:before="280" w:after="0"/>
                    <w:rPr>
                      <w:sz w:val="28"/>
                      <w:szCs w:val="28"/>
                    </w:rPr>
                  </w:pPr>
                  <w:r>
                    <w:rPr>
                      <w:sz w:val="28"/>
                      <w:szCs w:val="28"/>
                    </w:rPr>
                    <w:br/>
                    <w:t>Садятся на корточки, руки под щеку — засыпают.</w:t>
                  </w:r>
                </w:p>
              </w:tc>
            </w:tr>
            <w:tr>
              <w:trPr/>
              <w:tc>
                <w:tcPr>
                  <w:tcW w:w="9325" w:type="dxa"/>
                  <w:gridSpan w:val="2"/>
                  <w:tcBorders/>
                  <w:vAlign w:val="center"/>
                </w:tcPr>
                <w:p>
                  <w:pPr>
                    <w:pStyle w:val="Normal"/>
                    <w:rPr>
                      <w:sz w:val="28"/>
                      <w:szCs w:val="28"/>
                    </w:rPr>
                  </w:pPr>
                  <w:r>
                    <w:rPr>
                      <w:sz w:val="28"/>
                      <w:szCs w:val="28"/>
                    </w:rPr>
                    <w:t xml:space="preserve">Игра проходит хорошо в том случае, если дети не раз наблюдали за вороной, за ее повадками: как широко она расправляет при полете крылья, как громко кричит. </w:t>
                  </w:r>
                </w:p>
                <w:p>
                  <w:pPr>
                    <w:pStyle w:val="Normal"/>
                    <w:rPr>
                      <w:sz w:val="28"/>
                      <w:szCs w:val="28"/>
                    </w:rPr>
                  </w:pPr>
                  <w:r>
                    <w:rPr>
                      <w:sz w:val="28"/>
                      <w:szCs w:val="28"/>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Пчелки</w:t>
                  </w:r>
                </w:p>
                <w:p>
                  <w:pPr>
                    <w:pStyle w:val="Style15"/>
                    <w:spacing w:before="280" w:after="0"/>
                    <w:rPr/>
                  </w:pPr>
                  <w:r>
                    <w:rPr>
                      <w:b/>
                      <w:bCs/>
                      <w:sz w:val="28"/>
                      <w:szCs w:val="28"/>
                    </w:rPr>
                    <w:t>Цель игры.</w:t>
                  </w:r>
                  <w:r>
                    <w:rPr>
                      <w:sz w:val="28"/>
                      <w:szCs w:val="28"/>
                    </w:rPr>
                    <w:t xml:space="preserve"> Упражнять детей в диалогической речи, в правильном произношении звука лс, учить действовать по словесному сигналу.</w:t>
                    <w:br/>
                  </w:r>
                  <w:r>
                    <w:rPr>
                      <w:b/>
                      <w:bCs/>
                      <w:sz w:val="28"/>
                      <w:szCs w:val="28"/>
                    </w:rPr>
                    <w:t>Ход игры.</w:t>
                  </w:r>
                  <w:r>
                    <w:rPr>
                      <w:sz w:val="28"/>
                      <w:szCs w:val="28"/>
                    </w:rPr>
                    <w:t xml:space="preserve"> Воспитатель предлагает детям поиграть: «Помните, мы видели пчелок на клумбе с цветами? Как они жужжали? (Дети вспоминают.) Пчелки собирают мед на цветах. Мишка-медведь тоже любит мед. Он подходит к домику-улью, где живут пчелки, и хочет забрать оттуда их мед. Пчелки его не пускают, прогоняют. А он их ловит. Но пчелки быстро улетают от него. Я буду пчелка-мама. Вы будете пчелки-дети. Мишку мы сейчас выберем считалочкой: «Раз, два, три, медведем будешь ты!» На водящего надевают шапочку-маску. Медведь становится в стороне. </w:t>
                  </w:r>
                </w:p>
              </w:tc>
            </w:tr>
            <w:tr>
              <w:trPr/>
              <w:tc>
                <w:tcPr>
                  <w:tcW w:w="4403" w:type="dxa"/>
                  <w:tcBorders/>
                  <w:vAlign w:val="center"/>
                </w:tcPr>
                <w:p>
                  <w:pPr>
                    <w:pStyle w:val="Normal"/>
                    <w:rPr/>
                  </w:pPr>
                  <w:r>
                    <w:rPr>
                      <w:b/>
                      <w:bCs/>
                      <w:sz w:val="28"/>
                      <w:szCs w:val="28"/>
                    </w:rPr>
                    <w:t>Слова пчелки-мамы:</w:t>
                    <w:br/>
                  </w:r>
                  <w:r>
                    <w:rPr>
                      <w:sz w:val="28"/>
                      <w:szCs w:val="28"/>
                    </w:rPr>
                    <w:t>Полетели пчелки </w:t>
                    <w:br/>
                    <w:t>собирать мед с цветочков.</w:t>
                    <w:br/>
                    <w:t>Мишка-медведь идет,</w:t>
                    <w:br/>
                    <w:t>Мед у пчелок унесет,</w:t>
                    <w:br/>
                    <w:t xml:space="preserve">Пчелки, домой! </w:t>
                  </w:r>
                </w:p>
                <w:p>
                  <w:pPr>
                    <w:pStyle w:val="Style15"/>
                    <w:spacing w:before="280" w:after="0"/>
                    <w:rPr/>
                  </w:pPr>
                  <w:r>
                    <w:rPr>
                      <w:b/>
                      <w:bCs/>
                      <w:sz w:val="28"/>
                      <w:szCs w:val="28"/>
                    </w:rPr>
                    <w:t>Слова пчелок-детей:</w:t>
                    <w:br/>
                  </w:r>
                  <w:r>
                    <w:rPr>
                      <w:sz w:val="28"/>
                      <w:szCs w:val="28"/>
                    </w:rPr>
                    <w:t>Этот улей — домик наш, </w:t>
                    <w:br/>
                    <w:t>Уходи, медведь, от нас:</w:t>
                    <w:br/>
                    <w:t xml:space="preserve">Ж-ж-ж-ж-ж-ж-ж! </w:t>
                  </w:r>
                </w:p>
              </w:tc>
              <w:tc>
                <w:tcPr>
                  <w:tcW w:w="4922" w:type="dxa"/>
                  <w:tcBorders/>
                </w:tcPr>
                <w:p>
                  <w:pPr>
                    <w:pStyle w:val="Normal"/>
                    <w:rPr/>
                  </w:pPr>
                  <w:r>
                    <w:rPr>
                      <w:b/>
                      <w:bCs/>
                      <w:sz w:val="28"/>
                      <w:szCs w:val="28"/>
                    </w:rPr>
                    <w:t>Движения:</w:t>
                  </w:r>
                  <w:r>
                    <w:rPr>
                      <w:sz w:val="28"/>
                      <w:szCs w:val="28"/>
                    </w:rPr>
                    <w:br/>
                    <w:t>Пчелки летают (дети бегают по комнате, размахивая руками) и жужжат. Пчелки летят в улей (угол комнаты). Медведь направляется туда же.</w:t>
                  </w:r>
                </w:p>
                <w:p>
                  <w:pPr>
                    <w:pStyle w:val="Style15"/>
                    <w:spacing w:before="280" w:after="0"/>
                    <w:rPr>
                      <w:sz w:val="28"/>
                      <w:szCs w:val="28"/>
                    </w:rPr>
                  </w:pPr>
                  <w:r>
                    <w:rPr>
                      <w:sz w:val="28"/>
                      <w:szCs w:val="28"/>
                    </w:rPr>
                    <w:t>Пчелки машут крыльями, прогоняя медведя, и улетают от него. Медведь старается их поймать.</w:t>
                  </w:r>
                </w:p>
              </w:tc>
            </w:tr>
            <w:tr>
              <w:trPr/>
              <w:tc>
                <w:tcPr>
                  <w:tcW w:w="9325" w:type="dxa"/>
                  <w:gridSpan w:val="2"/>
                  <w:tcBorders/>
                  <w:vAlign w:val="center"/>
                </w:tcPr>
                <w:p>
                  <w:pPr>
                    <w:pStyle w:val="Normal"/>
                    <w:rPr>
                      <w:sz w:val="28"/>
                      <w:szCs w:val="28"/>
                    </w:rPr>
                  </w:pPr>
                  <w:r>
                    <w:rPr>
                      <w:sz w:val="28"/>
                      <w:szCs w:val="28"/>
                    </w:rPr>
                    <w:t xml:space="preserve">Для продолжения игры дети с помощью считалки выбирают нового медведя. </w:t>
                  </w:r>
                </w:p>
                <w:p>
                  <w:pPr>
                    <w:pStyle w:val="Normal"/>
                    <w:rPr>
                      <w:sz w:val="28"/>
                      <w:szCs w:val="28"/>
                    </w:rPr>
                  </w:pPr>
                  <w:r>
                    <w:rPr>
                      <w:sz w:val="28"/>
                      <w:szCs w:val="28"/>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Курочка-рябушечка</w:t>
                  </w:r>
                </w:p>
                <w:p>
                  <w:pPr>
                    <w:pStyle w:val="Style15"/>
                    <w:spacing w:before="0" w:after="0"/>
                    <w:rPr/>
                  </w:pPr>
                  <w:r>
                    <w:rPr>
                      <w:b/>
                      <w:bCs/>
                      <w:sz w:val="28"/>
                      <w:szCs w:val="28"/>
                    </w:rPr>
                    <w:t>Цель игры.</w:t>
                  </w:r>
                  <w:r>
                    <w:rPr>
                      <w:sz w:val="28"/>
                      <w:szCs w:val="28"/>
                    </w:rPr>
                    <w:t xml:space="preserve"> Развивать у детей речевую активность, отрабатывать с ними вопросительную интонацию, упражнять их в правильном звукопроизношении.</w:t>
                  </w:r>
                </w:p>
                <w:p>
                  <w:pPr>
                    <w:pStyle w:val="Style15"/>
                    <w:spacing w:before="0" w:after="0"/>
                    <w:rPr/>
                  </w:pPr>
                  <w:r>
                    <w:rPr>
                      <w:b/>
                      <w:bCs/>
                      <w:sz w:val="28"/>
                      <w:szCs w:val="28"/>
                    </w:rPr>
                    <w:t>Ход игры.</w:t>
                  </w:r>
                  <w:r>
                    <w:rPr>
                      <w:sz w:val="28"/>
                      <w:szCs w:val="28"/>
                    </w:rPr>
                    <w:t xml:space="preserve"> Воспитатель показывает картинку с изображением рябенькой курочки и объясняет, почему ее называют «рябушечкой», затем предлагает детям поиграть. Считал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br/>
                    <w:t>— Курочка-рябушечка, куда ты пошла?</w:t>
                    <w:br/>
                    <w:t>— На речку.</w:t>
                    <w:br/>
                    <w:t>— Курочка-рябушечка, зачем ты пошла?</w:t>
                    <w:br/>
                    <w:t>—За водичкой.</w:t>
                    <w:br/>
                    <w:t>— Курочка-рябушечка, зачем тебе водичка?</w:t>
                    <w:br/>
                    <w:t>— Цыпляток поить.</w:t>
                    <w:br/>
                    <w:t>— Курочка-рябушечка, как цыплятки просят пить?</w:t>
                    <w:br/>
                    <w:t>— Пи-пи-пи-пи! (Это произносят все дети.)</w:t>
                    <w:br/>
                    <w:t>При повторном проведении игры воспитатель предлагает детям: «Давайте все вместе спросим у курочки, куда она пошла?» Дети вместе с воспитателем, стараясь воспроизвести вопросительную интонацию, спрашивают: «Курочка-рябушечка, куда ты пошла?» и т. д. Лучше выбирать курочкой детей застенчивых, робких, молчаливых.</w:t>
                  </w:r>
                </w:p>
                <w:p>
                  <w:pPr>
                    <w:pStyle w:val="Normal"/>
                    <w:rPr>
                      <w:sz w:val="28"/>
                      <w:szCs w:val="28"/>
                    </w:rPr>
                  </w:pPr>
                  <w:r>
                    <w:rPr>
                      <w:sz w:val="28"/>
                      <w:szCs w:val="28"/>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Еду-еду</w:t>
                  </w:r>
                </w:p>
                <w:p>
                  <w:pPr>
                    <w:pStyle w:val="Style15"/>
                    <w:spacing w:before="0" w:after="0"/>
                    <w:rPr/>
                  </w:pPr>
                  <w:r>
                    <w:rPr>
                      <w:b/>
                      <w:bCs/>
                      <w:sz w:val="28"/>
                      <w:szCs w:val="28"/>
                    </w:rPr>
                    <w:t>Цель игры.</w:t>
                  </w:r>
                  <w:r>
                    <w:rPr>
                      <w:sz w:val="28"/>
                      <w:szCs w:val="28"/>
                    </w:rPr>
                    <w:t xml:space="preserve"> Развивать у детей речевую активность, упражнять их в умении соотносить действия со словами, в правильном звукопроизношении.</w:t>
                    <w:br/>
                  </w:r>
                  <w:r>
                    <w:rPr>
                      <w:b/>
                      <w:bCs/>
                      <w:sz w:val="28"/>
                      <w:szCs w:val="28"/>
                    </w:rPr>
                    <w:t>Ход игры.</w:t>
                  </w:r>
                  <w:r>
                    <w:rPr>
                      <w:sz w:val="28"/>
                      <w:szCs w:val="28"/>
                    </w:rPr>
                    <w:t xml:space="preserve"> Воспитатель читает детям стихотворение,</w:t>
                    <w:br/>
                    <w:t>спрашивает, понравилось ли оно, и предлагает поиграть— всем вместе поехать к бабушке и дедушке. Но перед тем, как повторить стихотворение, воспитатель спрашивает: «Как цокают копыта у лошадей?» Дети цокают:</w:t>
                    <w:br/>
                    <w:t>«Цок-цок-цок». «Как мы остановим лошадку?»</w:t>
                    <w:br/>
                    <w:t>«Тпр-р-р», — произносят дети. Затем воспитатель ставит</w:t>
                    <w:br/>
                    <w:t>детей в круг друг за другом, читает им стихотворение, а</w:t>
                    <w:br/>
                    <w:t xml:space="preserve">дети, «натянув вожжи», движутся по кругу, производя действия в соответствии со словами стихотворения и стараясь произносить текст вместе с воспитателем. </w:t>
                  </w:r>
                </w:p>
              </w:tc>
            </w:tr>
            <w:tr>
              <w:trPr/>
              <w:tc>
                <w:tcPr>
                  <w:tcW w:w="4403" w:type="dxa"/>
                  <w:tcBorders/>
                  <w:vAlign w:val="center"/>
                </w:tcPr>
                <w:p>
                  <w:pPr>
                    <w:pStyle w:val="Normal"/>
                    <w:rPr/>
                  </w:pPr>
                  <w:r>
                    <w:rPr>
                      <w:sz w:val="28"/>
                      <w:szCs w:val="28"/>
                    </w:rPr>
                    <w:t> </w:t>
                  </w:r>
                  <w:r>
                    <w:rPr>
                      <w:b/>
                      <w:bCs/>
                      <w:sz w:val="28"/>
                      <w:szCs w:val="28"/>
                    </w:rPr>
                    <w:t>Слова:</w:t>
                  </w:r>
                  <w:r>
                    <w:rPr>
                      <w:sz w:val="28"/>
                      <w:szCs w:val="28"/>
                    </w:rPr>
                    <w:br/>
                    <w:t> «Еду-еду</w:t>
                    <w:br/>
                    <w:t> К бабе, к деду</w:t>
                    <w:br/>
                    <w:t> На лошадке</w:t>
                    <w:br/>
                    <w:t> В красной шапке</w:t>
                    <w:br/>
                    <w:t> По ровной дорожке</w:t>
                    <w:br/>
                    <w:t> На одной ножке,</w:t>
                    <w:br/>
                    <w:t> В старом лапоточке</w:t>
                    <w:br/>
                    <w:t> По рытвинам, по кочкам,</w:t>
                    <w:br/>
                    <w:t> Всё прямо и прямо,</w:t>
                    <w:br/>
                    <w:t> А потом вдруг..,</w:t>
                    <w:br/>
                    <w:t xml:space="preserve"> В яму! Бух! </w:t>
                  </w:r>
                </w:p>
              </w:tc>
              <w:tc>
                <w:tcPr>
                  <w:tcW w:w="4922" w:type="dxa"/>
                  <w:tcBorders/>
                  <w:vAlign w:val="center"/>
                </w:tcPr>
                <w:p>
                  <w:pPr>
                    <w:pStyle w:val="Normal"/>
                    <w:rPr/>
                  </w:pPr>
                  <w:r>
                    <w:rPr>
                      <w:b/>
                      <w:bCs/>
                      <w:sz w:val="28"/>
                      <w:szCs w:val="28"/>
                    </w:rPr>
                    <w:t>Движения:</w:t>
                    <w:br/>
                  </w:r>
                  <w:r>
                    <w:rPr>
                      <w:sz w:val="28"/>
                      <w:szCs w:val="28"/>
                    </w:rPr>
                    <w:t>Дети скачут галопом.</w:t>
                  </w:r>
                </w:p>
                <w:p>
                  <w:pPr>
                    <w:pStyle w:val="Style15"/>
                    <w:rPr>
                      <w:sz w:val="28"/>
                      <w:szCs w:val="28"/>
                    </w:rPr>
                  </w:pPr>
                  <w:r>
                    <w:rPr>
                      <w:sz w:val="28"/>
                      <w:szCs w:val="28"/>
                    </w:rPr>
                    <w:t> </w:t>
                  </w:r>
                </w:p>
                <w:p>
                  <w:pPr>
                    <w:pStyle w:val="Style15"/>
                    <w:rPr>
                      <w:sz w:val="28"/>
                      <w:szCs w:val="28"/>
                    </w:rPr>
                  </w:pPr>
                  <w:r>
                    <w:rPr>
                      <w:sz w:val="28"/>
                      <w:szCs w:val="28"/>
                    </w:rPr>
                    <w:t>Скачут на одной ножке.</w:t>
                    <w:br/>
                    <w:br/>
                    <w:t>Прыгают на двух ногах «с кочки на кочку»,</w:t>
                    <w:br/>
                    <w:br/>
                    <w:t xml:space="preserve">Останавливаются. </w:t>
                  </w:r>
                </w:p>
                <w:p>
                  <w:pPr>
                    <w:pStyle w:val="Style15"/>
                    <w:spacing w:before="280" w:after="0"/>
                    <w:rPr>
                      <w:sz w:val="28"/>
                      <w:szCs w:val="28"/>
                    </w:rPr>
                  </w:pPr>
                  <w:r>
                    <w:rPr>
                      <w:sz w:val="28"/>
                      <w:szCs w:val="28"/>
                    </w:rPr>
                  </w:r>
                </w:p>
              </w:tc>
            </w:tr>
          </w:tbl>
          <w:p>
            <w:pPr>
              <w:pStyle w:val="Style15"/>
              <w:spacing w:before="28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Style w:val="StrongEmphasis"/>
          <w:sz w:val="28"/>
          <w:szCs w:val="28"/>
        </w:rPr>
      </w:pPr>
      <w:r>
        <w:rPr>
          <w:sz w:val="28"/>
          <w:szCs w:val="28"/>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center"/>
        <w:rPr>
          <w:rStyle w:val="StrongEmphasis"/>
          <w:sz w:val="72"/>
          <w:szCs w:val="72"/>
        </w:rPr>
      </w:pPr>
      <w:r>
        <w:rPr/>
      </w:r>
    </w:p>
    <w:p>
      <w:pPr>
        <w:pStyle w:val="Style15"/>
        <w:jc w:val="center"/>
        <w:rPr>
          <w:rStyle w:val="StrongEmphasis"/>
          <w:sz w:val="72"/>
          <w:szCs w:val="72"/>
        </w:rPr>
      </w:pPr>
      <w:r>
        <w:rPr/>
      </w:r>
    </w:p>
    <w:p>
      <w:pPr>
        <w:pStyle w:val="Style15"/>
        <w:jc w:val="center"/>
        <w:rPr>
          <w:sz w:val="72"/>
          <w:szCs w:val="72"/>
        </w:rPr>
      </w:pPr>
      <w:r>
        <w:rPr>
          <w:rStyle w:val="StrongEmphasis"/>
          <w:sz w:val="72"/>
          <w:szCs w:val="72"/>
        </w:rPr>
        <w:t>Словесные игры для детей старшей и подготовительной к школе групп</w:t>
      </w:r>
    </w:p>
    <w:p>
      <w:pPr>
        <w:pStyle w:val="Normal"/>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Наблюдая явления природы и общественной жизни, участвуя в жизни семьи и детского сада, играя и приучаясь к организованным занятиям, дети старшего дошкольного возраста (6—7 лет) приобретают в меру своих возможностей сравнительно широкий круг знаний, которые должны составить основу последующего умственного развития и помочь им при обучении в школе.</w:t>
      </w:r>
    </w:p>
    <w:p>
      <w:pPr>
        <w:pStyle w:val="Normal"/>
        <w:spacing w:before="0" w:after="240"/>
        <w:rPr>
          <w:sz w:val="28"/>
          <w:szCs w:val="28"/>
        </w:rPr>
      </w:pPr>
      <w:r>
        <w:rPr>
          <w:sz w:val="28"/>
          <w:szCs w:val="28"/>
        </w:rPr>
      </w:r>
    </w:p>
    <w:p>
      <w:pPr>
        <w:pStyle w:val="Style15"/>
        <w:rPr>
          <w:sz w:val="28"/>
          <w:szCs w:val="28"/>
        </w:rPr>
      </w:pPr>
      <w:r>
        <w:rPr>
          <w:sz w:val="28"/>
          <w:szCs w:val="28"/>
        </w:rPr>
        <w:t>Вместе с расширением круга знаний происходят изменения в характере умственной деятельности, возникают новые формы мышления. В основе выполнения ребенком умственной работы лежит процесс понимания, который строится на анализе и синтезе. В результате развития мышления анализ становится все более дробным, а синтез все более обобщенным и точным. Дети хотят понять связь между окружающими предметами и явлениями, причины наблюдаемых явлений, их особенности. С развитием логического мышления развивается способность устанавливать, раскрывать разнообразные связи, существующие в действительности между предметами и явлениями и внутри каждого из них.</w:t>
        <w:br/>
        <w:t>Детям б—7 лет свойственны большая любознательность, наблюдательность, пытливость, интерес ко всему новому, необычному. Самому отгадать загадку, высказать суждение, придумать рассказ или его конец, начало, обобщить предметы по определенным признакам — вот далеко не полный перечень интересных умственных задач, решаемых детьми этого возраста.</w:t>
        <w:br/>
        <w:t>Решать головоломки, соблюдать определенные правила игры детям этого возраста увлекательнее, чем играть и выигрывать без выдумки и без усилия. Главным в умственной деятельности становится стремление узнать новое. Большее, чем раньше, место приобретают мотивы соревнования. У детей старшего дошкольного возраста появляются новые мотивы умственной деятельности, интенсивно развивается словесно-логическое мышление.</w:t>
        <w:br/>
        <w:t>Что же представляет собой словесно-логическое мышление детей 6—7 лет?</w:t>
        <w:br/>
        <w:t>Обобщение чувственного опыта, расширение кругозора в связи с образующимися представлениями создают возможность думать не только о непосредственно воспринимаемых предметах, но и об отсутствующих. В возрасте 6—7 лет ребенок при рассматривании картин, слушании рассказов, сказок, в различных видах деятельности может выделить, абстрагировать более или менее существенные признаки объектов, синтезировать их, обобщать, относить предметы к определенным категориям, классифицировать.</w:t>
        <w:br/>
        <w:t>В пределах имеющегося опыта дети высказывают правильные суждения об окружающих предметах и явлениях, объединяют их между собой, переходят от общего к частному и от частного к общему, делают умозаключения, в которых правильно раскрывают доступные для них причинно-следственные и другие связи явлений, учатся замечать противоречия в своих рассуждениях и устранять их в зависимости от глубины знаний о предметах. Способность ребенка к таким разнообразным умственным действиям свидетельствует о том, что в этом возрасте у него активно развивается словесно-логическое мышление.</w:t>
        <w:br/>
        <w:t>Словесные игры, имеющие целью развивать мышление детей, условно разделены на четыре группы. В. каждой группе определены общие мыслительные задачи. Так, например, известно, что сравнивать предметы детям легче, чем обобщать и классифицировать их, поэтому игры н^ сравнение предметов предлагаются раньше, чем на классификацию и обобщение. И внутри групп игры расположены по степени трудности игровых задач.</w:t>
        <w:br/>
        <w:t>При проведении словесных игр со старшими детьми меняется и роль воспитателя: он больше советует, помогает, поощряет находчивых, больше уделяет внимания индивидуальной работе с детьми застенчивыми, медлительными, менее сообразительными.</w:t>
        <w:br/>
        <w:t xml:space="preserve">Детям представляется большая самостоятельность не только в выборе самой игры, но и в творческом решении ее задач. </w:t>
      </w:r>
    </w:p>
    <w:p>
      <w:pPr>
        <w:pStyle w:val="Head2"/>
        <w:rPr>
          <w:sz w:val="28"/>
          <w:szCs w:val="28"/>
        </w:rPr>
      </w:pPr>
      <w:r>
        <w:rPr>
          <w:sz w:val="28"/>
          <w:szCs w:val="28"/>
        </w:rPr>
        <w:t>I. ИГРЫ, ВОСПИТЫВАЮЩИЕ УМЕНИЕ ВЫДЕЛЯТЬ СУЩЕСТВЕННЫЕ, ГЛАВНЫЕ ПРИЗНАКИ ПРЕДМЕТОВ, ЯВЛЕНИЙ</w:t>
      </w:r>
    </w:p>
    <w:p>
      <w:pPr>
        <w:pStyle w:val="Style15"/>
        <w:rPr>
          <w:sz w:val="28"/>
          <w:szCs w:val="28"/>
        </w:rPr>
      </w:pPr>
      <w:r>
        <w:rPr>
          <w:sz w:val="28"/>
          <w:szCs w:val="28"/>
        </w:rPr>
        <w:t>Что значит находить наиболее характерные признаки предмета? Это значит находить те признаки, которые отличают один предмет от других. Если, например, нужно указать, чем стол и стул отличаются друг от друга, то необходимо будет сказать об их назначении, т. е., что за столом едят, занимаются, работают и т. д., на стуле сидят. Но если нужно выделить признаки, отличающие стул от табуретки, то признак, что на стуле сидят, не будет главным, отличающим его от табуретки. Главным отличительным признаком в данном случае будет наличие спинки. Или, если сравнивать диван и стул, главным признаком, различающим их, будет то, что на стуле может сидеть один человек, а на диване — несколько.</w:t>
        <w:br/>
        <w:t>Прежде чем приступить к играм первой группы, рекомендуется провести занятие-беседу. Содержание этого занятия сводится к следующему: воспитатель говорит детям, что людей окружает много предметов, что предметы бывают сходные и отличающиеся друг от друга, каждый имеет свою форму, цвет, он для чего-то нужен человеку и т. д. Предметы сами как бы рассказывают о себе. «Давайте придумаем, что могла бы рассказать о себе книга», — предлагает воспитатель.</w:t>
        <w:br/>
        <w:t>Дети рассказывают: «Я сделана из бумаги, сшита из листиков, умею интересно рассказывать сказки, рассказы. У меня красивая обложка, яркие картинки». «Как интересно рассказала о себе книга! Мы сразу узнали ее»,— говорит воспитатель. Так можно предложить «рассказать о себе» телевизору, яблоне и т. д. Окончить занятие можно загадками об овощах, цветах, животных и др.</w:t>
        <w:br/>
        <w:t>Когда воспитатель убедится, что дети поняли, как нужно описывать характерные признаки предметов, он предлагает игру «Отгадай-ка».</w:t>
      </w:r>
    </w:p>
    <w:p>
      <w:pPr>
        <w:pStyle w:val="Normal"/>
        <w:rPr>
          <w:sz w:val="28"/>
          <w:szCs w:val="28"/>
        </w:rPr>
      </w:pPr>
      <w:r>
        <w:rPr>
          <w:sz w:val="28"/>
          <w:szCs w:val="28"/>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Отгадай-ка</w:t>
      </w:r>
    </w:p>
    <w:p>
      <w:pPr>
        <w:pStyle w:val="Style15"/>
        <w:rPr/>
      </w:pPr>
      <w:r>
        <w:rPr>
          <w:b/>
          <w:bCs/>
          <w:sz w:val="28"/>
          <w:szCs w:val="28"/>
        </w:rPr>
        <w:t>Цель игры.</w:t>
      </w:r>
      <w:r>
        <w:rPr>
          <w:sz w:val="28"/>
          <w:szCs w:val="28"/>
        </w:rPr>
        <w:t xml:space="preserve"> Учить детей описывать предмет, не глядя на него, выделять в нем существенные признаки; по описанию узнавать предмет.</w:t>
        <w:br/>
      </w:r>
      <w:r>
        <w:rPr>
          <w:b/>
          <w:bCs/>
          <w:sz w:val="28"/>
          <w:szCs w:val="28"/>
        </w:rPr>
        <w:t>Ход игры.</w:t>
      </w:r>
      <w:r>
        <w:rPr>
          <w:sz w:val="28"/>
          <w:szCs w:val="28"/>
        </w:rPr>
        <w:t xml:space="preserve"> Воспитатель напоминает детям, как они на занятии рассказыв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Выберите себе каждый какой-либо предмет и говорите за него. Только надо соблюдать правила игры: когда будете рассказывать о предмете, не смотрите на него, чтобы мы сразу не отгадали, и говорите только о тех предметах, которые находятся в комнате».</w:t>
        <w:br/>
        <w:t>После небольшой паузы (дети должны выбрать предмет для описания, приготовиться к ответу) воспитатель кладет камешек на колени любому играющему (вместо камешка можно использовать ленточку, игрушку и т. д.). Ребенок встает и дает описание предмета, а затем пере-дает камешек тому, кто будет отгадывать. Отгадав, ребенок описывает свой предмет и передает камешек следующему играющему, чтобы тот отгадал.</w:t>
        <w:br/>
        <w:t>Игра продолжается до тех пор, пока каждый не придумает свою загадку. Если игра проходит во время занятия и, значит, в ней принимают участие все дети группы, длительность ее будет 20—25 минут.</w:t>
        <w:br/>
        <w:t>В процессе игры воспитатель следит за тем, чтобы дети при описании предметов называли их существенные признаки, которые помогли бы узнать предмет. Он может задать вопрос загадывающему: «Где этот предмет находится?» или: «Для чего нужен этот предмет?» Но спешить с наводящими вопросами не следует. Надо дать возможность ребенку самому припомнить предмет, его основные признаки и рассказать о них.</w:t>
        <w:br/>
        <w:t>Дети дают такие описания предметов: «Деревянный, полированный, впереди стекло, может интересно рассказывать» (телевизор), «Железная, из прутиков, стоит па подоконнике, оттуда слышно пение птички (клетка), «Блестящий, с носиком, в нем кипяченая вода» (чайник).</w:t>
      </w:r>
    </w:p>
    <w:p>
      <w:pPr>
        <w:pStyle w:val="Normal"/>
        <w:rPr>
          <w:sz w:val="28"/>
          <w:szCs w:val="28"/>
        </w:rPr>
      </w:pPr>
      <w:r>
        <w:rPr>
          <w:sz w:val="28"/>
          <w:szCs w:val="28"/>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Магазин</w:t>
      </w:r>
    </w:p>
    <w:p>
      <w:pPr>
        <w:pStyle w:val="Style15"/>
        <w:rPr/>
      </w:pPr>
      <w:r>
        <w:rPr>
          <w:b/>
          <w:bCs/>
          <w:sz w:val="28"/>
          <w:szCs w:val="28"/>
        </w:rPr>
        <w:t>Цель игры.</w:t>
      </w:r>
      <w:r>
        <w:rPr>
          <w:sz w:val="28"/>
          <w:szCs w:val="28"/>
        </w:rPr>
        <w:t xml:space="preserve"> Учить детей описывать предмет, находить его существенные признаки, узнавать предмет по описанию.</w:t>
        <w:br/>
      </w:r>
      <w:r>
        <w:rPr>
          <w:b/>
          <w:bCs/>
          <w:sz w:val="28"/>
          <w:szCs w:val="28"/>
        </w:rPr>
        <w:t>Ход игры.</w:t>
      </w:r>
      <w:r>
        <w:rPr>
          <w:sz w:val="28"/>
          <w:szCs w:val="28"/>
        </w:rPr>
        <w:t xml:space="preserve"> Дети садятся полукругом перед столом и полочкой с различными игрушками. Воспитатель, обращаясь к ним, говорит: «У нас открылся новый магазин.</w:t>
        <w:br/>
        <w:t>Посмотрите, сколько в нем красивых игрушек! Вы их сможете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w:t>
        <w:br/>
        <w:t>Короткой считалкой выбирают продавца. Первым покупает игрушку воспитатель, показывая, как надо выполнять правила игры. Воспитатель: «Товарищ продавец, я хочу купить игрушку. Она круглая, резиновая, умеет прыгать, с ней любят играть все дети». Продавец подает покупателю мяч. «Спасибо, какой красивый мяч!» — говорит воспитатель и с мячом садится на стул.</w:t>
        <w:br/>
        <w:t>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е длинный красивый хвост, узенькая мордочка и хитренькие глазки». Продавец подает игрушку лису. Покупатель благодарит и садится на место.</w:t>
        <w:br/>
        <w:t>Игра продолжается до тех пор, пока все дети не купят себе игрушки.</w:t>
        <w:br/>
        <w:t>Роль продавца могут выполнять несколько ребят поочередно.</w:t>
        <w:br/>
        <w:t>Дети, «купившие» игрушки, играют затем с ними в комнате или на прогулке.</w:t>
        <w:br/>
        <w:t>Игру в «магазин» лучше проводить после сна перед самостоятельными играми.</w:t>
        <w:br/>
        <w:t>Воспитатель приносит в «магазин» и такие игрушки, с которыми дети давно не играли, чтобы пробудить интерес к ним, напомнить, какие они интересные, красивые.</w:t>
        <w:br/>
        <w:t>Примечание. По такому же принципу проводится игра «Магазин цветов», где дети описывают комнатные растения, их листья, стебель, цветок.</w:t>
      </w:r>
    </w:p>
    <w:p>
      <w:pPr>
        <w:pStyle w:val="Normal"/>
        <w:rPr>
          <w:sz w:val="28"/>
          <w:szCs w:val="28"/>
        </w:rPr>
      </w:pPr>
      <w:r>
        <w:rPr>
          <w:sz w:val="28"/>
          <w:szCs w:val="28"/>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sz w:val="28"/>
          <w:szCs w:val="28"/>
        </w:rPr>
      </w:pPr>
      <w:r>
        <w:rPr>
          <w:sz w:val="28"/>
          <w:szCs w:val="28"/>
        </w:rPr>
      </w:r>
    </w:p>
    <w:p>
      <w:pPr>
        <w:pStyle w:val="Head2"/>
        <w:jc w:val="center"/>
        <w:rPr>
          <w:b/>
          <w:b/>
          <w:sz w:val="28"/>
          <w:szCs w:val="28"/>
        </w:rPr>
      </w:pPr>
      <w:r>
        <w:rPr>
          <w:b/>
          <w:sz w:val="28"/>
          <w:szCs w:val="28"/>
        </w:rPr>
        <w:t>Радио</w:t>
      </w:r>
    </w:p>
    <w:p>
      <w:pPr>
        <w:pStyle w:val="Style15"/>
        <w:rPr/>
      </w:pPr>
      <w:r>
        <w:rPr>
          <w:b/>
          <w:bCs/>
          <w:sz w:val="28"/>
          <w:szCs w:val="28"/>
        </w:rPr>
        <w:t>Цель игры.</w:t>
      </w:r>
      <w:r>
        <w:rPr>
          <w:sz w:val="28"/>
          <w:szCs w:val="28"/>
        </w:rPr>
        <w:t xml:space="preserve"> Воспитывать умение быть наблюдательным, активизировать речь детей.</w:t>
        <w:br/>
      </w:r>
      <w:r>
        <w:rPr>
          <w:b/>
          <w:bCs/>
          <w:sz w:val="28"/>
          <w:szCs w:val="28"/>
        </w:rPr>
        <w:t>Ход игры.</w:t>
      </w:r>
      <w:r>
        <w:rPr>
          <w:sz w:val="28"/>
          <w:szCs w:val="28"/>
        </w:rPr>
        <w:t xml:space="preserve"> Воспитатель, обращаясь к детям, говорит: «Сегодня мы будем играть в новую игру, называется</w:t>
        <w:br/>
        <w:t>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описывать кого-нибудь из нас, а мы по его рассказу узнаем, кто же из нас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 Так воспитатель начинает игру, показывая детям при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ки.</w:t>
        <w:br/>
        <w:t>Воспитатель следит, чтобы дети называли наиболее характерные черты своих товарищей, как они одеты, чем любят заниматься, как относятся к друзьям.</w:t>
        <w:br/>
        <w:t>Если диктор дал такое описание, что дети не смогли узнать товарища, все хором отвечают: «Нет такой девочки (мальчика) у нас!». И тогда диктор платит фант, который в конце игры выкупается.</w:t>
      </w:r>
    </w:p>
    <w:p>
      <w:pPr>
        <w:pStyle w:val="Normal"/>
        <w:rPr>
          <w:sz w:val="28"/>
          <w:szCs w:val="28"/>
        </w:rPr>
      </w:pPr>
      <w:r>
        <w:rPr>
          <w:sz w:val="28"/>
          <w:szCs w:val="28"/>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Где был Петя?</w:t>
      </w:r>
    </w:p>
    <w:p>
      <w:pPr>
        <w:pStyle w:val="Style15"/>
        <w:jc w:val="center"/>
        <w:rPr/>
      </w:pPr>
      <w:r>
        <w:rPr>
          <w:b/>
          <w:bCs/>
          <w:sz w:val="28"/>
          <w:szCs w:val="28"/>
        </w:rPr>
        <w:t>Цель игры.</w:t>
      </w:r>
      <w:r>
        <w:rPr>
          <w:sz w:val="28"/>
          <w:szCs w:val="28"/>
        </w:rPr>
        <w:t xml:space="preserve"> Активизировать процессы мышления, припоминания, внимания, активизировать речь детей.</w:t>
        <w:br/>
      </w:r>
      <w:r>
        <w:rPr>
          <w:b/>
          <w:bCs/>
          <w:sz w:val="28"/>
          <w:szCs w:val="28"/>
        </w:rPr>
        <w:t>Ход игры.</w:t>
      </w:r>
      <w:r>
        <w:rPr>
          <w:sz w:val="28"/>
          <w:szCs w:val="28"/>
        </w:rPr>
        <w:t xml:space="preserve"> Вариант 1. Воспитатель говорит детям, что они будут играть в такую игру, которая заставит их вспомнить все, что они видели в своем детском саду: какие есть комнаты, кто в них находится, что стоит в каждой комнате, чем в ней занимаются.</w:t>
        <w:br/>
        <w:t>Воспитатель рассказывает: «Давайте представим, будто в наш детский сад пришел новый мальчик Петя. Вместе со своей воспитательницей он пошел осматривать детский сад. А вот куда он заходил и что там увидел, расскажет Петя. От имени Пети будете рассказывать вы все по очереди. Не называйте комнату словом. Мы должны ее узнать сами по вашему описанию».</w:t>
        <w:br/>
        <w:t>Если дети уже знакомы с играми «Отгадай-ка», «Магазин», «Радио», они должны самостоятельно, без помощи воспитателя дать описание отдельных комнат и труда взрослых детского сада.</w:t>
        <w:br/>
        <w:t>Приводим примерные описания, данные детьми: «Петя зашел в комнату, где на полках лежало много чистого</w:t>
        <w:br/>
        <w:t>белья. Мария Петровна гладила его, гудела стиральная машина». (Прачечная.) «Петя заглянул в комнату, где дети пели, танцевали, кто-то играл на пианино. Комната была большая, светлая». (Зал.)</w:t>
        <w:br/>
        <w:t>Воспитатель предупреждает детей, что надо описывать только то, что Петя мог увидеть в здании детского сада. Если ребенок рассказал о том, чего нет в детском саду, он считается проигравшим.</w:t>
        <w:br/>
        <w:t>Вариант 2. Можно усложнить эту игру. Воспитатель при ее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w:t>
        <w:br/>
        <w:t xml:space="preserve">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 </w:t>
      </w:r>
      <w:r>
        <w:rPr>
          <w:b/>
          <w:sz w:val="28"/>
          <w:szCs w:val="28"/>
        </w:rPr>
        <w:t>«В овощехранилище».</w:t>
      </w:r>
      <w:r>
        <w:rPr>
          <w:sz w:val="28"/>
          <w:szCs w:val="28"/>
        </w:rPr>
        <w:br/>
        <w:t>Воспитатель подтверждает правильность ответов детей: «Да, помещение, куда заглянул Петя, можно назвать по-разному».</w:t>
        <w:br/>
        <w:t>Вариант 3. Можно предложить более сложный вариант. Воспитатель говорит детям: «Мы с вами хорошо знаем наш город (или район), мы ходили с вами на экскурсию, видели, какие учреждения, здания, улицы есть в городе. А вот Петя только недавно приехал в наш город. Расскажите, где он уже побывал и что увидел. А мы отгадаем». Дети рассказывают о библиотеке, школе, кинотеатре, главной улице и т. д.</w:t>
        <w:br/>
        <w:t>Воспитатель помогает детям выделить наиболее существенные отличительные черты описываемого объекта, уточняет знания детей. Например, Ира дала такое описание: «Петя зашел в дом. Там было много полок с книгами, люди стояли и рассматривали их». По этому описанию трудно догадаться, где же был Петя: в книжном магазине или в библиотеке? Воспитатель уточняет рассказ ребенка: «Книги там продавали или выдавали?» — «Выдавали». — «Куда же попал Петя?» Дети отвечают;</w:t>
        <w:br/>
        <w:t>«В библиотеку». — «Что же было главным в описании Иры?» —спрашивает педагог. «То, что книги там выдавали». — «Кто выдавал книги?» — «Библиотекарь». — «А кто продает книги?»—«Продавец». — «Где работает продавец?»—-«В магазине». Так воспитатель уточняет и углубляет знания детей об окружающем.</w:t>
        <w:br/>
        <w:t>Можно использовать и другие варианты.</w:t>
        <w:br/>
        <w:t>Вариант 4. Воспитатель рассказывает о том, что Петя уехал с родителями отдыхать. Дети должны рассказать, куда бы мог поехать Петя и что бы он мог там увидеть.</w:t>
        <w:br/>
        <w:t>Например, было дано такое описание: «Петя приехал к бабушке. Пошел с ней гулять и увидел длинный-длинный сарай, в нем было много свиней. Там их кормили, они ели и хрюкали». Дети отвечают: «Петя побывал в колхозе».</w:t>
        <w:br/>
        <w:t>Воспитатель, активизируя мышление детей, их словарь, предлагает подумать, можно ли ответить по-другому. Дети дают такие ответы: «Петя побывал на свиноферме, в деревне».</w:t>
        <w:br/>
        <w:t>«Все ответы правильные», — подводит итог воспитатель.</w:t>
        <w:br/>
        <w:t>Вариант 5. В следующий раз воспитатель предлагает детям подумать и сказать, что бы мог увидеть Петя, если бы он был путешественником. Дети рассказывают об Африке, Арктике и т. д., используя имеющиеся у них знания, полученные в детском саду и дома. Воспитатель уточняет и углубляет знания детей, стремится обогатить их словарь.</w:t>
        <w:br/>
        <w:t>Вариант 6. Воспитатель говорит детям о том, что Петя очень любит читать книги, и предлагает: «Пусть он расскажет о каком-либо герое книги, а мы узнаем, какую книгу прочитал Петя». Предупреждает, что рассказывать можно только про тех героев, о которых читали всем в детском саду, иначе не все смогут отгадать.</w:t>
      </w:r>
    </w:p>
    <w:p>
      <w:pPr>
        <w:pStyle w:val="Style15"/>
        <w:rPr>
          <w:sz w:val="28"/>
          <w:szCs w:val="28"/>
        </w:rPr>
      </w:pPr>
      <w:r>
        <w:rPr>
          <w:sz w:val="28"/>
          <w:szCs w:val="28"/>
        </w:rPr>
        <w:t>Приводим несколько рассказов детей:</w:t>
        <w:br/>
        <w:t>"</w:t>
      </w:r>
      <w:r>
        <w:rPr>
          <w:i/>
          <w:iCs/>
          <w:sz w:val="28"/>
          <w:szCs w:val="28"/>
        </w:rPr>
        <w:t>Маленькая девочка очень любила свою бабушку, она ходила к ней в гости в лес, носила ей пирожки и молоко, по дороге собирала цветы".</w:t>
        <w:br/>
        <w:t>"Жили старики у самого синего моря. Старик ловил рыбу, а старуха его все время ругала, она была злая, привередливая".</w:t>
        <w:br/>
        <w:t>«Дедушка был очень добрый. Наступила весна, растаял лед, речка разлилась, и зайцы не знали, куда им спрятаться. Он подплыл к ним на лодке и спас их».</w:t>
      </w:r>
    </w:p>
    <w:p>
      <w:pPr>
        <w:pStyle w:val="Style15"/>
        <w:rPr>
          <w:sz w:val="28"/>
          <w:szCs w:val="28"/>
        </w:rPr>
      </w:pPr>
      <w:r>
        <w:rPr>
          <w:sz w:val="28"/>
          <w:szCs w:val="28"/>
        </w:rPr>
        <w:t>Дети могут и сами придумывать игры про Петю. «Пусть Петя узнает, как называется эта песня», — предлагает Таня. Кто-либо из ребят или все вместе напевают слова песни, а водящий должен вспомнить ее название и автора. Воспитатель поощряет творческую самостоятельность. В конце игры он может предложить детям зарисовать то, о чем они рассказывали в игре «Где был Петя?».</w:t>
      </w:r>
    </w:p>
    <w:p>
      <w:pPr>
        <w:pStyle w:val="Normal"/>
        <w:rPr>
          <w:sz w:val="28"/>
          <w:szCs w:val="28"/>
        </w:rPr>
      </w:pPr>
      <w:r>
        <w:rPr>
          <w:sz w:val="28"/>
          <w:szCs w:val="28"/>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Что это за птица?</w:t>
      </w:r>
    </w:p>
    <w:p>
      <w:pPr>
        <w:pStyle w:val="Style15"/>
        <w:rPr/>
      </w:pPr>
      <w:r>
        <w:rPr>
          <w:b/>
          <w:bCs/>
          <w:sz w:val="28"/>
          <w:szCs w:val="28"/>
        </w:rPr>
        <w:t>Цель игры.</w:t>
      </w:r>
      <w:r>
        <w:rPr>
          <w:sz w:val="28"/>
          <w:szCs w:val="28"/>
        </w:rPr>
        <w:t xml:space="preserve"> Учить детей описывать птиц по характерным признакам и по описанию узнавать их.</w:t>
        <w:br/>
      </w:r>
      <w:r>
        <w:rPr>
          <w:b/>
          <w:bCs/>
          <w:sz w:val="28"/>
          <w:szCs w:val="28"/>
        </w:rPr>
        <w:t>Ход игры.</w:t>
      </w:r>
      <w:r>
        <w:rPr>
          <w:sz w:val="28"/>
          <w:szCs w:val="28"/>
        </w:rPr>
        <w:t xml:space="preserve"> Эта игра требует большой предварительной подготовки. Дети наблюдают за птицами, обращают внимание на их особые приметы (например, на величину и длину клюва, ног, цвет перьев, на то, где эта птица живет, что она ест, как кричит или поет), по которым можно узнать, что это за птица.</w:t>
        <w:br/>
        <w:t>Игра начинается с назначения водящего, который загадывает, что за птица прилетела. Свои загадки он произносит нараспев, а все остальные хором повторяют определенные слова (см. ниже). Вот, например, как в такой игре водящий описывает журавля:</w:t>
        <w:br/>
        <w:t>Есть у меня птица</w:t>
        <w:br/>
        <w:t>Вот такая, вот такая! —</w:t>
        <w:br/>
        <w:t>показывает руками, какой величины у него птица. Все играющие говорят:</w:t>
        <w:br/>
        <w:t>Летит, летит птица, К нам летит!</w:t>
        <w:br/>
        <w:t>Водящий:</w:t>
        <w:br/>
        <w:t>Крылья у птицы</w:t>
        <w:br/>
        <w:t>Вот такие, вот такие! —</w:t>
        <w:br/>
        <w:t>и показывает, широко раскинув руки, какие большие крылья у птицы. Все играющие:</w:t>
        <w:br/>
        <w:t>Летит, летит птица, К нам летит!</w:t>
        <w:br/>
        <w:t>Водящий:</w:t>
        <w:br/>
        <w:t>Клюв у этой птицы Вот такой, вот такой!</w:t>
        <w:br/>
        <w:t>Но водящий еще не уверен, что играющие узнали птицу. Он говорит, где живет птица, чем питается и т. д., и заканчивает вопросом:</w:t>
        <w:br/>
        <w:t>Что это за птица к нам прилетела? Ну-ка догадайся, что это за птица?</w:t>
        <w:br/>
        <w:t>На вопрос отвечают не все дети хором, а кто-нибудь один — на кого укажет водящий. Если ребенок ответит правильно, дети говорят:</w:t>
        <w:br/>
        <w:t>Вот какая птица к нам прилетала! Вот какая птица к нам прилетела!</w:t>
        <w:br/>
        <w:t>Тот, кто отгадал, становится водящим и дает описание той птицы, которую он загадал.</w:t>
        <w:br/>
        <w:t>Если ответ ребенка был неправильным, водящий говорит ему:</w:t>
        <w:br/>
        <w:t>Не такая птица к нам прилетела! Не такая птица к нам прилетела!</w:t>
        <w:br/>
        <w:t>Потом он обращается к другому играющему и повторяет свой вопрос:</w:t>
        <w:br/>
        <w:t>Что за птица к нам прилетела? Ну-ка догадайся, что это за птица?</w:t>
        <w:br/>
        <w:t>Названный водящим может отгадывать только один раз.</w:t>
        <w:br/>
        <w:t>Новый водящий описывает какую-нибудь другую птицу, у которой есть особые приметы, например орла, попугая, дятла, ворону, петуха, гуся.</w:t>
        <w:br/>
        <w:t>Возможен и другой вариант этой игры. Дети дают описание различных зверей: тигра, зайца, лисицы, слона, оленя и многих других. Надо только изменить слова:</w:t>
        <w:br/>
        <w:t>Есть у меня зверь Вот такой, вот такой!</w:t>
        <w:br/>
        <w:t>Все приговаривают слова:</w:t>
        <w:br/>
        <w:t>Бежит, бежит, зверь, К нам бежит! И т. д.</w:t>
      </w:r>
    </w:p>
    <w:p>
      <w:pPr>
        <w:pStyle w:val="Normal"/>
        <w:rPr>
          <w:sz w:val="28"/>
          <w:szCs w:val="28"/>
        </w:rPr>
      </w:pPr>
      <w:r>
        <w:rPr>
          <w:sz w:val="28"/>
          <w:szCs w:val="28"/>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Да —нет</w:t>
      </w:r>
    </w:p>
    <w:p>
      <w:pPr>
        <w:pStyle w:val="Style15"/>
        <w:rPr/>
      </w:pPr>
      <w:r>
        <w:rPr>
          <w:b/>
          <w:bCs/>
          <w:sz w:val="28"/>
          <w:szCs w:val="28"/>
        </w:rPr>
        <w:t>Цель игры.</w:t>
      </w:r>
      <w:r>
        <w:rPr>
          <w:sz w:val="28"/>
          <w:szCs w:val="28"/>
        </w:rPr>
        <w:t xml:space="preserve"> Учить детей мыслить, логично ставить вопросы, делать правильные умозаключения.</w:t>
        <w:br/>
      </w:r>
      <w:r>
        <w:rPr>
          <w:b/>
          <w:bCs/>
          <w:sz w:val="28"/>
          <w:szCs w:val="28"/>
        </w:rPr>
        <w:t>Ход игры.</w:t>
      </w:r>
      <w:r>
        <w:rPr>
          <w:sz w:val="28"/>
          <w:szCs w:val="28"/>
        </w:rPr>
        <w:t xml:space="preserve"> Вариант 1. Воспитатель сообщает детям правила игры и объясняет название. «Почему эта игра</w:t>
        <w:br/>
        <w:t>так называется? Потому что мы с вами можем отвечать на вопросы водящего только словами «да» или «нет». Водящий выйдет за дверь, а мы договоримся, какой предмет в нашей комнате мы ему загадаем. Он придет и будет у нас спрашивать, где находится предмет, какой он, для чего нужен. Мы ему будем отвечать только двумя словами. Сначала водящим буду я. Когда я выйду из комнаты, Вова скажет вам, какой предмет он предлагает загадать. Потом вы позовете меня.</w:t>
        <w:br/>
        <w:t>Воспитатель выходит, потом заходит в комнату и спрашивает: «Этот предмет на полу?» — «Нет». «На стене?»— «Нет». «На потолке?» — «Да». «Стеклянный? Похож на грушу?» — «Да». «Лампочка?» — «Да».</w:t>
        <w:br/>
        <w:t>Взяв на себя роль первого водящего, воспитатель учит детей логично ставить вопросы. Он разъясняет: «Дети, вы заметили, как я спрашивала? Сначала я узнала, где находится предмет, а потом я узнала, какой он. Постарайтесь и вы так же отгадать».</w:t>
        <w:br/>
        <w:t>Эта игра учит детей мыслить логично: если предмет не на полу, значит, он может быть на стене или на потолке. Дети не сразу делают правильные выводы. Бывает так: узнав, что этот предмет не на полу, ребенок продолжает спрашивать: «Стол?», «Стул?» Воспитатель в таких случаях помогает ребенку прийти к правильному умозаключению: «Ира, мы тебе ответили, что предмет не на полу. А где находится стул, стол?» — «На полу». «Нужно было их называть?» — «Нет». «Ты узнала, что предмет на стене. Посмотри, какие предметы на стене, и отгадай, что мы загадали», — предлагает воспитатель. «Он квадратный?»— «Да». «В рамочке?» — «Да». «На нем нарисованы цветы?» — «Да». «Картина?» — «Да».</w:t>
        <w:br/>
        <w:t>Вариант 2. Можно предложить более сложный вариант. Воспитатель загадывает предмет, который находится за пределами комнаты: «Предметов, дети, очень много, и отгадать будет трудно, если вы не узнаете, на земле это или на небе, в доме или на улице, животное это или растение».</w:t>
        <w:br/>
        <w:t>Если дети несколько раз играли в эту игру, они быстро начинают подбирать вопросы и отгадывать задуманный предмет. Например, дети загадали солнце. Миша-отгадчик задает такие вопросы: «В доме? На улице? В огороде? В лесу? На земле? На небе?» Узнав, что предмет на небе, он задает следующие вопросы: «Воздух? Тучи? Снег? Воробьи? Ракета? Самолет? Солнце?»</w:t>
        <w:br/>
        <w:t>По его вопросам можно проследить ход логического мышления: узнав, что предмет находится на небе, он называет уже только те объекты, которые могут там быть.</w:t>
      </w:r>
    </w:p>
    <w:p>
      <w:pPr>
        <w:pStyle w:val="Normal"/>
        <w:rPr>
          <w:sz w:val="28"/>
          <w:szCs w:val="28"/>
        </w:rPr>
      </w:pPr>
      <w:r>
        <w:rPr>
          <w:sz w:val="28"/>
          <w:szCs w:val="28"/>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rPr/>
      </w:pPr>
      <w:r>
        <w:rPr>
          <w:sz w:val="28"/>
          <w:szCs w:val="28"/>
        </w:rPr>
        <w:t>II. ИГРЫ, РАЗВИВАЮЩИЕ У ДЕТЕЙ УМЕНИЕ СРАВНИВАТЬ, СОПОСТАВЛЯТЬ, ДЕЛАТЬ ПРАВИЛЬНЫЕ УМОЗАКЛЮЧЕНИЯ</w:t>
      </w:r>
    </w:p>
    <w:p>
      <w:pPr>
        <w:pStyle w:val="Style15"/>
        <w:rPr>
          <w:sz w:val="28"/>
          <w:szCs w:val="28"/>
        </w:rPr>
      </w:pPr>
      <w:r>
        <w:rPr>
          <w:sz w:val="28"/>
          <w:szCs w:val="28"/>
        </w:rPr>
        <w:t>Прежде чем приступить к таким играм, воспитатель проводит с детьми занятие-беседу. В беседе он напоминает о том, что предметы, окружающие людей, очень разнообразны, в них есть и различия, и сходство. «Сейчас я назову два предмета, а вы расскажете, чем они отличаются друг от друга и чем похожи, — обращается он к детям. — Посмотрите на стол и стул и сравните их».</w:t>
        <w:br/>
        <w:t>Обычно дети начинают называть признаки различия, это легче:</w:t>
        <w:br/>
        <w:t>— На стуле сидят, на столе пишут, рисуют, едят.</w:t>
        <w:br/>
        <w:t>— Стол больше стула, — продолжают они.</w:t>
        <w:br/>
        <w:t>— У стола нет спинки, а у стула есть.</w:t>
        <w:br/>
        <w:t>— У стола высокие ножки, а у стула — ниже.</w:t>
        <w:br/>
        <w:t>— У стола есть крышка, а у стула сиденье.</w:t>
        <w:br/>
        <w:t>«Вы сказали, чем похожи стол и стул или чем они не похожи?» — спрашивает воспитатель. — «Чем они не похожи».— «Правильно, вы назвали признаки различия, т. е. чем они отличаются друг от друга. А чем они похожи? Есть у них что-нибудь общее, похожее?» Эту задачу детям решить труднее, и поэтому воспитатель может помочь им дополнительными вопросами: «Посмотрите, из чего сделаны стол и стул, какого они цвета» и др.</w:t>
        <w:br/>
        <w:t>Дети отвечают:</w:t>
        <w:br/>
        <w:t>— У стола и стула одинаковый цвет. Они желтые.</w:t>
        <w:br/>
        <w:t>— И стол и стул сделаны из дерева.</w:t>
        <w:br/>
        <w:t>— У них острые углы.</w:t>
        <w:br/>
        <w:t>— У стола и стула по четыре ножки.</w:t>
        <w:br/>
        <w:t>— И стол и стул — это мебель.</w:t>
        <w:br/>
        <w:t>Воспитатель подводит итог: «Сейчас вы назвали признаки сходства, т. е. чем похожи друг на друга стол и стул. Значит, эти предметы чем-то похожи и чем-то отличаются один от другого. Вы сами это заметили. А теперь сделаем по-другому. Я вам расскажу о двух предметах, назову, чем они отличаются друг от друга и чем они похожи, а вы постарайтесь узнать их по моему описанию». И воспитатель дает, например, описание двух домашних животных —коровы и лошади. Затем он предлагает детям рассказать о двух предметах, назвать, чем они отличаются и чем похожи. Остальные дети будут отгадывать.</w:t>
        <w:br/>
        <w:t>Это задание трудное, оно не сразу выполняется деть-ми правильно, и воспитателю приходится уточнять описания детей, помогать им. Например, ребенок загадывает: «Одно дерево колючее, а другое — не колючее». Воспитатель уточняет: «У колючего дерева маленькие иголки, у второго дерева кора гладкая, белого цвета». После уточнения дети могут отгадать, что это ель и береза.</w:t>
        <w:br/>
        <w:t>Когда дети усвоят, как находить признаки сходства и различия предметов, воспитатель предлагает им игру «Похож — не похож».</w:t>
      </w:r>
    </w:p>
    <w:p>
      <w:pPr>
        <w:pStyle w:val="Normal"/>
        <w:rPr>
          <w:sz w:val="28"/>
          <w:szCs w:val="28"/>
        </w:rPr>
      </w:pPr>
      <w:r>
        <w:rPr>
          <w:sz w:val="28"/>
          <w:szCs w:val="28"/>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t>Похож — не похож</w:t>
      </w:r>
    </w:p>
    <w:p>
      <w:pPr>
        <w:pStyle w:val="Style15"/>
        <w:rPr/>
      </w:pPr>
      <w:r>
        <w:rPr>
          <w:b/>
          <w:bCs/>
          <w:sz w:val="28"/>
          <w:szCs w:val="28"/>
        </w:rPr>
        <w:t>Цель игры.</w:t>
      </w:r>
      <w:r>
        <w:rPr>
          <w:sz w:val="28"/>
          <w:szCs w:val="28"/>
        </w:rPr>
        <w:t xml:space="preserve"> Учить детей сравнивать предметы, находить в них признаки различия, сходства, узнавать предметы по описанию.</w:t>
        <w:br/>
      </w:r>
      <w:r>
        <w:rPr>
          <w:b/>
          <w:bCs/>
          <w:sz w:val="28"/>
          <w:szCs w:val="28"/>
        </w:rPr>
        <w:t>Ход игры.</w:t>
      </w:r>
      <w:r>
        <w:rPr>
          <w:sz w:val="28"/>
          <w:szCs w:val="28"/>
        </w:rPr>
        <w:t xml:space="preserve"> Воспитатель, посадив детей в кружок или за столы, предлагает им поиграть в новую игру, которая называется «Похож — не похож».</w:t>
        <w:br/>
        <w:t>Обращаясь к детям, он говорит: «Помните, мы с вами учились описывать два предмета, рассказывать, чем они похожи и чем отличаются? Сегодня мы поиграем так. Каждый задумает два предмета, вспомнит, чем они отличаются друг от друга и чем похожи, и расскажет нам, а мы отгадаем. Вспоминайте (пауза). У меня в руках камешек, кому я его положу, тот и будет загадывать».</w:t>
        <w:br/>
        <w:t>Получивший камешек загадывает загадку, например такую: «Два цветка, один с белыми лепестками и желтой серединой, другой розовый, с красивыми душистыми лепестками, с колючками. Один полевой, другой растет на клумбе». Загадывающий после небольшой паузы передает камешек любому из играющих. Тот должен быстро ответить и загадать загадку. Если отгадчик ошибся, он платит фант, который выкупается в конце игры.</w:t>
        <w:br/>
        <w:t>Примеры загадок, придуманных детьми.</w:t>
      </w:r>
    </w:p>
    <w:p>
      <w:pPr>
        <w:pStyle w:val="Style15"/>
        <w:rPr>
          <w:sz w:val="28"/>
          <w:szCs w:val="28"/>
        </w:rPr>
      </w:pPr>
      <w:r>
        <w:rPr>
          <w:i/>
          <w:iCs/>
          <w:sz w:val="28"/>
          <w:szCs w:val="28"/>
        </w:rPr>
        <w:t>Галя. «Ползли два жука. Один маленький, красненький, с черными точечками, а другой большой, коричневого цвета. Один совсем не жужжит, а другой сильно жужжит» (божья коровка и майский жук).</w:t>
        <w:br/>
        <w:t>Ира. «Животные, оба проворные. Одно серого цвета, другое — рыжего. Живут в лесу, одно в норе, а другое просто так бегает. Одно любит петушков, а другое нападает на стадо» (лисица и волк).</w:t>
        <w:br/>
        <w:t>Сережа. «Две машины. Одна пашет землю, другая возит грузы. Одна громко трещит, а другая идет тихо (трактор и грузовик).</w:t>
      </w:r>
    </w:p>
    <w:p>
      <w:pPr>
        <w:pStyle w:val="Style15"/>
        <w:rPr>
          <w:sz w:val="28"/>
          <w:szCs w:val="28"/>
        </w:rPr>
      </w:pPr>
      <w:r>
        <w:rPr>
          <w:sz w:val="28"/>
          <w:szCs w:val="28"/>
        </w:rPr>
        <w:t>Воспитатель предлагает в следующий раз выбирать для сравнения предметы с менее заметными признаками различия. Дети понимают это задание и дают описание, например, кошки и котенка, ели и сосны, дивана и скамейки и др.</w:t>
        <w:br/>
        <w:t>Дети старшего возраста любят игры в небылицы.</w:t>
        <w:br/>
        <w:t>В процессе этих игр у них развивается связная, образная речь, воспитывается понимание юмора, умение самому пошутить. Эти игры повышают интерес детей к приобретению новых знаний.</w:t>
        <w:br/>
        <w:t>Перед тем как проводить игру, воспитатель выясняет, знают ли дети, что такое небылицы, где они их слышали. Дети отвечают, что небылица — это выдумка, то, чего не бывает в жизни, небылицы часто встречаются в сказках. Если они не смогут ответить, воспитатель сам скажет им об этом.</w:t>
        <w:br/>
        <w:t>Он предлагает детям рассказать какую-нибудь небылицу из знакомых сказок. Дети вспоминают: «Красная Шапочка не могла выйти живой из брюха волка», «Гуси не могут унести на крыльях Иванушку», «Рыбка не может делать чудеса», «Звери не умеют разговаривать» и т. д.</w:t>
        <w:br/>
        <w:t>После того как дети научатся замечать небылицы, воспитатель читает им произведение с небылицами, знакомит их с занимательным содержанием. Бывает так, что у ребят возникают вопросы, на которые воспитатель сразу не может дать ответ, например: плавают ли слоны, заправляют ли ракету бензином и т. п. В таких случаях он обещает детям рассказать об этом завтра и, выяснив для себя, что требовалось, на следующий день обязательно дает им правильный ответ. Иначе у ребят пропадет интерес к таким играм.</w:t>
        <w:br/>
        <w:t>При проведении игры следует брать не все произведение, а лишь часть его. Первоначально отрывок может содержать 2—3 небылицы, а затем их может быть больше. Опыт проведения игр показывает, что дети могут запомнить и назвать 6—7 небылиц, содержащихся в отрывке. Исходя из этого, воспитатель самостоятельно разбивает произведение на смысловые части.</w:t>
      </w:r>
    </w:p>
    <w:p>
      <w:pPr>
        <w:pStyle w:val="Normal"/>
        <w:rPr>
          <w:sz w:val="28"/>
          <w:szCs w:val="28"/>
        </w:rPr>
      </w:pPr>
      <w:r>
        <w:rPr>
          <w:sz w:val="28"/>
          <w:szCs w:val="28"/>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Head2"/>
        <w:jc w:val="center"/>
        <w:rPr>
          <w:b/>
          <w:b/>
          <w:sz w:val="28"/>
          <w:szCs w:val="28"/>
        </w:rPr>
      </w:pPr>
      <w:r>
        <w:rPr>
          <w:b/>
          <w:sz w:val="28"/>
          <w:szCs w:val="28"/>
        </w:rPr>
      </w:r>
    </w:p>
    <w:p>
      <w:pPr>
        <w:pStyle w:val="Head2"/>
        <w:jc w:val="center"/>
        <w:rPr>
          <w:b/>
          <w:b/>
          <w:sz w:val="28"/>
          <w:szCs w:val="28"/>
        </w:rPr>
      </w:pPr>
      <w:r>
        <w:rPr>
          <w:b/>
          <w:sz w:val="28"/>
          <w:szCs w:val="28"/>
        </w:rPr>
        <w:t>Кто больше заметит небылиц?</w:t>
      </w:r>
    </w:p>
    <w:p>
      <w:pPr>
        <w:pStyle w:val="Style15"/>
        <w:rPr/>
      </w:pPr>
      <w:r>
        <w:rPr>
          <w:b/>
          <w:bCs/>
          <w:sz w:val="28"/>
          <w:szCs w:val="28"/>
        </w:rPr>
        <w:t>Цель игры.</w:t>
      </w:r>
      <w:r>
        <w:rPr>
          <w:sz w:val="28"/>
          <w:szCs w:val="28"/>
        </w:rPr>
        <w:t xml:space="preserve"> Учить детей замечать небылицы, нелогичные ситуации, объяснять их; развивать умение отличать реальное от выдуманного.</w:t>
        <w:br/>
      </w:r>
      <w:r>
        <w:rPr>
          <w:b/>
          <w:bCs/>
          <w:sz w:val="28"/>
          <w:szCs w:val="28"/>
        </w:rPr>
        <w:t>Ход игры.</w:t>
      </w:r>
      <w:r>
        <w:rPr>
          <w:sz w:val="28"/>
          <w:szCs w:val="28"/>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Head2"/>
        <w:jc w:val="center"/>
        <w:rPr>
          <w:b/>
          <w:b/>
          <w:sz w:val="28"/>
          <w:szCs w:val="28"/>
        </w:rPr>
      </w:pPr>
      <w:r>
        <w:rPr>
          <w:b/>
          <w:sz w:val="28"/>
          <w:szCs w:val="28"/>
        </w:rPr>
        <w:t>Придумай небылицу</w:t>
      </w:r>
    </w:p>
    <w:p>
      <w:pPr>
        <w:pStyle w:val="Style15"/>
        <w:rPr/>
      </w:pPr>
      <w:r>
        <w:rPr>
          <w:sz w:val="28"/>
          <w:szCs w:val="28"/>
        </w:rPr>
        <w:t>Игра проводится после того, как с детьми неоднократно проводили предыдущую игру.</w:t>
        <w:br/>
      </w:r>
      <w:r>
        <w:rPr>
          <w:b/>
          <w:bCs/>
          <w:sz w:val="28"/>
          <w:szCs w:val="28"/>
        </w:rPr>
        <w:t>Цель игры.</w:t>
      </w:r>
      <w:r>
        <w:rPr>
          <w:sz w:val="28"/>
          <w:szCs w:val="28"/>
        </w:rPr>
        <w:t xml:space="preserve"> Учить детей придумывать самостоятельно небылицы, включая их в свой рассказ, развивать фантазию детей.</w:t>
        <w:br/>
      </w:r>
      <w:r>
        <w:rPr>
          <w:b/>
          <w:bCs/>
          <w:sz w:val="28"/>
          <w:szCs w:val="28"/>
        </w:rPr>
        <w:t>Ход игры.</w:t>
      </w:r>
      <w:r>
        <w:rPr>
          <w:sz w:val="28"/>
          <w:szCs w:val="28"/>
        </w:rPr>
        <w:t xml:space="preserve"> Вступлением к игре служит такая беседа воспитателя: «Писатели, поэты создали много интересных смешных стихов, сказок, рассказов. Мы с вами немало их прочитали. А ведь мы можем и сами попробовать придумать смешной рассказ. Вот послушайте, какой рассказ-небылицу придумала я...»</w:t>
        <w:br/>
        <w:t>Примерный рассказ воспитателя:</w:t>
        <w:br/>
        <w:t>«Утром, когда солнце село, я встала и пошла на работу. Подошла к детскому саду и увидела там детей. Я сказала им «до свидания». Все весело мне ответили: «До свидания». Мы пошли в детский сад, зашли в комнату, вытерли ноги и сразу сели за стол завтракать».</w:t>
        <w:br/>
        <w:t>Дети слушают внимательно, а потом называют небылицы. «А теперь постарайтесь сами придумать рассказ с небылицами. Мы будем слушать и замечать небылицы»,— предлагает воспитатель.</w:t>
        <w:br/>
        <w:t>Приводим примеры рассказов-небылиц, придуманных детьми: «Жила в лесу девочка. Была у нее волшебная палочка. Прискакал к ней зайчик без усиков с короткими ушками. Она хотела до него дотронуться, а зайца как не бывала. Посмотрела она туда, сюда — нет зайца. Подняла она глаза вверх, а заяц сидит на верхушке сосны и смеется».</w:t>
        <w:br/>
        <w:t>«Один человек вышел из дома и пошел гулять. У реки он увидел лодку. Сел в нее, поплыл. Лодка перевернулась, и человек упал на дно. Идет по песку на дне, смотрит — навстречу акула. Она его проглотила, а он распорол ей брюхо и выле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2">
    <w:name w:val="head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3:00Z</dcterms:created>
  <dc:creator>женя</dc:creator>
  <dc:description/>
  <cp:keywords/>
  <dc:language>en-US</dc:language>
  <cp:lastModifiedBy>user</cp:lastModifiedBy>
  <cp:lastPrinted>2007-07-07T22:31:00Z</cp:lastPrinted>
  <dcterms:modified xsi:type="dcterms:W3CDTF">2009-08-02T17:01:00Z</dcterms:modified>
  <cp:revision>9</cp:revision>
  <dc:subject/>
  <dc:title>Словесные игры для детей средней группы</dc:title>
</cp:coreProperties>
</file>