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07" w:hanging="0"/>
        <w:jc w:val="center"/>
        <w:rPr>
          <w:szCs w:val="24"/>
        </w:rPr>
      </w:pPr>
      <w:r>
        <w:rPr>
          <w:szCs w:val="24"/>
        </w:rPr>
        <w:t xml:space="preserve">Урок  чтения </w:t>
      </w:r>
    </w:p>
    <w:p>
      <w:pPr>
        <w:pStyle w:val="Heading1"/>
        <w:ind w:left="307" w:hanging="0"/>
        <w:jc w:val="center"/>
        <w:rPr>
          <w:szCs w:val="24"/>
        </w:rPr>
      </w:pPr>
      <w:r>
        <w:rPr>
          <w:szCs w:val="24"/>
        </w:rPr>
        <w:t>С.Есенин. "Черемуха"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-й класс, УМК «Школа Росси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готов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МОУ П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им.Е.И.Чайкиной  Козлова Е.А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учащихся с биографией С.Есени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понимать и чувствовать окружающую природу.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ображение, память, мышл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творческий и эмоциональный потенциал уча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учить правильному, выразительному чт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русскому языку, любовь к поэзии, к природе.</w:t>
      </w:r>
    </w:p>
    <w:p>
      <w:pPr>
        <w:pStyle w:val="Style14"/>
        <w:spacing w:before="280" w:after="0"/>
        <w:jc w:val="both"/>
        <w:rPr/>
      </w:pPr>
      <w:r>
        <w:rPr>
          <w:rStyle w:val="StrongEmphasis"/>
        </w:rPr>
        <w:t>Оборудование:</w:t>
      </w:r>
      <w:r>
        <w:rPr/>
        <w:t xml:space="preserve"> учебник литературного чтения Л.Ф.Климанова, презентация с биографией С.А. Есенина,   презентация, цветик -семицветик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Тип урока:</w:t>
      </w:r>
      <w:r>
        <w:rPr/>
        <w:t xml:space="preserve"> комбинированны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Организационный момент.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Прозвенел опять звонок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Вот и начался урок.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Игры быстро забываем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И работать начинаем.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Улыбнулись всем вокруг,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Я твой друг и ты мой друг.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- От улыбок ваших стало всем тепло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И на партах  наших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Растенье расцвело.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Чтобы цветок наш не завял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 xml:space="preserve">Нужно, чтоб каждый из нас 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Настроенье ему свое передал.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Возьмите в руки цветной карандаш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Раскрасьте сердцевинку у цветка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И подарите жизнь ему на долгие года.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left="36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Речевая разминка.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 xml:space="preserve">Пробудившись ото сна, 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 xml:space="preserve">Кистью мягкою весна 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 xml:space="preserve">На ветвях рисует почки 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 xml:space="preserve">На полях — грачей цепочки, 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Над ожившею листвой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Первый росчерк грозовой, 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 xml:space="preserve">А в тени прозрачной сада 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Куст сирени у ограды. 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Виктор Лунин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оверка домашнего задания (</w:t>
      </w:r>
      <w:r>
        <w:rPr/>
        <w:t>под музыку  «Передачи от всей души»)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( Дети читают сообщения о поэте С.А.Есенине)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Учитель еще раз вместе с детьми читает речевую разминку.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Попробуйте управлять своим голосом и читать эти строки по-разному.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Варианты чтения: медленно, напевно, быстро, объясняя.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- Голос и воображение мы потренировали. Давайте попробуем, догадаться о каком времени года пойдет, речь в стихотворение С.А.Есенина. ( о весне)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-Назовите перемены в окружающей природе весной.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Все названные перемены правильные. Вы молодцы!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Особенно чудесны перемены в жизни деревьев. Зимой они казались мертвыми и вдруг проснулись, ожили, стали набирать силу, цвести. Эти перемены давно заметили люди, удивлялись и радовались им. Людям казалось, что у деревьев тоже есть души. Недаром  в народе так много песен, где человек обращается к дереву, как к живому. Вспомните песни «Во поле береза стояла», «Что стоишь качаясь, тонкая рябина».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 xml:space="preserve">-Но сегодня мы будем не петь, а читать стихотворение Есенина ,оно нам расскажет о дереве с красивой цветущей кроной весной, с приятным ароматом и вяжущими ягодами.                                          ЧЕРЕ                +                                      </w:t>
      </w:r>
      <w:r>
        <w:rPr>
          <w:bCs/>
        </w:rPr>
        <w:drawing>
          <wp:inline distT="0" distB="0" distL="0" distR="0">
            <wp:extent cx="2190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Отгадав ребус назовите дерево.</w:t>
      </w:r>
    </w:p>
    <w:p>
      <w:pPr>
        <w:pStyle w:val="Style14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Физкультминутка для глаз</w:t>
      </w:r>
    </w:p>
    <w:p>
      <w:pPr>
        <w:pStyle w:val="Style14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Словарная работа.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Пряная- острая и ароматная по вкусу и запаху;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Вкрадчиво- вкрадчивый- старающийся вызвать доверие, расположение к себе.</w:t>
      </w:r>
    </w:p>
    <w:p>
      <w:pPr>
        <w:pStyle w:val="Style14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Работа над стихотворением  Есенина «Черемуха»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А) чтение учителем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Слушайте внимательно стихотворение. Можно закрыть глаза. Постарайтесь почувствовать всеми своими органами, то состояние природы, которое передал Есенин. Постарайтесь увидеть и услышать приход весны, почувствовать аромат черемухи.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-Какие чувства хотел передать поэт этим стихотворением?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Б) чтение стихотворения шепотом.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Читаем стихотворение и помечаем буквой «Ч»-там, где говорится о черемухе и буквой «Р» там , где говорится о ручейке.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В) работа над четверостишьями.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-Прочитайте строки , в которых говорится о черемухе?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Что вы представили , читая эти строки? Черемуха какая? (большая, белая).День какой?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bCs/>
        </w:rPr>
        <w:t>(ясный , солнечный). Какой аромат? (хочется вдыхать полной грудью). Цветы какие? (белые, с желтыми тычинками, собраны в кисти).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 xml:space="preserve">-Что значит душистая? (ароматная, пахучая).Что значит «ветки золотистые»? (от солнца)  . 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- А как выглядит ручей? Где протекает? Что такое проталинка? (место ,где растаял снег и открылась земля). Что значит «гремучая волна»? (ручей шумит, хотя и маленький).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-Как вы понимаете выражение «вкрадчиво песенки поет»? (голос нежный, убаюкивающий).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Какое время суток? (утро,медвяная роса).</w:t>
      </w:r>
    </w:p>
    <w:p>
      <w:pPr>
        <w:pStyle w:val="Style14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Работа с презентацией. Где черемуха?</w:t>
      </w:r>
    </w:p>
    <w:p>
      <w:pPr>
        <w:pStyle w:val="Style14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Работа над выразительным чтением.</w:t>
      </w:r>
    </w:p>
    <w:p>
      <w:pPr>
        <w:pStyle w:val="Style14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Рефлексия</w:t>
      </w:r>
    </w:p>
    <w:p>
      <w:pPr>
        <w:pStyle w:val="Style14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- Раскрасьте лепестки волшебного цветка разноцветными карандашами, используя те цвета, которые подходят к вашему настроению.</w:t>
      </w:r>
    </w:p>
    <w:p>
      <w:pPr>
        <w:pStyle w:val="Style14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Домашнее задание.</w:t>
      </w:r>
    </w:p>
    <w:p>
      <w:pPr>
        <w:pStyle w:val="Style14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Нарисуйте веточку черемухи и сочините свое стихотворение о ней. </w:t>
      </w:r>
    </w:p>
    <w:p>
      <w:pPr>
        <w:pStyle w:val="Style14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0" w:after="0"/>
      <w:ind w:left="307" w:hanging="0"/>
      <w:outlineLvl w:val="0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55:00Z</dcterms:created>
  <dc:creator>KozNET</dc:creator>
  <dc:description/>
  <cp:keywords/>
  <dc:language>en-US</dc:language>
  <cp:lastModifiedBy>KozNET</cp:lastModifiedBy>
  <dcterms:modified xsi:type="dcterms:W3CDTF">2012-01-29T12:00:00Z</dcterms:modified>
  <cp:revision>3</cp:revision>
  <dc:subject/>
  <dc:title>Урок  чтения </dc:title>
</cp:coreProperties>
</file>