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Monotype Corsiva" w:hAnsi="Monotype Corsiva" w:cs="Monotype Corsiva"/>
          <w:b/>
          <w:b/>
          <w:bCs/>
          <w:color w:val="80008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800080"/>
          <w:sz w:val="44"/>
          <w:szCs w:val="44"/>
        </w:rPr>
        <w:t>Берегите детский голос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Как часто можно наблюдать такую картину: маленький мальчик или девочка едет с мамой в автобусе и разговаривает так громко, что его слышат все окружающие. «Веселый ребячий гомон...» — нередко произносим мы умиляясь. Но не задумываемся: а хорошо ли, что ребята так громко кричат? И дело не только в том, что громко разговаривать, кричать — невежливо по отношению к окружающим. Этот шум вреден и для тех, кто его производит. Гортань растущего ребенка — довольно хрупкий, нежный инструмент. Любые перегрузки его в разном возрасте, а тем более в дошкольном, нежелательны. В этом возрасте голос наиболее раним. Это объясняется тем, что усиленный рост гортани опережает ее развитие, а в период совершенствования ее функций задерживается рост. Такая диспропорция развития гортани и относительная незрелость ее тканей обусловливают изменение голоса у детей в разные возрастные периоды, особую чувствительность ег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Первое правило: </w:t>
      </w:r>
      <w:r>
        <w:rPr>
          <w:b/>
          <w:bCs/>
          <w:i/>
          <w:sz w:val="28"/>
          <w:szCs w:val="28"/>
        </w:rPr>
        <w:t>никогда не кричите сами</w:t>
      </w:r>
      <w:r>
        <w:rPr>
          <w:bCs/>
          <w:sz w:val="28"/>
          <w:szCs w:val="28"/>
        </w:rPr>
        <w:t xml:space="preserve"> и приучайте ребенка говорить сдержанно. Каким образом? Ну, хотя бы отвечая ему «Не слышу!», когда он говорит слишком громко. Не разговаривайте  с ребенком на улице при сильном морозе. Не пытайтесь перекричать шум (например, транспортный). Не перенапрягайте голос ребенка при ангине, заболеваниях дыхательных путей, легких. И не только в разгар болезни, но и когда дело пошло на поправку. Отрицательное действие на голос может оказать сухой воздух при паровом отоплении. Поэтому по возможности увлажняйте его — разведите цветы, если у ребенка нет к ним аллергии, оставляйте в открытом сосуде воду около спящего малыша. Учтите, что излишняя полнота ребенка отрицательно отражается и на его голосе. И, конечно же, особого внимания требует голос 4—5-летнего ребенка, когда он начинает петь. Исполняемые им песни не должны выходить за пределы допустимой громкости — иначе это может привести не только к хрипоте, но и к более значительным стойким нарушениям голоса. Приходится встречаться с фактами, когда родители разрешают детям петь дома «во весь голос» песни, предназначенные для исполнения взрослыми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 состояние голоса влияет и питание. Острая пища, содержащая пряности, много соли и уксуса, раздражает слизистую оболочку горла, ухудшает голос. Крайне отрицательно влияет табачный дым. Замечено, что и употребление пива взрослыми сказывается на голосе потомков отрицательно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растущий, находящийся в динамическом развитии голосовой аппарат дошкольника нуждается в бережном отношении. При злоупотреблении силой звучания утрачивается звонкость — важное качество голоса ребенка. При пении на крайних динамических уровнях появляются напряжение и функциональные расстройства голоса, вплоть до афонии (беззвучности).</w:t>
      </w:r>
    </w:p>
    <w:sectPr>
      <w:type w:val="nextPage"/>
      <w:pgSz w:w="11339" w:h="16727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7:00Z</dcterms:created>
  <dc:creator>Пользователь</dc:creator>
  <dc:description/>
  <cp:keywords/>
  <dc:language>en-US</dc:language>
  <cp:lastModifiedBy>Пользователь</cp:lastModifiedBy>
  <dcterms:modified xsi:type="dcterms:W3CDTF">2014-02-05T16:11:00Z</dcterms:modified>
  <cp:revision>4</cp:revision>
  <dc:subject/>
  <dc:title/>
</cp:coreProperties>
</file>