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мники и умниц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Узнаем, кто из Вас внимательно читал страницы раздела «Сказка мудростью богата, но и узнал много нового и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</w:t>
      </w:r>
      <w:r>
        <w:rPr>
          <w:b/>
        </w:rPr>
        <w:t xml:space="preserve">АРИАПАГА </w:t>
      </w:r>
      <w:r>
        <w:rPr/>
        <w:t>(родители - судьи, которые будут внимательно следить за всем ходом игр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борочный тур</w:t>
      </w:r>
    </w:p>
    <w:p>
      <w:pPr>
        <w:pStyle w:val="Normal"/>
        <w:rPr/>
      </w:pPr>
      <w:r>
        <w:rPr/>
        <w:t xml:space="preserve">Я задам Вам вопросы. </w:t>
      </w:r>
    </w:p>
    <w:p>
      <w:pPr>
        <w:pStyle w:val="Normal"/>
        <w:rPr/>
      </w:pPr>
      <w:r>
        <w:rPr/>
        <w:t xml:space="preserve">Те, кто знает ответ – поднимает руку. </w:t>
      </w:r>
    </w:p>
    <w:p>
      <w:pPr>
        <w:pStyle w:val="Normal"/>
        <w:rPr/>
      </w:pPr>
      <w:r>
        <w:rPr/>
        <w:t xml:space="preserve">За правильное высказывание – орден умника. </w:t>
      </w:r>
    </w:p>
    <w:p>
      <w:pPr>
        <w:pStyle w:val="Normal"/>
        <w:rPr/>
      </w:pPr>
      <w:r>
        <w:rPr/>
        <w:t>Те ребята, кто заработает больше всего орденов, продолжат «борьбу» на дорож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автор сказки «Мудрая дева» (русский наро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загадок в сказке «Мудрая дева»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л охотник, чтобы запомнить слова птички? (повторял и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акой служка? (Мальчик, помогающий при хра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 сказки «Мудрый старик» (татарский нар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был сделан топор честного мальчика? (из желе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что наградил старик честного мальчика? (за честность, трудолюбие, почтительн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народ написал сказку «Мудрая девушка»? (киргизс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го просил совета богатый брат из сказки «Мудрая дева»? (у кум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лючевым словам назовите произведение: охотник, птичка, 3 урока («Сказка о глупост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мудрую киргизскую девушку? (Даанышм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деревне жил жадный настоятель? (Тито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богатство скрывалось в птичке по ее словам? (алмаз, в 2 раза крупнее куриного яйц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народы образовались в результате ссоры долганцев? (долгане, эвенки, якуты, нанайц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автора сказки «Честный мальчик» (корейский нар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калачей съел мужик?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сил первый крестьянин у служки? (зон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ья какой птицы люди севера прикрепляли к стрелам? (ор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перевел сказку Ивана Франко «Сказка о глупости»? (С.Я.Марш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лет было мудрому старику из сказки «Мудрый старик» (70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:</w:t>
      </w:r>
    </w:p>
    <w:p>
      <w:pPr>
        <w:pStyle w:val="Normal"/>
        <w:numPr>
          <w:ilvl w:val="0"/>
          <w:numId w:val="3"/>
        </w:numPr>
        <w:rPr/>
      </w:pPr>
      <w:r>
        <w:rPr/>
        <w:t>4 человека (у кого большее количество орденов) становятся участниками игры «Умники и умницы» на дорожках</w:t>
      </w:r>
    </w:p>
    <w:p>
      <w:pPr>
        <w:pStyle w:val="Normal"/>
        <w:numPr>
          <w:ilvl w:val="0"/>
          <w:numId w:val="3"/>
        </w:numPr>
        <w:rPr/>
      </w:pPr>
      <w:r>
        <w:rPr/>
        <w:t>Задание игрокам – АГОНИСТАМ: ответьте на вопрос «Перечисли все сказки, которые вошли в раздел «Сказка мудростью богата»</w:t>
      </w:r>
    </w:p>
    <w:p>
      <w:pPr>
        <w:pStyle w:val="Normal"/>
        <w:numPr>
          <w:ilvl w:val="0"/>
          <w:numId w:val="3"/>
        </w:numPr>
        <w:rPr/>
      </w:pPr>
      <w:r>
        <w:rPr/>
        <w:t>Каждый дает свой ответ на листочке.</w:t>
      </w:r>
    </w:p>
    <w:p>
      <w:pPr>
        <w:pStyle w:val="Normal"/>
        <w:numPr>
          <w:ilvl w:val="0"/>
          <w:numId w:val="3"/>
        </w:numPr>
        <w:rPr/>
      </w:pPr>
      <w:r>
        <w:rPr/>
        <w:t>Ариапаг решает, тот, кто дал больше правильных ответов, будет выбирать дорожку.</w:t>
      </w:r>
    </w:p>
    <w:p>
      <w:pPr>
        <w:pStyle w:val="Normal"/>
        <w:numPr>
          <w:ilvl w:val="0"/>
          <w:numId w:val="3"/>
        </w:numPr>
        <w:rPr/>
      </w:pPr>
      <w:r>
        <w:rPr/>
        <w:t>Выбор дорожек: Синяя, зеленая – 4 шага, 2 ошибки можно допустить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Желтая – 3 шага, 1 ошибк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Красная – 2 шага, ошибаться нельз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ГО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12"/>
        <w:gridCol w:w="2298"/>
        <w:gridCol w:w="23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рож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прос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яя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, какой конь старый, а какой молодой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тельно посмотри на их повадки: молодой жеребец шагу спокойно не сделает – издали начнет приплясывать, а старый только головой поведет и молодому дорогу уступ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ая сказка «Мудрый стар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т дальше: </w:t>
            </w:r>
          </w:p>
          <w:p>
            <w:pPr>
              <w:pStyle w:val="Normal"/>
              <w:rPr/>
            </w:pPr>
            <w:r>
              <w:rPr/>
              <w:t>Правильно ответил – без штрафного очка, неправильно – со штрафным очк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я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стояние между небом и землей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о нетрудно охватить взором: поднимешь глаза – увидишь небо, опустишь глаза – увидишь земл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гизская сказка «Мудрая девуш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т дальше: </w:t>
            </w:r>
          </w:p>
          <w:p>
            <w:pPr>
              <w:pStyle w:val="Normal"/>
              <w:rPr/>
            </w:pPr>
            <w:r>
              <w:rPr/>
              <w:t>Правильно ответил – без штрафного очка, неправильно – со штрафным очк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ая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ягче всего на свет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естное дело – пуховик, уж мягче не выдумаешь»</w:t>
            </w:r>
          </w:p>
          <w:p>
            <w:pPr>
              <w:pStyle w:val="Normal"/>
              <w:rPr/>
            </w:pPr>
            <w:r>
              <w:rPr/>
              <w:t>«Мягче всего рука: на что человек не ляжет, а все под голову руку клад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сказка «Мудрая де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т дальше: </w:t>
            </w:r>
          </w:p>
          <w:p>
            <w:pPr>
              <w:pStyle w:val="Normal"/>
              <w:rPr/>
            </w:pPr>
            <w:r>
              <w:rPr/>
              <w:t>Правильно ответил – без штрафного очка, неправильно – со штрафным очк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казок специально загадали визири юноше в сказке «Мудрый старик»? Назов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о коней</w:t>
            </w:r>
          </w:p>
          <w:p>
            <w:pPr>
              <w:pStyle w:val="Normal"/>
              <w:rPr/>
            </w:pPr>
            <w:r>
              <w:rPr/>
              <w:t>Про бр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ал </w:t>
            </w:r>
            <w:r>
              <w:rPr>
                <w:b/>
              </w:rPr>
              <w:t>неверный ответ</w:t>
            </w:r>
            <w:r>
              <w:rPr/>
              <w:t xml:space="preserve"> – выбывает из игры на дорожках, становится теоретиком. </w:t>
            </w:r>
          </w:p>
          <w:p>
            <w:pPr>
              <w:pStyle w:val="Normal"/>
              <w:rPr/>
            </w:pPr>
            <w:r>
              <w:rPr/>
              <w:t>Вручается диплом финалиста.</w:t>
            </w:r>
          </w:p>
          <w:p>
            <w:pPr>
              <w:pStyle w:val="Normal"/>
              <w:rPr/>
            </w:pPr>
            <w:r>
              <w:rPr/>
              <w:t>Вопрос адресуется зрителям – за орде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яя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казочные прим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,</w:t>
            </w:r>
          </w:p>
          <w:p>
            <w:pPr>
              <w:pStyle w:val="Normal"/>
              <w:rPr/>
            </w:pPr>
            <w:r>
              <w:rPr/>
              <w:t xml:space="preserve">концовка, троекратный повтор, </w:t>
            </w:r>
          </w:p>
          <w:p>
            <w:pPr>
              <w:pStyle w:val="Normal"/>
              <w:rPr/>
            </w:pPr>
            <w:r>
              <w:rPr/>
              <w:t>устаревшие слова, сказочные словосочет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т дальше: </w:t>
            </w:r>
          </w:p>
          <w:p>
            <w:pPr>
              <w:pStyle w:val="Normal"/>
              <w:rPr/>
            </w:pPr>
            <w:r>
              <w:rPr/>
              <w:t>Правильно ответил – без штрафного очка, неправильно – со штрафным очк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я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(предположить) о чем будет сказ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ловок, </w:t>
            </w:r>
          </w:p>
          <w:p>
            <w:pPr>
              <w:pStyle w:val="Normal"/>
              <w:rPr/>
            </w:pPr>
            <w:r>
              <w:rPr/>
              <w:t>автор, иллюстрация, ключевы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т дальше: </w:t>
            </w:r>
          </w:p>
          <w:p>
            <w:pPr>
              <w:pStyle w:val="Normal"/>
              <w:rPr/>
            </w:pPr>
            <w:r>
              <w:rPr/>
              <w:t>Правильно ответил – без штрафного очка, неправильно – со штрафным очк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ая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ерои могут быть в сказках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,</w:t>
            </w:r>
          </w:p>
          <w:p>
            <w:pPr>
              <w:pStyle w:val="Normal"/>
              <w:rPr/>
            </w:pPr>
            <w:r>
              <w:rPr/>
              <w:t>отрицательные, помощники, нейтра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верный ответ – шагает дальше, ошибся первый раз – шагает дальше, ошибся второй раз - ТЕОРЕТ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виды сказ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, богатырские, бытовые, анималист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л правильный ответ – победитель игры «Умники и умницы».</w:t>
            </w:r>
          </w:p>
          <w:p>
            <w:pPr>
              <w:pStyle w:val="Normal"/>
              <w:rPr/>
            </w:pPr>
            <w:r>
              <w:rPr/>
              <w:t>Вручается диплом ПОБЕДИТЕЛЯ, а остальным – дипломы ФИНАЛИСТОВ.</w:t>
            </w:r>
          </w:p>
          <w:p>
            <w:pPr>
              <w:pStyle w:val="Normal"/>
              <w:rPr/>
            </w:pPr>
            <w:r>
              <w:rPr/>
              <w:t>Оставшиеся вопросы задаются теоретикам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яя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выражение: «Попал впрос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встретилось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годное, смешное положение.</w:t>
            </w:r>
          </w:p>
          <w:p>
            <w:pPr>
              <w:pStyle w:val="Normal"/>
              <w:rPr/>
            </w:pPr>
            <w:r>
              <w:rPr/>
              <w:t>Ох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 Франко «Сказка о глупости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верный ответ - шагает дальше, ошибся - теорет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я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выражение: «Белены объе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встретилось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 с ума.</w:t>
            </w:r>
          </w:p>
          <w:p>
            <w:pPr>
              <w:pStyle w:val="Normal"/>
              <w:rPr/>
            </w:pPr>
            <w:r>
              <w:rPr/>
              <w:t>Настоятель Японская «Настоятель и служ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верный ответ - шагает дальше, ошибся - теорет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ая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выражение: «Сжить со св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встретилось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бить, убить.</w:t>
            </w:r>
          </w:p>
          <w:p>
            <w:pPr>
              <w:pStyle w:val="Normal"/>
              <w:rPr/>
            </w:pPr>
            <w:r>
              <w:rPr/>
              <w:t>Визири</w:t>
            </w:r>
          </w:p>
          <w:p>
            <w:pPr>
              <w:pStyle w:val="Normal"/>
              <w:rPr/>
            </w:pPr>
            <w:r>
              <w:rPr/>
              <w:t>Татарская сказка «Мудрый стар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л правильный ответ – победитель игры «Умники и умницы».</w:t>
            </w:r>
          </w:p>
          <w:p>
            <w:pPr>
              <w:pStyle w:val="Normal"/>
              <w:rPr/>
            </w:pPr>
            <w:r>
              <w:rPr/>
              <w:t>Вручается диплом ПОБЕДИТЕЛЯ, а остальным – дипломы ФИНАЛИСТОВ.</w:t>
            </w:r>
          </w:p>
          <w:p>
            <w:pPr>
              <w:pStyle w:val="Normal"/>
              <w:rPr/>
            </w:pPr>
            <w:r>
              <w:rPr/>
              <w:t>Оставшиеся вопросы задаются теоретик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придуманные деть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яя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вете всего тепле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человеческая добр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 верно - Побе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ая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его дорож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жизнь чело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 верно - Победител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вопрос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его родне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льзя купить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игры: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Ю – «5» за урок, освобождение от провероч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Агонистам – «5» за урок</w:t>
      </w:r>
    </w:p>
    <w:p>
      <w:pPr>
        <w:pStyle w:val="Normal"/>
        <w:numPr>
          <w:ilvl w:val="0"/>
          <w:numId w:val="1"/>
        </w:numPr>
        <w:rPr/>
      </w:pPr>
      <w:r>
        <w:rPr/>
        <w:t>среди ТЕОРЕТИКОВ: у кого больше всего орденов – «5» за уро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Каслинская СОШ № 27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кимова Наталья Вале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>Учитель</dc:creator>
  <dc:description/>
  <cp:keywords/>
  <dc:language>en-US</dc:language>
  <cp:lastModifiedBy>TUSHENKA</cp:lastModifiedBy>
  <cp:lastPrinted>2012-02-10T17:34:00Z</cp:lastPrinted>
  <dcterms:modified xsi:type="dcterms:W3CDTF">2004-01-01T06:02:00Z</dcterms:modified>
  <cp:revision>9</cp:revision>
  <dc:subject/>
  <dc:title/>
</cp:coreProperties>
</file>