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 литературному чтению в 1 класс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:</w:t>
      </w:r>
      <w:r>
        <w:rPr>
          <w:sz w:val="28"/>
          <w:szCs w:val="28"/>
        </w:rPr>
        <w:t xml:space="preserve">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Русские народные сказки. «Лисичка – сестричка и вол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 ознакомлению с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К «Планета знаний». Автор Э.Э. Кац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 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урока:  </w:t>
      </w:r>
      <w:r>
        <w:rPr/>
        <w:t>систематизировать знания учащихся по теме «Русские народные сказки»; учить оценивать  характер персонажей, их поступки,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й результат: </w:t>
      </w:r>
      <w:r>
        <w:rPr/>
        <w:t>систематизация знаний учащихся по сказкам; умение оценивать героев по их поступ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ичностные:  </w:t>
      </w:r>
    </w:p>
    <w:p>
      <w:pPr>
        <w:pStyle w:val="Normal"/>
        <w:rPr>
          <w:i/>
          <w:i/>
        </w:rPr>
      </w:pPr>
      <w:r>
        <w:rPr>
          <w:b/>
        </w:rPr>
        <w:t xml:space="preserve">-  </w:t>
      </w:r>
      <w:r>
        <w:rPr/>
        <w:t>развитие самостоятельности;</w:t>
      </w:r>
    </w:p>
    <w:p>
      <w:pPr>
        <w:pStyle w:val="Normal"/>
        <w:rPr>
          <w:i/>
          <w:i/>
        </w:rPr>
      </w:pPr>
      <w:r>
        <w:rPr/>
        <w:t>- развитие навыков сотрудничества.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rPr>
          <w:b/>
          <w:b/>
        </w:rPr>
      </w:pPr>
      <w:r>
        <w:rPr/>
        <w:t>- развитие  устной речи;  образное и логическое мышление, артикуляционный аппарат;</w:t>
      </w:r>
    </w:p>
    <w:p>
      <w:pPr>
        <w:pStyle w:val="Normal"/>
        <w:rPr>
          <w:b/>
          <w:b/>
        </w:rPr>
      </w:pPr>
      <w:r>
        <w:rPr/>
        <w:t>умение анализировать и обобщать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Личностные УУД: </w:t>
      </w:r>
    </w:p>
    <w:p>
      <w:pPr>
        <w:pStyle w:val="Normal"/>
        <w:jc w:val="both"/>
        <w:rPr/>
      </w:pPr>
      <w:r>
        <w:rPr/>
        <w:t>Формирование учебной мотивации, адекватной самооценки, осознания смысла учения и личной ответственности за будущий результат; готовность открыто выражать свою позицию на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гулятивные УУД:</w:t>
      </w:r>
    </w:p>
    <w:p>
      <w:pPr>
        <w:pStyle w:val="Normal"/>
        <w:jc w:val="both"/>
        <w:rPr/>
      </w:pPr>
      <w:r>
        <w:rPr/>
        <w:t>Формирование  умения осуществлять действие по образцу; оценивания процесса и результата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>Подведение под понятие на основе выделения существенных признаков; осуществление смыслового чтения; поиск и выделение необходимой информации из текста; заполнение предложенных схем с опорой на прочитанный текст; работа с двумя источниками информ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ые УУД:</w:t>
      </w:r>
    </w:p>
    <w:p>
      <w:pPr>
        <w:pStyle w:val="Normal"/>
        <w:rPr>
          <w:b/>
          <w:b/>
          <w:u w:val="single"/>
        </w:rPr>
      </w:pPr>
      <w:r>
        <w:rPr/>
        <w:t>Формирование умения слышать и слушать учителя, одноклассника; вести устный диалог; чтение по ролям; сотрудничать с другими людьми в решении учебных задач; адекватно оценивать себя, работу других ученик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чебно-информационных умений (умения работать  с текстом, с таблицей, находить главное, существенное); учить оценивать персонажей по их поступкам и особенностям реч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муникативных навыков (умения общаться, взаимодействовать друг с другом);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iCs/>
        </w:rPr>
      </w:pPr>
      <w:r>
        <w:rPr/>
        <w:t xml:space="preserve">воспитывать уважение к истокам культуры своего народа;  нравственность через анализ содержания художественного произведения;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</w:rPr>
        <w:t xml:space="preserve">Основные понятия урока:  </w:t>
      </w:r>
      <w:r>
        <w:rPr/>
        <w:t>сказка, персонаж,  клас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    учебник Э.Э.Кац  «Литературное чтение»,  сигналы, карточки с таблицами, изображения  животных, проектор, компьютер,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75"/>
        <w:gridCol w:w="29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Этапы урока, врем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 учи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ействия учащихс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 Самоопределение к деятельности</w:t>
            </w:r>
            <w:r>
              <w:rPr>
                <w:rFonts w:cs="Times New Roman"/>
              </w:rPr>
              <w:t xml:space="preserve"> и</w:t>
            </w:r>
            <w:r>
              <w:rPr>
                <w:rFonts w:cs="Times New Roman"/>
                <w:b/>
              </w:rPr>
              <w:t xml:space="preserve"> постановка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организационный момен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ь: включение учащихся в деятельность на личностно-значимом уровне; проговаривание темы и  цели урока  в виде вопро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i/>
              </w:rPr>
              <w:t xml:space="preserve">Методы: </w:t>
            </w:r>
            <w:r>
              <w:rPr>
                <w:rFonts w:cs="Times New Roman"/>
              </w:rPr>
              <w:t xml:space="preserve"> подводящий к теме диа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звенел опять  звонок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 начинаем наш урок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юбознательные в классе дети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 всём хотят знать на свете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добрым утром!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т день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вым делом гоним лень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уроке не скучать,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 работать  и читат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годня на уроке мы не только начнём знакомство  с новым произведением, но и вспомним классификацию сказок, а также   поработаем над обогащением словарного запаса. На протяжении всего урока вы будете не просто слушателями, а внимательными, думающими читателями и исследователям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что значит быть внимательными читателями?</w:t>
            </w:r>
            <w:r>
              <w:rPr/>
              <w:t xml:space="preserve">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Читать правильно, четко произносить звуки, слушать чтение других, понимать, о чем говориться в тексте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>. Актуализация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Цель: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закрепить знания учащихся о классификации сказ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Метод:</w:t>
            </w:r>
            <w:r>
              <w:rPr>
                <w:rFonts w:cs="Times New Roman"/>
              </w:rPr>
              <w:t xml:space="preserve"> диало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одуктивное задание:</w:t>
            </w:r>
            <w:r>
              <w:rPr>
                <w:rFonts w:cs="Times New Roman"/>
              </w:rPr>
              <w:t xml:space="preserve"> дополнение сх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Мотивирующий приём:</w:t>
            </w:r>
            <w:r>
              <w:rPr>
                <w:rFonts w:cs="Times New Roman"/>
              </w:rPr>
              <w:t xml:space="preserve"> загад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>- Перед вами иллюстрации к знакомым вам произведениям.  К какому жанру литературы они относятс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Чем отличается сказка от других жанров литературы?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смотрите, на какие две большие группы можно разделить все сказки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Назовите авторские сказк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</w:rPr>
              <w:t>- Назовите народные сказк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Дополните предложенную схе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34620</wp:posOffset>
                      </wp:positionV>
                      <wp:extent cx="6858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53.8pt;margin-top:10.6pt;width:53.95pt;height:35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4360" y="113760"/>
                                  <a:ext cx="1214640" cy="852840"/>
                                </a:xfrm>
                                <a:custGeom>
                                  <a:avLst/>
                                  <a:gdLst>
                                    <a:gd name="textAreaLeft" fmla="*/ 0 w 688680"/>
                                    <a:gd name="textAreaRight" fmla="*/ 689040 w 688680"/>
                                    <a:gd name="textAreaTop" fmla="*/ 0 h 483480"/>
                                    <a:gd name="textAreaBottom" fmla="*/ 483840 h 48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800" y="0"/>
                                      </a:moveTo>
                                      <a:lnTo>
                                        <a:pt x="15100" y="4334"/>
                                      </a:lnTo>
                                      <a:lnTo>
                                        <a:pt x="13000" y="4334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266" y="8600"/>
                                      </a:lnTo>
                                      <a:lnTo>
                                        <a:pt x="17266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266" y="15100"/>
                                      </a:lnTo>
                                      <a:lnTo>
                                        <a:pt x="17266" y="13000"/>
                                      </a:lnTo>
                                      <a:lnTo>
                                        <a:pt x="4334" y="13000"/>
                                      </a:lnTo>
                                      <a:lnTo>
                                        <a:pt x="4334" y="151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4334" y="6500"/>
                                      </a:lnTo>
                                      <a:lnTo>
                                        <a:pt x="4334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34"/>
                                      </a:lnTo>
                                      <a:lnTo>
                                        <a:pt x="6500" y="4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народные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685080" cy="456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028880"/>
                                  <a:ext cx="685800" cy="456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2" coordsize="21600,21600" o:spt="182" adj="5400,5400,5400" path="m0@14l@5@13l@5@15l@9@15l@9@5l@6@5l10800,l@7@5l@10@5l@10@15l@11@15l@11@13l21600@14l@11,21600l@11@16l@5@16l@5,21600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prod @3 1 2"/>
                          <v:f eqn="val #0"/>
                          <v:f eqn="sum 10800 0 @0"/>
                          <v:f eqn="sum 10800 @0 0"/>
                          <v:f eqn="prod 1 @2 2"/>
                          <v:f eqn="sum 10800 0 @8"/>
                          <v:f eqn="sum 10800 @8 0"/>
                          <v:f eqn="sum width 0 @5"/>
                          <v:f eqn="prod 2 @0 1"/>
                          <v:f eqn="sum height 0 @12"/>
                          <v:f eqn="sum height 0 @0"/>
                          <v:f eqn="sum @14 0 @8"/>
                          <v:f eqn="sum @14 @8 0"/>
                          <v:f eqn="prod @8 @5 @0"/>
                          <v:f eqn="sum width 0 @17"/>
                        </v:formulas>
                        <v:path gradientshapeok="t" o:connecttype="rect" textboxrect="@17,@15,@18,@16"/>
                        <v:handles>
                          <v:h position="@9,@5"/>
                          <v:h position="@6,0"/>
                          <v:h position="21600,@5"/>
                        </v:handles>
                      </v:shapetype>
                      <v:shape id="shape_0" fillcolor="white" stroked="t" o:allowincell="t" style="position:absolute;left:1078;top:179;width:1912;height:1342;mso-wrap-style:square;v-text-anchor:top;rotation:180;mso-position-horizontal-relative:char" type="_x0000_t18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род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80;width:1078;height:71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1620;width:1079;height:71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>Сказки прося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А сейчас вы, друзья, узнайте нас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А дорога – дале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корзина – нелег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сть бы на пенё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ъесть бы пирожок…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</w:rPr>
              <w:t>2.Возле леса, на опушке,</w:t>
              <w:br/>
              <w:t xml:space="preserve">Трое их живет в избушке. </w:t>
              <w:br/>
              <w:t>Там три стула и три кружки,</w:t>
              <w:br/>
              <w:t xml:space="preserve">Три кроватки, три подушки. </w:t>
              <w:br/>
              <w:t>Угадайте без подсказки,</w:t>
              <w:br/>
              <w:t xml:space="preserve">Кто герои этой сказки?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Нет ни речки, ни пруда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де воды напиться?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чень вкусная вод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 ямке от копытца!..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 Колотил да колоти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 тарелке носом –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чего не проглоти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 остался с нос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думайте, какая сказка будет «лишняя»  и 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Это всё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В сказк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бывает всегда все необычное, волшебное, там звери, птицы и вещи умеют разговаривать, носят одежду. Еще бывают разные волшебные вещи: ковер-самолет, волшебное зеркальце, скатерть-самобранка и другие. В сказках есть необычные существа: Баба-Яга, гномы,  Кощей Бессмертный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Народные и авторс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«Доктор Айболит», «Сказка о царе Салта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«Репка», «Колобок», «Кот, лиса и петух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Сказки о животных, бытовые сказки и волшеб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Маша и медвед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/>
              </w:rPr>
              <w:t>«Три медвед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естрица Алёнушка и братец Иван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Лиса и журав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Сестрица Алёнушка и братец Иванушка», потому что это волшебная сказка, а остальные о животных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>. «Открытие нового знания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Times New Roman"/>
                <w:i/>
              </w:rPr>
              <w:t>Способы:</w:t>
            </w:r>
            <w:r>
              <w:rPr>
                <w:rFonts w:cs="Times New Roman"/>
              </w:rPr>
              <w:t xml:space="preserve"> диалог, парная работ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Мотивирующий приём:</w:t>
            </w:r>
            <w:r>
              <w:rPr>
                <w:rFonts w:cs="Times New Roman"/>
              </w:rPr>
              <w:t xml:space="preserve"> викторина, «волшебная шкатулочка»,  прослушивание сказки в исполнении актё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71780</wp:posOffset>
                  </wp:positionV>
                  <wp:extent cx="1144270" cy="626745"/>
                  <wp:effectExtent l="0" t="0" r="0" b="0"/>
                  <wp:wrapTight wrapText="bothSides">
                    <wp:wrapPolygon edited="0">
                      <wp:start x="-169" y="0"/>
                      <wp:lineTo x="-169" y="21283"/>
                      <wp:lineTo x="21600" y="21283"/>
                      <wp:lineTo x="21425" y="0"/>
                      <wp:lineTo x="-16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- Отгадайте ребус и вы узнаете имя героя сказки, о  котором мы будем вести речь. Лиса – один из самых известных героев русских народных сказ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ём небольшую викторину. Подсказка: во всех сказках главная героиня – ли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) Идёт лисичка-сестри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учала в окошко и спрашивает: терем-теремок! Кто в тереме живё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2) А она им с печи: Как выскочу, как выпрыгну, пойдут клочки по закоулочкам! Собаки испугались и убежал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) Лиса влезла на чердак и до половины мёд-то и поела. Опять воротилась и легла, а медведь-то её и спрашивает: кума, а кума, как назвали-т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) Пустили её. Легла лисичка на лавочку, хвостик под лавочку, скалочку под печ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5) Заяц побежал к лисе. А медведь и волк стали думать, где бы спрятать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дведь говорит: Я полезу на сос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мне что же делать? – спрашивает волк. Спрячь меня, Михайло Иванович, куда-нибудь! Медведь завалил волка сухими листьями, а сам влез на сосн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6) А лисичка собрала всю разбросанную рыбку в кучку, уселась на дорогу и кушает себе. Приходит к ней Серый Вол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йчас вы познакомитесь ещё с одной сказкой, героями которой будут лиса и волк. Это русская народная сказка «Лисичка-сестричка и волк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 вначале проведём словарную размин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- словарная разминка: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b/>
              </w:rPr>
              <w:t>чув-ство               со-чув-ство-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чув-ство-вать      бес-чув-ствен-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- Как вы понимаете слова: </w:t>
            </w:r>
            <w:r>
              <w:rPr>
                <w:rFonts w:cs="Times New Roman"/>
                <w:b/>
              </w:rPr>
              <w:t>«свернуться калачиком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681355</wp:posOffset>
                  </wp:positionV>
                  <wp:extent cx="1368425" cy="1027430"/>
                  <wp:effectExtent l="0" t="0" r="0" b="0"/>
                  <wp:wrapTight wrapText="bothSides">
                    <wp:wrapPolygon edited="0">
                      <wp:start x="-100" y="0"/>
                      <wp:lineTo x="-100" y="21387"/>
                      <wp:lineTo x="21600" y="21387"/>
                      <wp:lineTo x="21600" y="0"/>
                      <wp:lineTo x="-1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 xml:space="preserve">-  Найдите  значения слов в словаре:  СМЕКНУТЬ, УЛУЧИТЬ ВРЕМЯ, ПОЛЕГОНЬКУ, ПРОРУБЬ,  КОРОМЫСЛО,  НАХОДЧИВЫ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Все эти слова мы опустим в нашу волшебную шкатулоч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А сейчас мы с вами прослушаем первую часть этой сказки в исполнении замечательной актрисы Т.Пельтце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- Это ли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Терем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Заюшкина избу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Лиса и медвед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Лисичка со скалоч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Котофей Иванови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Лисичка-сестричка и вол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Сжаться, согнуть ноги в коленях, тесно прижать голо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V</w:t>
            </w:r>
            <w:r>
              <w:rPr>
                <w:rFonts w:cs="Times New Roman"/>
                <w:b/>
              </w:rPr>
              <w:t>. Первичное закрепле-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Способы:</w:t>
            </w:r>
            <w:r>
              <w:rPr>
                <w:rFonts w:cs="Times New Roman"/>
              </w:rPr>
              <w:t xml:space="preserve"> фронтальная работа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Средства:</w:t>
            </w:r>
            <w:r>
              <w:rPr>
                <w:rFonts w:cs="Times New Roman"/>
              </w:rPr>
              <w:t xml:space="preserve"> комментирование, подводящий к открытию знания диало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измину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ь: здоровьесбережение, активизация вним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Способы</w:t>
            </w:r>
            <w:r>
              <w:rPr>
                <w:rFonts w:cs="Times New Roman"/>
              </w:rPr>
              <w:t>: работа в парах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Расскажите, что делала лисичка, чтобы добыть рыб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А для чего деду понадобилась ли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Как вы думаете, что чувствовал дед, когда </w:t>
            </w:r>
            <w:r>
              <w:rPr>
                <w:rFonts w:cs="Times New Roman"/>
                <w:u w:val="single"/>
              </w:rPr>
              <w:t>подъезжал</w:t>
            </w:r>
            <w:r>
              <w:rPr>
                <w:rFonts w:cs="Times New Roman"/>
              </w:rPr>
              <w:t xml:space="preserve"> к до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Сменились ли его чувства, когда он обнаружил пустой воз? Если да, то ка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Как вы думаете, а какие чувства испытывала лиса, когда обманула дед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Кто из героев этой части сказки вызывает сочувствие? Почем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Ребята, придумайте название к этой части сказки, обосновав своё реш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лько в лес мы вошли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явились комары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 впереди из-за куста</w:t>
              <w:br/>
              <w:t>Смотрит хитрая лиса.</w:t>
              <w:br/>
              <w:t>Мы лисичку обхитрим,</w:t>
              <w:br/>
              <w:t xml:space="preserve">На носочках пробежи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лк вот рыщет быстро в поле,</w:t>
              <w:br/>
              <w:t xml:space="preserve">Очень грозен он на во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ражаем мы волчиш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поседы-ребятишки.</w:t>
              <w:br/>
              <w:t>Но закончилась игра</w:t>
              <w:br/>
              <w:t xml:space="preserve">И учиться нам п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А сейчас работаем в паре.  На странице 66 найдите диалог деда и бабы, подготовьте его по ро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>Усталость, радость, страх, зл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лость, оби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дость, торж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яю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Хлопки над гол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Бег на цыпочк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дражают волк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- Садятся за пар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и самостоятельно распределяют роли и читают диало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b/>
                <w:lang w:val="en-US"/>
              </w:rPr>
              <w:t>V</w:t>
            </w:r>
            <w:r>
              <w:rPr>
                <w:rFonts w:cs="Times New Roman"/>
                <w:b/>
              </w:rPr>
              <w:t>. Самостоятельная работа с самопроверкой по эталону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ь: каждый для себя должен сделать вывод  о том, что он уже умеет делать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Методы:</w:t>
            </w:r>
            <w:r>
              <w:rPr>
                <w:rFonts w:cs="Times New Roman"/>
              </w:rPr>
              <w:t xml:space="preserve"> самоконтроль, самооценка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А сейчас посмотрите на слайд. Здесь иллюстрации, выполненные разными художниками к этой сказке. Найдите в тексте слова, которые точно передают то, что изобразил художник. (стр.66 – 6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5110</wp:posOffset>
                      </wp:positionV>
                      <wp:extent cx="228600" cy="22860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15pt;margin-top:19.3pt;width:17.95pt;height:17.95pt;flip:xy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45110</wp:posOffset>
                      </wp:positionV>
                      <wp:extent cx="228600" cy="22860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93.75pt;margin-top:19.3pt;width:17.95pt;height:17.95pt;flip:xy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- Оцените свою работу с помощью сигнал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-   справился          - не справилс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br/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и самостоятельно находят слова в тексте, отмечают их, а затем сравнивают с эталоном (на слайде) и оценивают свою работу с помощью сигналов   (красный – справился, синий – не справилс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 xml:space="preserve">VI. </w:t>
            </w:r>
            <w:r>
              <w:rPr>
                <w:rFonts w:cs="Times New Roman"/>
                <w:b/>
              </w:rPr>
              <w:t xml:space="preserve">Домашнее задание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годня мы познакомились только с одним из  главных героев этой сказки. На следующем уроке мы продолжим работу над сказкой. А вам дома  нужно будет дочитать эту сказку до конца и отметить те слова, значение которых вам непонятн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пись домашнего зада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VII</w:t>
            </w:r>
            <w:r>
              <w:rPr>
                <w:rFonts w:cs="Times New Roman"/>
                <w:b/>
              </w:rPr>
              <w:t xml:space="preserve">. Итог урока.  Рефлексия деятельности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ь: осознание учащимися своей учебной деятельности, самооценка результатов своей деятельност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Методы:</w:t>
            </w:r>
            <w:r>
              <w:rPr>
                <w:rFonts w:cs="Times New Roman"/>
              </w:rPr>
              <w:t xml:space="preserve">  выполнение продуктивных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 Какими чертами характера наделена лиса в русских народных сказках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Сейчас вам нужно будет самостоятельно заполнить те таблички, которые у вас на партах (составление кластер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4749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898"/>
              <w:gridCol w:w="892"/>
              <w:gridCol w:w="1431"/>
            </w:tblGrid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лисоньк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хитрая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хитрит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манщица</w:t>
                  </w:r>
                </w:p>
              </w:tc>
            </w:tr>
            <w:tr>
              <w:trPr>
                <w:trHeight w:val="1866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 xml:space="preserve">Кумушка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лисичка - сестричк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/>
                      <w:bCs/>
                    </w:rPr>
                    <w:t>Патрикеевна плутовка кума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Если вы смогли добавить в каждый столбик по 4-5 слов, то зажгите себе красный фонарик, если по  2-3 слова, то зелёный, если 0-1, то си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У вас на партах лежат две картинки: улыбающаяся Лисичка и плачущий Волк. Если вам было интересно на уроке, то  поднимите  лисичку, а если грустно, неинтересно, то Вол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drawing>
                <wp:inline distT="0" distB="0" distL="0" distR="0">
                  <wp:extent cx="1019175" cy="11753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drawing>
                <wp:inline distT="0" distB="0" distL="0" distR="0">
                  <wp:extent cx="867410" cy="12877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- Ребята, сегодня я хочу похлопать (Ф.И.ученика)  за хорошую работу на уроке. (Имя) , а кому ты похлопаеш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звенел для нас зво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м спасибо за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Times New Roman"/>
                <w:bCs/>
              </w:rPr>
              <w:t xml:space="preserve">- Двуличная, жадная, ленивая, скупая, ласковая, добрая , привлекательная, рыжая, злая. </w:t>
              <w:br/>
              <w:t>- Обманывает, крадёт, убегает, поет, танцует, лукавит, льстит, угождает,  притворяется.</w:t>
              <w:br/>
            </w:r>
            <w:r>
              <w:rPr>
                <w:bCs/>
              </w:rPr>
              <w:br/>
            </w:r>
            <w:r>
              <w:rPr>
                <w:rFonts w:cs="Times New Roman"/>
                <w:bCs/>
              </w:rPr>
              <w:t>Воровка, трусиха, певица, плясунья, подлиза, лгунья, притворщица, хитрю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ети проводят самооцен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и показывают карточки с изображением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и учатся оценивать работу других детей.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49:00Z</dcterms:created>
  <dc:creator>WIN7XP</dc:creator>
  <dc:description/>
  <cp:keywords/>
  <dc:language>en-US</dc:language>
  <cp:lastModifiedBy>WIN7XP</cp:lastModifiedBy>
  <dcterms:modified xsi:type="dcterms:W3CDTF">2011-03-30T23:22:00Z</dcterms:modified>
  <cp:revision>7</cp:revision>
  <dc:subject/>
  <dc:title>Урок литературного чтения по теме:</dc:title>
</cp:coreProperties>
</file>