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 образовательной области: «Социализац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учебного предмета, курса дисциплины, модул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редня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групп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013-2014 учебный год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(срок реализации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uppressAutoHyphens w:val="false"/>
        <w:spacing w:lineRule="auto" w:line="240" w:before="0" w:after="0"/>
        <w:ind w:left="60" w:right="4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образовательной области «Социализация» разработана на основе авторской комплексной общеобразовательной программы «ДЕТСТВО» Т.С.Бабаевой, приведенной в соответствие с Федеральными государственными требованиями к структуре основной общеобразовательной программы.</w:t>
      </w:r>
    </w:p>
    <w:p>
      <w:pPr>
        <w:pStyle w:val="Normal"/>
        <w:shd w:fill="FFFFFF" w:val="clear"/>
        <w:ind w:right="19" w:firstLine="708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Нормативно-правовой базой для составления данной программы  явля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>
          <w:rFonts w:ascii="Times New Roman" w:hAnsi="Times New Roman" w:cs="Times New Roman"/>
          <w:iCs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en-US"/>
        </w:rPr>
        <w:t>Федеральный закон Российской Федерации 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en-US"/>
        </w:rPr>
        <w:t xml:space="preserve">Федеральный государственный образовательный стандарт дошкольного образовани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ответствии с Законом 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е государственные требования к реализации ООП дошкольного образования (утв. Приказом Минобрнауки от 20.07.2011 № 2151);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овое положение об образовательном учреждении для детей дошкольного и младшего школьного возраст  (утв. Постановлением правительства РФ от 12 сентября 2008гю № 666);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образовательная программа дошкольного образования на 2013 - 2016 гг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ind w:left="1260" w:right="19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рабочей программе педагога.</w:t>
      </w:r>
    </w:p>
    <w:p>
      <w:pPr>
        <w:pStyle w:val="Normal"/>
        <w:shd w:fill="FFFFFF" w:val="clear"/>
        <w:spacing w:before="280" w:after="200"/>
        <w:ind w:right="1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ая рабочая программа адаптирована для реализации в МАОУ начальной школе – детском саду № 72 с учетом индивидуальных особенностей детей 4-5 лет.</w:t>
        <w:tab/>
      </w:r>
      <w:r>
        <w:rPr>
          <w:rFonts w:cs="Times New Roman" w:ascii="Times New Roman" w:hAnsi="Times New Roman"/>
          <w:sz w:val="24"/>
          <w:szCs w:val="24"/>
        </w:rPr>
        <w:t>Содержание направлено на создание комфортной, доброжелательной атмосферы в детском саду, поддержание и развитие стремления ребенка к общению, обогащение личного практического опыта. Обязательным условием организации педагогического процесса является ежедневное общение с каждым ребенк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еализации данной программы –20 минут в процессе  непосредственной  образовательной  деятельности, осуществляемой 2 раза в неделю, 20 минут в  режимных моментах.</w:t>
      </w:r>
    </w:p>
    <w:p>
      <w:pPr>
        <w:pStyle w:val="Style18"/>
        <w:spacing w:before="0" w:after="0"/>
        <w:jc w:val="both"/>
        <w:rPr/>
      </w:pPr>
      <w:r>
        <w:rPr/>
        <w:tab/>
        <w:t>Методы: разнообразное общение и совместная деятельность воспитателя с детьми, игры-имитации, театрализованные игры, беседа, сюжетно-ролевые игры, чтение художественной литературы и други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Цель и задачи программы,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  <w:bCs/>
        </w:rPr>
        <w:t>освоения программы</w:t>
      </w:r>
      <w:r>
        <w:rPr/>
        <w:t>: Развитие социальных представлений о мире людей, нормах взаимоотношений со взрослыми и сверстниками, эмоций и самосознания. Приучение ребенка к положительным поступкам, формирование положительных взаимоотношений со взрослыми, сверстникам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З</w:t>
      </w:r>
      <w:r>
        <w:rPr>
          <w:b/>
        </w:rPr>
        <w:t>адачи: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Воспитывать доброжелательное отношение к взрослым и детям: быть приветливым, проявлять интерес к действиям и поступкам людей. 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азвивать эмоциональную отзывчивость к взрослым и детям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Воспитывать культуру общения со взрослыми и сверстниками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Развивать стремление к совместным играм, к взаимодействию в практической деятельности. </w:t>
      </w:r>
    </w:p>
    <w:p>
      <w:pPr>
        <w:pStyle w:val="Style18"/>
        <w:spacing w:before="0" w:after="0"/>
        <w:jc w:val="both"/>
        <w:rPr/>
      </w:pPr>
      <w:r>
        <w:rPr/>
        <w:t>Обогащать социальные представления о людях – взрослых и детях.</w:t>
      </w:r>
    </w:p>
    <w:p>
      <w:pPr>
        <w:pStyle w:val="Style18"/>
        <w:spacing w:before="0" w:after="0"/>
        <w:jc w:val="both"/>
        <w:rPr/>
      </w:pPr>
      <w:r>
        <w:rPr/>
        <w:t xml:space="preserve">Развивать интерес к родному городу и стране. </w:t>
      </w:r>
    </w:p>
    <w:p>
      <w:pPr>
        <w:pStyle w:val="Style18"/>
        <w:spacing w:before="0" w:after="0"/>
        <w:jc w:val="both"/>
        <w:rPr/>
      </w:pPr>
      <w:r>
        <w:rPr/>
        <w:t>Развивать в детях уверенность, стремление к самостоятельности, привязанность к семь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Cs/>
        </w:rPr>
      </w:pPr>
      <w:r>
        <w:rPr/>
        <w:tab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 к   уровню освоения содержа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 результате овладения программы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достижения ребенка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выражаются в следующе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Ребенок  сохраняет преимущественно жизнерадостное, дружелюбное настро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Внимателен к словам и оценкам взрослых стремиться к положительным формам пове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Имеет представление о некоторых  правилах культуры повед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Общаясь со сверстниками, проявляет желание понять их замыс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Откликается на эмоции близких людей и друзей. Сопереживает персонажам сказок, ис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Стремится к общению и взаимодействию в игре, вступает в ролевой диалог.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Делает попытки оценить действия и поступки друг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оявляет любовь к родителям, интересуется событиями в сем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  <w:tab w:val="left" w:pos="1080" w:leader="none"/>
        </w:tabs>
        <w:autoSpaceDE w:val="false"/>
        <w:spacing w:lineRule="auto" w:line="240" w:before="0" w:after="0"/>
        <w:ind w:left="376" w:hanging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нимает и  словесно выражает некоторые свои эмо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  <w:t>Объём программы и виды  образовательной работы</w:t>
      </w:r>
    </w:p>
    <w:p>
      <w:pPr>
        <w:pStyle w:val="Style18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ab/>
      </w:r>
      <w:r>
        <w:rPr/>
        <w:t xml:space="preserve">Объём  программы составляет  110  часов.                              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  <w:t>Таблица 1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tbl>
      <w:tblPr>
        <w:tblW w:w="960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2052"/>
        <w:gridCol w:w="2409"/>
        <w:gridCol w:w="2572"/>
      </w:tblGrid>
      <w:tr>
        <w:trPr>
          <w:trHeight w:val="5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 и № разделов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час., мин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аздел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36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6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260 мин </w:t>
            </w:r>
          </w:p>
          <w:p>
            <w:pPr>
              <w:pStyle w:val="Style18"/>
              <w:snapToGrid w:val="false"/>
              <w:spacing w:before="280" w:after="280"/>
              <w:rPr/>
            </w:pPr>
            <w:r>
              <w:rPr/>
              <w:t>(4 часа 20 ми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10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1 час 40 мин)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612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102 ча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2100 мин 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35 час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4020 мин (67 часов)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аздел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120 мин (2 ча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60 мин (1 час)</w:t>
            </w:r>
          </w:p>
        </w:tc>
      </w:tr>
      <w:tr>
        <w:trPr>
          <w:trHeight w:val="137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660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110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242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40 часов 20 ми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4180 мин                  (69 часов 40мин)</w:t>
            </w:r>
          </w:p>
        </w:tc>
      </w:tr>
    </w:tbl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</w:rPr>
        <w:t>Содержание программы. Объём программы по темам</w:t>
      </w:r>
    </w:p>
    <w:p>
      <w:pPr>
        <w:pStyle w:val="Style18"/>
        <w:spacing w:before="0" w:after="0"/>
        <w:ind w:left="360" w:hanging="0"/>
        <w:jc w:val="right"/>
        <w:rPr/>
      </w:pPr>
      <w:r>
        <w:rPr/>
        <w:t>Таблица 2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tbl>
      <w:tblPr>
        <w:tblW w:w="1042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2"/>
        <w:gridCol w:w="2368"/>
        <w:gridCol w:w="2224"/>
        <w:gridCol w:w="2075"/>
      </w:tblGrid>
      <w:tr>
        <w:trPr>
          <w:trHeight w:val="562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№  </w:t>
            </w:r>
            <w:r>
              <w:rPr/>
              <w:t>разде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ъём программы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час., мин.)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562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Раздел №1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«Ориентация детей в образовательн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Люд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0 мин (1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838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Тема: «Правила культуры поведения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0 мин (1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Семь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Родной горо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0 мин (1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Моя стра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0 мин (1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838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Раздел 2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«Организация опыта освоения образователь-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Люд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82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1 час 1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2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8 часов 40мин)</w:t>
            </w:r>
          </w:p>
        </w:tc>
      </w:tr>
      <w:tr>
        <w:trPr>
          <w:trHeight w:val="562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Эмоции люд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8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3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30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9 часов 10мин)</w:t>
            </w:r>
          </w:p>
        </w:tc>
      </w:tr>
      <w:tr>
        <w:trPr>
          <w:trHeight w:val="562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Семь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9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1 час 40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0 часов 50 мин)</w:t>
            </w:r>
          </w:p>
        </w:tc>
      </w:tr>
      <w:tr>
        <w:trPr>
          <w:trHeight w:val="1390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Культура поведения и взаимоотношен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8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3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30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9 часов 10мин)</w:t>
            </w:r>
          </w:p>
        </w:tc>
      </w:tr>
      <w:tr>
        <w:trPr>
          <w:trHeight w:val="562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Родной горо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8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1 час 4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9 часов 10мин)</w:t>
            </w:r>
          </w:p>
        </w:tc>
      </w:tr>
      <w:tr>
        <w:trPr>
          <w:trHeight w:val="562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Моя стра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9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3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10 часов 50 мин)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: «Я расту» Представление ребёнка о себ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850 мин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3 час 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50 ми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(9 часов 10мин)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дел 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0 мин (2 час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 мин (1 час)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того: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660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110 час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 xml:space="preserve">2420 мин </w:t>
            </w:r>
          </w:p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(40 часов 20 ми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/>
            </w:pPr>
            <w:r>
              <w:rPr/>
              <w:t>4180 мин                  (69 часов 40мин)</w:t>
            </w:r>
          </w:p>
        </w:tc>
      </w:tr>
    </w:tbl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rPr>
          <w:b/>
          <w:b/>
        </w:rPr>
      </w:pPr>
      <w:r>
        <w:rPr>
          <w:b/>
        </w:rPr>
        <w:t>Содержание разделов образовательной программы</w:t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Раздел 1. Ориентация детей в образовательной област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ab/>
        <w:t>Тема 1.</w:t>
      </w:r>
      <w:r>
        <w:rPr/>
        <w:t xml:space="preserve"> </w:t>
      </w:r>
      <w:r>
        <w:rPr>
          <w:b/>
        </w:rPr>
        <w:t>«Люди (взрослые и дети) »</w:t>
      </w:r>
      <w:r>
        <w:rPr/>
        <w:t xml:space="preserve"> (80  мин.: т – 60 мин, пр. – 20 мин):  Сравнение людей разного возраста и пола, разного эмоционального состояния. Разнообразие рода занятий взрослых, профессиональные действия людей.  Мальчики и девочки, их имена, любимые занятия, игрушки, взаимоотношения. Отдельные ярко выраженные эмоциональные состояния людей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  <w:t>Тема 2. «Правила культуры поведения»</w:t>
      </w:r>
      <w:r>
        <w:rPr/>
        <w:t xml:space="preserve"> (80 мин.: т – 60 мин, пр. – 20 мин):</w:t>
      </w:r>
      <w:r>
        <w:rPr>
          <w:b/>
        </w:rPr>
        <w:t xml:space="preserve"> </w:t>
      </w:r>
      <w:r>
        <w:rPr/>
        <w:t>Формы проявления вежливости, уважения к старшим: здороваться, прощаться, благодарить, обращаться к воспитателю по имени и отчеству</w:t>
      </w:r>
      <w:r>
        <w:rPr>
          <w:b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Тема 3. «Семья»</w:t>
      </w:r>
      <w:r>
        <w:rPr/>
        <w:t xml:space="preserve"> (40 мин.: т – 20 мин, пр. – 20 мин):   Семья и члены семьи, их занятия и взаимоотношения. События, праздники в семье. Проявление доброго отношения и любви к близким в семье. У других детей тоже есть свои семьи, родители, родители и дети любят, заботятся друг о друге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  <w:t>Тема 4. «Родной город»</w:t>
      </w:r>
      <w:r>
        <w:rPr/>
        <w:t xml:space="preserve"> (80 мин.: т – 60 мин, пр. – 20 мин):</w:t>
      </w:r>
    </w:p>
    <w:p>
      <w:pPr>
        <w:pStyle w:val="Style18"/>
        <w:spacing w:before="0" w:after="0"/>
        <w:jc w:val="both"/>
        <w:rPr/>
      </w:pPr>
      <w:r>
        <w:rPr/>
        <w:t>Название, ближайшее окружение д/сада, транспорт, правила поведения на улице, стихи о городе, рисунки и аппликации на тему: «Город»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Тема 5.  «Моя страна»</w:t>
      </w:r>
      <w:r>
        <w:rPr/>
        <w:t xml:space="preserve"> (80 мин.: т – 60 мин, пр. – 20 мин):</w:t>
      </w:r>
    </w:p>
    <w:p>
      <w:pPr>
        <w:pStyle w:val="Style18"/>
        <w:spacing w:before="0" w:after="0"/>
        <w:jc w:val="both"/>
        <w:rPr/>
      </w:pPr>
      <w:r>
        <w:rPr/>
        <w:t>Название, некоторые общественные праздники и события, стихи о родной стран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Диагностика  освоения   содержания  программы </w:t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Методы  диагностических исследований: наблюдения, беседы, проблемно-игровые ситуации, игры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>Выявленные в ходе диагностики характеристики опреде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заимодействия со сверстни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ыполнение элементарных правил культуры по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едставления о людях, семье, детском саду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 xml:space="preserve"> </w:t>
      </w:r>
      <w:r>
        <w:rPr>
          <w:b/>
        </w:rPr>
        <w:t>Методическое обеспечение программы.  Рекомендуемая 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8"/>
        <w:spacing w:before="0" w:after="0"/>
        <w:jc w:val="right"/>
        <w:rPr/>
      </w:pPr>
      <w:r>
        <w:rPr/>
        <w:t>Таблица 3</w:t>
      </w:r>
    </w:p>
    <w:p>
      <w:pPr>
        <w:pStyle w:val="Style18"/>
        <w:spacing w:before="0" w:after="0"/>
        <w:jc w:val="right"/>
        <w:rPr/>
      </w:pPr>
      <w:r>
        <w:rPr/>
      </w:r>
    </w:p>
    <w:tbl>
      <w:tblPr>
        <w:tblW w:w="1051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4"/>
        <w:gridCol w:w="2126"/>
        <w:gridCol w:w="1559"/>
        <w:gridCol w:w="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Автор(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Город, издательство, год издания, кол-во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ид издания, гри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Кол-во эк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абаева Т.И., Гогоберидзе А.Г., Михайлова З.А.  и 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Санкт-Петер-бург, «ДЕТСТ-ВО-ПРЕСС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011 год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28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огра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абаева Т.И., Гогоберидзе А.Г., Крулехт М.В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«Мониторинг в детском саду. Науч-но-методическое пособ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Санкт-Петер-бург, «ДЕТСТ-ВО-ПРЕСС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011 год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92 стр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аучно-методичес-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8"/>
        <w:spacing w:before="0" w:after="0"/>
        <w:jc w:val="right"/>
        <w:rPr/>
      </w:pPr>
      <w:r>
        <w:rPr/>
        <w:t>Таблица 4</w:t>
      </w:r>
    </w:p>
    <w:tbl>
      <w:tblPr>
        <w:tblW w:w="1009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ород, издательство, год изда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ид издания, гри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улько И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Развитие представлений о человеке в истории и культуре 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осква, Сфера, 2007, 11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етоди-ческое пособие для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ильчин М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ак строили города на Ру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алининград, Янтарный сказ, 1999, 8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мен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ы – славя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Пб, 1997, 10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нвенция о правах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алаева Г.П., Журавлё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равила поведения для воспитанн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осква, Сфера, 2006, 159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редства обеспечения для освоения программы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Аудио- и видео- пособия</w:t>
      </w:r>
    </w:p>
    <w:p>
      <w:pPr>
        <w:pStyle w:val="Style18"/>
        <w:spacing w:before="0" w:after="0"/>
        <w:jc w:val="right"/>
        <w:rPr/>
      </w:pPr>
      <w:r>
        <w:rPr/>
        <w:t>Таблица 5</w:t>
      </w:r>
    </w:p>
    <w:tbl>
      <w:tblPr>
        <w:tblW w:w="1009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418"/>
        <w:gridCol w:w="1276"/>
        <w:gridCol w:w="3988"/>
      </w:tblGrid>
      <w:tr>
        <w:trPr>
          <w:trHeight w:val="332" w:hRule="exac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ид аудио- и видео- пособия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пособия</w:t>
            </w:r>
          </w:p>
        </w:tc>
      </w:tr>
      <w:tr>
        <w:trPr>
          <w:trHeight w:val="654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кино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аудио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собие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кассе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«Азбука вежливости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ис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«Цветы прощения»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Наглядный материал</w:t>
      </w:r>
    </w:p>
    <w:p>
      <w:pPr>
        <w:pStyle w:val="Style18"/>
        <w:spacing w:before="0" w:after="0"/>
        <w:ind w:left="360" w:hanging="0"/>
        <w:jc w:val="right"/>
        <w:rPr/>
      </w:pPr>
      <w:r>
        <w:rPr/>
        <w:t>Таблица 6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tbl>
      <w:tblPr>
        <w:tblW w:w="1009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35"/>
        <w:gridCol w:w="384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артины, предметные картинки,   игры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одели, сигнальные карточ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Литератур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южетные картинки «Хорошо-плохо»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гры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Дочки-матер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Моря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Строй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Рыба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Каравай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Потеряш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Кому нужны эти предметы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Помоги найти нужный дом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Волшебные слов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Садовник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Крас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Черное и бело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Чьи потеряшки?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Что было, что будет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Угадай, что я задумал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Мы пришли в театр»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еселые и грустные человечки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«Разгадай эмоци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Энциклопедии.</w:t>
            </w:r>
          </w:p>
          <w:p>
            <w:pPr>
              <w:pStyle w:val="Style18"/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. Сапгир «Семья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Э. Мошковская « Какие бывают подарки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.-Х. Андерсен «Гадкий утёнок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. Дриз «Пуговки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. Дриз «Стёклышки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. Носов «Огурцы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. Носов «Карасики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. Житков «На льдине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Я. Сегель «Как я был мамой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. Толстой «Лев и 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М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Мио, мой М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Дядя Федор, пёс и к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ова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Ворона и лис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360" w:hanging="0"/>
        <w:jc w:val="both"/>
        <w:rPr/>
      </w:pPr>
      <w:r>
        <w:rPr/>
        <w:t xml:space="preserve">       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Специализированные учебные помещения и участки</w:t>
      </w:r>
    </w:p>
    <w:p>
      <w:pPr>
        <w:pStyle w:val="Style18"/>
        <w:spacing w:before="0" w:after="0"/>
        <w:ind w:left="360" w:hanging="0"/>
        <w:jc w:val="right"/>
        <w:rPr/>
      </w:pPr>
      <w:r>
        <w:rPr/>
        <w:t>Таблица 7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группов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ини -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сновное учебное оборудование</w:t>
      </w:r>
    </w:p>
    <w:p>
      <w:pPr>
        <w:pStyle w:val="Style18"/>
        <w:spacing w:before="0" w:after="0"/>
        <w:jc w:val="right"/>
        <w:rPr/>
      </w:pPr>
      <w:r>
        <w:rPr>
          <w:b/>
        </w:rPr>
        <w:tab/>
      </w:r>
      <w:r>
        <w:rPr/>
        <w:t>Таблица 8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Логопедический кабинет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идактический материал, альбомы, игры, компью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Кабинет ИЗО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Галерея художников, работы худож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Театральная студия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Куклы, костюмы, сказочные атрибуты, шапочки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тудия «Почемучки»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атериалы для экспериментов, коллекция камней, минералов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Фортепьяно, магнитофон, музыкальный центр, коллекция классической музыки, диски, касс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портив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Зал ЛФ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портивные, детские тренажеры, сухой бассейн, массажные доро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Цветная лог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локи Дьенеша, палочки Кьюизе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здоровительный комплекс «Дельфинчик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Жемчужная ванна, «Ручеёк», душ Шарко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3260"/>
        <w:gridCol w:w="2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ступки, мои 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я о принадлежности к человеческому роду; воспитывать уверенность в себ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магнитофон, магнитная до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я детей об основных частях тела, их назначением и функцией. Воспитывать бережное отношение к своему организм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навыки самообслуживания; умеют ли договариваться, устанавливать неконфликтные отношения со сверстник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я жи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ороде и микрорайоне, в котором проживают де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Калининград»,фото-граф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гуманные чувства по отношению к своим близким, познакомить с понятием «семья»; прививать духовно-нравственные цен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през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метах бытовой техники и её назначен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Техника дома», игра «Кух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ворить друг другу компли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ыть внимательными и замечать положительные черты характера окружающи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детские песни о друж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в котором ты живе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азваниями улиц, на которых живут дети. Объяснить, почему важно знать свой домашний адрес, адрес детского са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. Фл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детей о цветах государственного флага РФ. Формировать уважительное отношение к фла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«Айбол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я «вирусы», «микробы». Рассказать, как предупредить болезни и что нужно делать, если заболел. Закрепить знания о пользе витаминов и закали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лечи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офессии врача, медсестры, санитарки, о помощи, которую оказывают в больнице, поликлини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 Врач», игра «Больница»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друг к друг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Волшебные слова», словесная игра «Вежливые с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стр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бумаге разных её видах качествах свойств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 Волшебная бумага», игра «Цветные полос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ули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от неприятностей связанных с контактами с незнакомыми людь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Чужи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воспитыва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отрудникам детского са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 Педагог», игра «Детский сад»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и работать друж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контролировать своё поведение прислушиваться к мнению других и согласовывать свои действ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ближение «Волшебный круг», групповые творческие работы «Укрась ёл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чего сдела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личных материалах, из которых сделаны окружающие вещ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ешочек», предметные картинки, детские работы из брос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. Ге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детей о государственном символе – гербе, формировать уважительное отношение к герб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глобус, символика государственност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дного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звание родного города, домашний адрес. Формировать у детей чувство любви к своему городу. Познакомить детей с достопримечательностями родного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Кто важне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б особенностях работников сельского хозяйств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Профессии», коллективная  игра «Профессии»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цир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ведении в общественном мест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Правила поведе-ния», игра «Цир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офессии военных различных видов войс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Защит-ники Отечества», сюжетные карт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грипп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ботиться о своём здоровь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Вирусные заболе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нимать значение слов «знакомые», «друзья»; ценить дружбу, беречь ее. Воспитывать чувство взаимопомощ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зрослых в родном 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звание родного города, достопримечательностей, название профессий; формировать понимание слова «Родин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строил новый 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троительных специальност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 Строи-тель», конструктор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 Росси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Отчиз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гимн РФ, плакаты, символика государ-ственност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«01» «02» «03» всегда на страж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ужбами спас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Служба спас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шей др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зитивное отношение ко всем участникам групп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Дружба крепнет на 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многообразии стран и континент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глобус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еше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правилах поведения на дорог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сторожно, пешеход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знообразных професс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Профес-сии », игра «Все работы хороши»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всю жиз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сновных правилах, по которым живут люд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ПОМНИМ И ЧТИМ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всей пла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ногонациональном  мире, воспитывать уважение к людям других национальнос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«Дружат дети на плане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на природ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Береги природу!»,зко-аль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будешь, когда станешь взрослы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нение о профессии,  вызывать интерес к разнообразным профессия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презентация «Все профессии важны!», ролевая игра «Кем я буду?»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before="0" w:after="0"/>
        <w:rPr/>
      </w:pPr>
      <w:r>
        <w:rPr>
          <w:b/>
        </w:rPr>
        <w:t>1</w:t>
      </w:r>
      <w:r>
        <w:rPr/>
        <w:t>. Бабаева Т.И., Гогоберидзе А.Г., Михайлова З.А.  и др «Детство: Примерная основная общеобразовательная программа  дошкольного образования» Санкт-Петербург, «ДЕТСТВО-ПРЕСС»</w:t>
      </w:r>
    </w:p>
    <w:p>
      <w:pPr>
        <w:pStyle w:val="Style18"/>
        <w:snapToGrid w:val="false"/>
        <w:spacing w:before="0" w:after="0"/>
        <w:rPr/>
      </w:pPr>
      <w:r>
        <w:rPr>
          <w:b/>
        </w:rPr>
        <w:t>2.</w:t>
      </w:r>
      <w:r>
        <w:rPr/>
        <w:t xml:space="preserve"> Бабаева Т.И., Гогоберидзе А.Г., Крулехт М.В. и др. «Мониторинг в детском саду. Научно-методическое пособие» Санкт-Петербург, «ДЕТСТВО-ПРЕСС»,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048" w:right="851" w:gutter="0" w:header="0" w:top="1134" w:footer="296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365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3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6:00Z</dcterms:created>
  <dc:creator>master90</dc:creator>
  <dc:description/>
  <dc:language>en-US</dc:language>
  <cp:lastModifiedBy>Екатерина</cp:lastModifiedBy>
  <cp:lastPrinted>2012-03-15T11:11:00Z</cp:lastPrinted>
  <dcterms:modified xsi:type="dcterms:W3CDTF">2014-04-07T09:46:00Z</dcterms:modified>
  <cp:revision>2</cp:revision>
  <dc:subject/>
  <dc:title>1</dc:title>
</cp:coreProperties>
</file>