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СКИЙ САД №  10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505.45pt;height:41.2pt;mso-wrap-style:none;v-text-anchor:middle;mso-position-vertical:top" type="_x0000_t136">
            <v:path textpathok="t"/>
            <v:textpath on="t" fitshape="t" string="ПОЗНАВАТЕЛЬНЫЙ ПРОЕ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pict>
          <v:shape id="shape_0" fillcolor="#b2b2b2" stroked="t" o:allowincell="f" style="position:absolute;margin-left:0pt;margin-top:-41.3pt;width:404.2pt;height:41.2pt;mso-wrap-style:none;v-text-anchor:middle;mso-position-vertical:top" type="_x0000_t136">
            <v:path textpathok="t"/>
            <v:textpath on="t" fitshape="t" string="« В ОЖИДАНИИ ЧУДА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проекта: Филипских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7520" cy="267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познавательный, кратковремен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должительность: </w:t>
      </w:r>
      <w:r>
        <w:rPr>
          <w:sz w:val="28"/>
          <w:szCs w:val="28"/>
        </w:rPr>
        <w:t xml:space="preserve">  среднесрочный, 1 месяц,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у </w:t>
      </w:r>
      <w:r>
        <w:rPr>
          <w:bCs/>
          <w:sz w:val="28"/>
          <w:szCs w:val="28"/>
        </w:rPr>
        <w:t xml:space="preserve">детей не сформированы знания о весенних изменениях в живой и не живой природе. Дети не умеют сравнивать различные периоды весны, не воспитано заботливое отношение к пробуждающийся природе. У детей нет представления о первых цветах весны. Дети владеют небольшими знаниями о перелетных птицах, об их жизни в весенний период. Дети не умеют устанавливать простейшие связи между условиями наступающего внешнего времени года и поведением животных, птиц, состоянием растительности. Снижен уровень речевого развития, активный, пассивный словарь мал, грамматический строй речи нарушен. Отсутствует связанность речи при построений развернутого высказы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едмет исследования:</w:t>
      </w:r>
      <w:r>
        <w:rPr>
          <w:bCs/>
          <w:sz w:val="28"/>
          <w:szCs w:val="28"/>
        </w:rPr>
        <w:t xml:space="preserve">  познакомить детей с изменениями, происходящими в природе ранней весн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проекта:</w:t>
      </w:r>
      <w:r>
        <w:rPr>
          <w:bCs/>
          <w:sz w:val="28"/>
          <w:szCs w:val="28"/>
        </w:rPr>
        <w:t xml:space="preserve">   закрепить знания о весеннем изменении в живой и не живой природе, воспитывать радостное, заботливое отношение детей к пробуждающейся природе; желание больше узнать об особенностях природы нашего Краснодарского 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Задачи проекта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 xml:space="preserve">устанавливать простейшие связи между условиями наступающего весеннего времени года и поведением животных, птиц, состоянием растительности.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 xml:space="preserve">Развивать стремление общаться со сверстниками в процессе игрой деятельности.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ять представления об окружающей природе 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>Укреплять здоровье детей, приобщать к здравому образу жизни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вать познавательную активность, мышление, воображение, коммуникативные навыки.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продуктивную деятельность детей, совершенствовать навыки и умения в рисовании, лепке, аппликации, развивать творческие способности.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 xml:space="preserve">Участники проекта: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Дети средней группы  МБДОУ№10 «ЛАДУШКИ»</w:t>
      </w:r>
    </w:p>
    <w:p>
      <w:pPr>
        <w:pStyle w:val="Normal"/>
        <w:rPr/>
      </w:pPr>
      <w:r>
        <w:rPr>
          <w:bCs/>
          <w:sz w:val="28"/>
          <w:szCs w:val="28"/>
        </w:rPr>
        <w:t>Воспитатели  Филипских Л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воспитанников, посещающих среднюю групп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тапы развития проекта: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этап</w:t>
      </w:r>
      <w:r>
        <w:rPr>
          <w:bCs/>
          <w:sz w:val="28"/>
          <w:szCs w:val="28"/>
        </w:rPr>
        <w:t xml:space="preserve"> Организационны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этап</w:t>
      </w:r>
      <w:r>
        <w:rPr>
          <w:bCs/>
          <w:sz w:val="28"/>
          <w:szCs w:val="28"/>
        </w:rPr>
        <w:t xml:space="preserve">  Планирование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этап</w:t>
      </w:r>
      <w:r>
        <w:rPr>
          <w:bCs/>
          <w:sz w:val="28"/>
          <w:szCs w:val="28"/>
        </w:rPr>
        <w:t xml:space="preserve"> Заключительный, ожидаемый результа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хема осуществления проекта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см. Приложение №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спределение деятельности по этапам проект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491"/>
        <w:gridCol w:w="4072"/>
        <w:gridCol w:w="3928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юдей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ься в игровую ситуацию. Разучивают игры, стихи, загадки, пословицы, поговорки, народные приметы.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т проблему. Выявление проблемы через игровую ситуацию. Определяет цель, намечает задачи, для реализации поставленной цели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оложительный отклик на существенную проблему.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ериментальной и продуктивной деятельности, ищут новые знания об изучаемом проекте, делятся ими со своими товарищами.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т пособия для проекта (игры, проводит беседы, читает книги, проводит эксперименты, наблюдения, тематические экскурсии). Проводит обучения через различные игры (дидактические, подвижные, пальчиковые). Проводит продуктивную деятельность, продумывает практическую, экспериментальную деятельность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об изучаемом проекте. Изготовление костюмов к театрализованному представлению: « Доживем до весны».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ожидаемый результат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оперируют полученными знаниями. Применяют их в повседневной жизни. Умеют объяснять результаты наблюдений опытов, некоторых явлений, исходя из приобретенных знаний, умений, опыта. Участие в открытом занятии. Применение полученных знаний.Показ инсцинирований «Доживем до весны»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 сформированный материал по теме в дальнейшей работе. Открытое занятие. Альбом «Времена года» Книжки-малышки: «Перелетные птицы весной».</w:t>
            </w:r>
          </w:p>
        </w:tc>
        <w:tc>
          <w:tcPr>
            <w:tcW w:w="3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у по теме. Сделать книжки-малышки по теме: «Перелетные птицы весной»</w:t>
            </w:r>
          </w:p>
        </w:tc>
      </w:tr>
    </w:tbl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rPr/>
      </w:pPr>
      <w:r>
        <w:rPr>
          <w:b/>
          <w:bCs/>
          <w:sz w:val="28"/>
          <w:szCs w:val="28"/>
          <w:u w:val="single"/>
        </w:rPr>
        <w:t>Результативность:</w:t>
      </w:r>
      <w:r>
        <w:rPr>
          <w:bCs/>
          <w:sz w:val="28"/>
          <w:szCs w:val="28"/>
        </w:rPr>
        <w:t xml:space="preserve"> в рамках проекта, работа получилась познавательной. Проектная деятельность спланирована с учетом интеграции областей, помогая детям освоить и осмыслить новые знания, добытые с помощью родителей и воспитателей. Расширяя кругозор и представления об окружающем мире. Дети овладели конкретными знаниями. Научились делать конкретные выводы. Поняли, что надо беречь природу, любоваться ею, а не разрушать. Дети стали делиться полученной информацией из различных источников с другими детьми. Родители заинтересовались результатами и продуктами проекта </w:t>
      </w:r>
    </w:p>
    <w:p>
      <w:pPr>
        <w:pStyle w:val="Normal"/>
        <w:spacing w:lineRule="atLeast" w:line="4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хема осуществления проекта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679"/>
        <w:gridCol w:w="1981"/>
        <w:gridCol w:w="1723"/>
        <w:gridCol w:w="2251"/>
        <w:gridCol w:w="1967"/>
      </w:tblGrid>
      <w:tr>
        <w:trPr/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</w:t>
            </w:r>
          </w:p>
          <w:p>
            <w:pPr>
              <w:pStyle w:val="Style12"/>
              <w:spacing w:lineRule="atLeast" w:line="400" w:before="280" w:after="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ая деятельность педагога с детьми с учетом интеграции образовательных областей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tLeast" w:line="4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tLeast" w:line="4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tLeast" w:line="400" w:before="280" w:after="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tLeast" w:line="4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tLeast" w:line="4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деятельность в решении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spacing w:lineRule="atLeast" w:line="400" w:before="28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tLeast" w:line="4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tLeast" w:line="40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</w:t>
            </w:r>
          </w:p>
        </w:tc>
        <w:tc>
          <w:tcPr>
            <w:tcW w:w="1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spacing w:lineRule="atLeast" w:line="400" w:before="0" w:after="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 сбегающие технологии: массаж, пальчиковые игры, физкультминутки. (см. картотеку)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накомство с правилами здорового образа жизни, полезными и вредными для здоровья привычками»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: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ты знаешь о человеческом организме, некоторых органах и их функционировании»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носитесь бережно к своему организму»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рофилактики и охрана здоровья,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: «Первая помощь при травмах, ушибах первых признаков недомогания»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работы с такими детьми как: Данил А, Данил Г, Вика Р, Саша А, Юля Н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правила здорового образа жизни полезные и вредные для здоровья привычки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жимных моментах закрепить правила здорового образа жизни (полезные - режим дня, питание, сон, прогулки, гимнастика, физкультурой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ь физкультурный уголок массажорами, физкультурным оборудованием. Составить из значков, символов, схемы по правилам образа жизни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ить родителям и принять участие в изготовлении различных массажоров дополнить ими физкультурный уголок.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2"/>
              <w:snapToGrid w:val="false"/>
              <w:spacing w:lineRule="atLeast" w:line="40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2"/>
              <w:spacing w:lineRule="atLeast" w:line="400" w:before="0" w:after="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опасност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: Какие опасности таятся на улице весной: «Правила безопасности в подвижных играх» «Поведение на воде, на солнце»</w:t>
            </w:r>
          </w:p>
          <w:p>
            <w:pPr>
              <w:pStyle w:val="Style1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авила безопасного поведения на прогулке» «Съедобные и не съедобные грибы, ягоды, травы»</w:t>
            </w:r>
          </w:p>
          <w:p>
            <w:pPr>
              <w:pStyle w:val="Style1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литературными произведениями соответствующей тематики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ить правила безопасного поведения в природе, на улице. Учить устанавливать связь между необдуманными и неосторожными действиями и их негативными последствиями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ть во время прогулки игровых и практические проблемные ситуации, таким образом инициировать проявление умений и навыков безопасного поведения.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ть уголок: «Безопасные ситуации, и полезные советы» «Как правильно вести себя на прогулке, улице». «Безопасность на доге»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ложить родителям принять участие в игре – путешествии, викторине, по правилам безопас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зация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 ролевая игра: «Дом»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пробуждать к отображению в сюжете бытовых действий и трудовых процессов взрослых. Способствовать стремлению объединять в одном сюжете бытовые, литературные события. Чтение худ. И познавательной литературы. Беседы по содержанию прочитанного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– имитации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учить детей выразительно и детально передавать разнообразные игровые образы, имитировать характерные движения, передавать различные эмоциональные состояния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экспериментирование с водой. Испытание кораблей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ые игры: «Веселый хоровод» по стихотворению С. Городецкого «Весенняя песенка»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– имитация: «Звери и птицы встречают весну»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такими детьми как: Андрей П, Егор А, Даниил С, помочь детям в продумывании возможных игровых ситуациях, связанных с темой «весна»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ра Ж. Данил А. Яна Ч: помочь зафиксировать продуманные ситуации, события, при помощи пиктографического письма. Лера Ж. Кристина Б. Игорь К. развивать умение передовать действия, отношения настроение персонажей. Использовать средства выразительности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лощадка на улице используется для активной разнообразной творческой игровой деятельности во время прогулки.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гровой площадки на улице для проведения различных игр, наблюдений. Изготовление атрибутов к играм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онкурсе поделок из различного бросового материала, бумаги.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«Испытание кораблей» Привлечь родителей к оформлению участка, группы на улице.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в природе: Выкопать и разрыхлить клумбы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посадку цветов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И. «Посади грядку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учить воспроизводить с помощью символов значков порядок трудового процесса при посадке. Сюжетно ролевая игра «Дача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атрибутов к игре «Дача»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учить отражать в иг ре лицо взрослых, включать реальные трудовые процессы. Рассматривание инструментов при помощи, которых люди делают на огороде грядки, сажают рассаду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такими детьми как: Данил Г, Вика Г. Андрей П. Яна Ч. Учить детей правильно пользоваться инструментами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ить на участке мини огород, для продуктивной деятельности детей.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ить мини огород и клумбу, для проведение трудовых процессов, наблюдений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ь родителей к оформлению и созданию клумбы и мини огорода на участке.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ие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ние картинок иллюстраций, отражающие красоту, многообразия природы весной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фотографиями и видеоматериалом о жизни животных и растений в весенний период времени, в естественной природной среде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И.: «Путаница», «Кто, где живет», «Узнать по следу», «подбери что подходит», «Выставка весенних цветов»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гатить представления об окружающем мире, заучивание стихов народных примет, потешек поговорок о весне. Целевая экскурсия, экскурсия в весенний парк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ы: наблюдения за срезанными ветками различных деревьев, что происходит через несколько дней с ветками? Одновременно ли на всех ветках появляются листики? Почему? Одновременно ли оживает природа. Составление тематического букета «Подснежники». Закрепить цифры 1-10, порядковый и обратный счет. Упражнение в режиме задач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такими детьми как: Таня Г. Саша С. Данил А. Игорь К. помочь запомнить стихи поговорки о весне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 детского сада используется для наблюдений за весенними пейзажами природой.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ть вместе с детьми книжку самоделку о времени года весна. Оформление выставки в книжном уголке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ти картинки иллюстрации фотографии о весенней природе, или нарисовать.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ция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овествовательных рассказов о времени года весна, используя при этом стихи. Придумывание сказок и загадок о весне. Учить передавать мимикой, жестами характер героев, настроение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И.: «Цепочка слов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подбирать слова на заданный звук, выделять начальный звук и конечный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нтазии, сказки, мини-эссе на темы: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шла весна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лет птиц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к ты поступишь если увидишь как разрушают гнезда птиц»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такими детьми как: Таня Г. Миша С. Андрей П. Вика Г. Егор А. закрепить умения подбирать слова на заданный звук, выделять начальный звук и конечный звуки. С такими детьми как Данил А. Саша А. Игорь К. Вика П. закрепить умение составлять рассказ о весне, опираясь на схем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улки, наблюдения за сезонными изменениями в живой и не живой природе в весенний период. Выделение основных признаков весны.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ы о весне, придумывание знаков символов.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чь детям составить, придумать загадки о весне, оформить в виде рисун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учивание стихов о весне: А. Плещеев: «Ух тает снег бегут ручьи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шкин: «Улыбкой ясною природа…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Заходер: «Долго шла весна тайком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. Аким: «Села на лавочку первая бабочка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шки: «Весна, весна красна», «Идет матушка весна»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е приметы поговорки о весне. Чтение рассказов Г. Скрвеицкого «Четыре художника»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такими детьми как: Андрей П. Юля Н. Вика П. Вика К. помочь детям запомнить наизусть стихи о весне. Учить читать их выразительно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огулке при чтении художественной литературы, выделять сезонные изменения весной, подчеркнуть основные признаки.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ние знаков, схем, символов для заучивания наизусть стихов о весне. Организовать выставку книг русских поэтов, которые писали о весне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чь организовать выставку книг, подобрать книги по теме.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38"/>
        <w:gridCol w:w="2275"/>
        <w:gridCol w:w="2131"/>
        <w:gridCol w:w="1985"/>
        <w:gridCol w:w="3005"/>
      </w:tblGrid>
      <w:tr>
        <w:trPr>
          <w:trHeight w:val="1134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ЛИКАЦИЯ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амые красивые цветы маме» учить вырезать круги, разного размера, цвета и составлять красивую композицию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абочка», учить вырезать бабочку приемом сгибания прямоугольника, дополнительно наклеивание узоров на крылья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енняя песня скворца», закрепить приемы вырезания глаз. Учить передавать весенний колорит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ной в лесу» учить более точно передавать пейзаж, используя приемы, обрывной аппликации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тички», «Первые цветы», «Божья коровка», «Бабочка», учить лепить по представлению, передавать характерные особенности, использовать в работе сетку…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художественный вкус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чёлка», «Гусеница»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енний пейзаж», «Первые весенние цветы», «Проснувшиеся насекомые».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такими детьми как: Слава М. Артем Л. Егор А. Вика Г. Закрепить приемы сгибания пополам, вырезая нужную фигуру.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огулке рассматривать весенний пейзаж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ставки пейзажей о весне таких художников как: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Бякишев: «Голубая весна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Бородоная: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прель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Бялышукий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енний день» и т.д.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чь организовать выставки художников по теме «Весна»</w:t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- В.Д. двигательная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афета с бегом: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бери скворечники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И с мячом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гда это бывает»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И с бегом: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хотники и звери», «Перелет птиц».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минутка: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енняя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такими детьми как: Слава М. Вика Г. Андрей П. упражнение в беге, ловля мяча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огулке закрепить слова и движение Физкультминутки: «Весення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ь физкультурный уголок атрибутами к П/И играми.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ить родителям принять участие в изготовлении, масок, атрибутов к подвижным играм.</w:t>
            </w:r>
          </w:p>
        </w:tc>
      </w:tr>
      <w:tr>
        <w:trPr>
          <w:trHeight w:val="1134" w:hRule="atLeast"/>
          <w:cantSplit w:val="true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 В.Д. – музыкально-художественная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чивание песен о весне. Слушание музыки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такими детьми как: Лиза У. Настя Т. Вова В. Разучивать слова песни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жимном моменте закрепить слова песен о весн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ь музыкальную зону музыкальными инструментами (шумовыми)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ить родителями изготовить вместе с детьми шумовые инструменты из бросового материала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АДКИ О ВЕС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654" w:gutter="0" w:header="0" w:top="1134" w:footer="0" w:bottom="1134"/>
          <w:pgBorders w:display="allPages" w:offsetFrom="page">
            <w:top w:val="thickThinSmallGap" w:sz="24" w:space="24" w:color="008080"/>
            <w:left w:val="thickThinSmallGap" w:sz="24" w:space="24" w:color="008080"/>
            <w:bottom w:val="thinThickSmallGap" w:sz="24" w:space="24" w:color="008080"/>
            <w:right w:val="thinThickSmallGap" w:sz="24" w:space="28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cs="Arial" w:ascii="Arial" w:hAnsi="Arial"/>
          <w:color w:val="000000"/>
          <w:sz w:val="30"/>
          <w:szCs w:val="30"/>
        </w:rPr>
        <w:t>Снег и лед на солнце тают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 юга птицы прилетают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медведю не до сна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начит, к нам пришла... (весна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учейки бегут быстрее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ветит солнышко теплее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аба снежная грустна —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гости к нам идет... (весна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ни погожие не редки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реются на солнце ветки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, как маленькие точки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етвях набухли... (почки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лесной проталинке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рос цветик маленький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ячется в валежник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ленький... (подснежник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селится весь народ —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ьдины двинулись в поход!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ы на речке каждый год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блюдаем... (ледоход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иняя сосулька плачет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 от солнца нос не прячет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весь день под птичью трель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п-кап-кап — звенит... (капель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плый день из-подо льда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чится талая вода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шумит всех птиц звончей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т озорной... (ручей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доль дорожек без труда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чится талая вода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нег от солнечных лучей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евращается в... (ручей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лоснежною горой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 дворе стоял зимой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де он был, теперь потоп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л водицею... (сугроб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ите-ка, ребята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ебесах повисла вата —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 нам плывут издалека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синем небе... (облака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то за тонкие иголки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еленеют на пригорке?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, выросши едва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 солнцу тянется... (трава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соко за облаками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«Поле» синее над нами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растят на поле хлеба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к оно зовется? (Небо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навесили корзины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ерезы и осины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ая корзинка — дом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 зовется он... (гнездом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нездышко из веток —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юбимых деток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 те детки-сорванцы?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ружно просят есть... (птенцы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600"/>
        <w:jc w:val="both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астерим для птичек дом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 круглым маленьким окном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т скворец сел на орешник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оем мы ему... (скворечник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воселье у скворца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н ликует без конца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тоб у нас жил пересмешник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астерили мы... (скворечник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orient="landscape" w:w="16838" w:h="11906"/>
          <w:pgMar w:left="2922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ВЕС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922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сна красна цветами, а осень пирогами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есной час упустишь, днем не наверстаешь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сна - что девушка: не знаешь, когда заплачет, когда засмеется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шняя пора - поел да со двора. Вешний день - что ласковое слово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да на лугу - сено в стогу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сною день упустишь - годом не вернешь. Рано затает - долго не растает. Ранняя весна - признак того, что летом будет много непогожих дней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весенняя вода пойдет, а лед держится, то это к плохому году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сли весной снег тает быстро, а вода бежит дружно - к мокрому лету. Весною как грязь, так и хлебушка даст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ерелетная птица течет стаями - к дружной весне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Птицы вьют гнезда на солнечной стороне - к холодному лету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весною появляется много мышей - это предвещает голодный год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сли встретишь весной белого зайца, то снег обязательно выпадет еще. Весной запашку затянешь - ножки протянешь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великий четверток полнолуние - весной большая вода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весенний лед по затонам и озерам не тронется, а потонет, то год будет для людей тяжелый.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ека вскрылась в постный день - коровы будут недоеные.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2922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О ВЕС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: И. С. Никитин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уйся, весна наступает,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и караваном летят.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рком золоте день утопает,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чьи по оврагам шумят...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гости к тебе соберутся,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нёзд понавьют, посмотри!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уки, за песни польются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-деньской от зари до зари!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: А. К. Толстой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снег последний в поле тает,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й пар восходит от земли,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вшинчик синий расцветает,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овут друг друга журавли.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лес, в зелёный дым одетый,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х гроз нетерпеливо ждёт;</w:t>
      </w:r>
    </w:p>
    <w:p>
      <w:pPr>
        <w:pStyle w:val="Style12"/>
        <w:shd w:fill="FFFFFF" w:val="clear"/>
        <w:spacing w:before="0" w:after="0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есны дыханием согрето,</w:t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Всё кругом и любит и поёт.</w:t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 10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ИЕ И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</w:rPr>
        <w:t>Воспитатель: Филипских Л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  <w:t>2014г.</w:t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 какую форму похож предмет?»</w:t>
      </w:r>
    </w:p>
    <w:p>
      <w:pPr>
        <w:pStyle w:val="Style12"/>
        <w:shd w:fill="FFFFFF" w:val="clear"/>
        <w:spacing w:before="0" w:after="0"/>
        <w:ind w:firstLine="400"/>
        <w:jc w:val="center"/>
        <w:rPr>
          <w:rFonts w:ascii="Verdana" w:hAnsi="Verdana" w:cs="Verdana"/>
          <w:b/>
          <w:b/>
          <w:color w:val="291200"/>
          <w:sz w:val="32"/>
          <w:szCs w:val="32"/>
          <w:u w:val="single"/>
          <w:shd w:fill="F9F5EE" w:val="clear"/>
        </w:rPr>
      </w:pPr>
      <w:r>
        <w:rPr>
          <w:rFonts w:cs="Verdana" w:ascii="Verdana" w:hAnsi="Verdana"/>
          <w:b/>
          <w:color w:val="291200"/>
          <w:sz w:val="32"/>
          <w:szCs w:val="32"/>
          <w:u w:val="single"/>
          <w:shd w:fill="F9F5EE" w:val="clear"/>
        </w:rPr>
      </w:r>
    </w:p>
    <w:p>
      <w:pPr>
        <w:pStyle w:val="Style12"/>
        <w:shd w:fill="FFFFFF" w:val="clear"/>
        <w:spacing w:before="0" w:after="0"/>
        <w:ind w:firstLine="4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rFonts w:cs="Verdana" w:ascii="Verdana" w:hAnsi="Verdana"/>
          <w:color w:val="291200"/>
          <w:sz w:val="32"/>
          <w:szCs w:val="32"/>
          <w:shd w:fill="F9F5EE" w:val="clear"/>
        </w:rPr>
        <w:t xml:space="preserve"> </w:t>
      </w:r>
      <w:r>
        <w:rPr>
          <w:sz w:val="28"/>
          <w:szCs w:val="28"/>
        </w:rPr>
        <w:t>создать радостное, эмоциональное настроение;</w:t>
        <w:br/>
        <w:t>Развивать умение преобразовывать знакомые формы в новый образ (Нетрадиционная техника изображения: ребенок обводит карандашом выбранный предмет. Затем превращает его контур во что-то другое путем дорисовывания и раскрашивает любыми подходящими материалами);</w:t>
        <w:br/>
        <w:t>Закреплять знания о пейзаже, весенних приметах , об изобразительных материалах;</w:t>
        <w:br/>
        <w:t>Воспитывать желание проявлять выдумку, воображение.</w:t>
      </w:r>
    </w:p>
    <w:p>
      <w:pPr>
        <w:pStyle w:val="Style12"/>
        <w:shd w:fill="FFFFFF" w:val="clear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т так мяч!»</w:t>
      </w:r>
    </w:p>
    <w:p>
      <w:pPr>
        <w:pStyle w:val="Style12"/>
        <w:shd w:fill="FFFFFF" w:val="clear"/>
        <w:spacing w:before="0" w:after="0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с детьми признаки весны; учить подбирать прилагательные к существительным; развивать речь, память, мышление. Воспитатель бросает детям по очереди мяч. Воспитатель. Весна какая? Весной трава какая? Весной солнышко какое? Ребенок отвечает на вопросы и бросает мяч воспитателю.</w:t>
      </w:r>
    </w:p>
    <w:p>
      <w:pPr>
        <w:pStyle w:val="Style12"/>
        <w:numPr>
          <w:ilvl w:val="0"/>
          <w:numId w:val="0"/>
        </w:numPr>
        <w:shd w:fill="FFFFFF" w:val="clear"/>
        <w:spacing w:lineRule="atLeast" w:line="400" w:before="300" w:after="30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гда это бывает?»</w:t>
      </w:r>
    </w:p>
    <w:p>
      <w:pPr>
        <w:pStyle w:val="Style12"/>
        <w:shd w:fill="FFFFFF" w:val="clear"/>
        <w:spacing w:lineRule="atLeast" w:line="400" w:before="30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называть времени года по их признакам; развивать мышление, память, внимание.</w:t>
      </w:r>
    </w:p>
    <w:p>
      <w:pPr>
        <w:pStyle w:val="Style12"/>
        <w:numPr>
          <w:ilvl w:val="0"/>
          <w:numId w:val="0"/>
        </w:numPr>
        <w:shd w:fill="FFFFFF" w:val="clear"/>
        <w:spacing w:lineRule="atLeast" w:line="400" w:before="300" w:after="300"/>
        <w:jc w:val="center"/>
        <w:outlineLvl w:val="0"/>
        <w:rPr/>
      </w:pPr>
      <w:r>
        <w:rPr>
          <w:b/>
          <w:sz w:val="28"/>
          <w:szCs w:val="28"/>
        </w:rPr>
        <w:t>«Угадай !»</w:t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детей отгадывать загадки, соотносить словесный образ с изображением на картинке; уточнить знания детей о сезонных явлениях природы.</w:t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ПРОГУЛОК В СРЕДНЕЙ ГРУППЕ</w:t>
      </w:r>
    </w:p>
    <w:p>
      <w:pPr>
        <w:pStyle w:val="Style12"/>
        <w:shd w:fill="FFFFFF" w:val="clear"/>
        <w:spacing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рогулка   1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блюдение за птицами на участке детского сада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и</w:t>
      </w:r>
      <w:r>
        <w:rPr>
          <w:rStyle w:val="Emphasis"/>
          <w:color w:val="000000"/>
          <w:sz w:val="28"/>
          <w:szCs w:val="28"/>
        </w:rPr>
        <w:t>: -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узнавать и различать птиц по оперению, размеру, голосу; - развивать наблюдательность, память;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ое отношение к птицам.</w:t>
        <w:br/>
      </w:r>
      <w:r>
        <w:rPr>
          <w:rStyle w:val="StrongEmphasis"/>
          <w:color w:val="000000"/>
          <w:sz w:val="28"/>
          <w:szCs w:val="28"/>
        </w:rPr>
        <w:t>Ход наблюдения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задает детям вопросы, предлагает отгадать загадки. Какие птицы прилетают к нам на участок?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ого они размера? Какая у них окраска? Чем питаются?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менения в жизни птиц происходят весной? Как птицы заботятся о своем потомстве? Как вы помогаете птицам?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ую пользу приносят птицы? Каких еще птиц вы знаете?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ой шубке меховой,  И в морозы он герой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, на лету резвится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рел, но все же пти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Воробей</w:t>
      </w:r>
      <w:r>
        <w:rPr>
          <w:rStyle w:val="Emphasis"/>
          <w:color w:val="000000"/>
          <w:sz w:val="28"/>
          <w:szCs w:val="28"/>
        </w:rPr>
        <w:t>.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ской — сероватая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дка — вороватая,  Крикунья хрипловатая –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ая персо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Ворона</w:t>
      </w:r>
      <w:r>
        <w:rPr>
          <w:rStyle w:val="Emphasis"/>
          <w:color w:val="000000"/>
          <w:sz w:val="28"/>
          <w:szCs w:val="28"/>
        </w:rPr>
        <w:t>.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идит она на месте —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восте разносит ве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орока.)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Трудовая деятельно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капывание песка в песочнице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положительное отношение к труду; ответствен</w:t>
        <w:softHyphen/>
        <w:t>ность при выполнении  поручений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одвижные игры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Цветные автомобили»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и: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соблюдать правила игры;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воспитателя бегать в любом направлении, не на</w:t>
        <w:softHyphen/>
        <w:t>талкиваясь, друг на друга;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цвета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лки в кругу»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быстро действовать по сигналу воспитателя;  - закреплять навыки движения приставными шагами в разные стороны;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друг к другу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Индивидуа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ыжки вверх с места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прыгучесть, умение концентрировать мышечные усилия, сочетая силу с быстротой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shd w:fill="F4F4F4" w:val="clear"/>
        <w:spacing w:lineRule="atLeast" w:line="360" w:before="120" w:after="120"/>
        <w:jc w:val="center"/>
        <w:outlineLvl w:val="0"/>
        <w:rPr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Прогулка 2</w:t>
      </w:r>
    </w:p>
    <w:p>
      <w:pPr>
        <w:pStyle w:val="Style12"/>
        <w:shd w:fill="F4F4F4" w:val="clear"/>
        <w:spacing w:lineRule="atLeast" w:line="360" w:before="120" w:after="12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блюдение за уборочными машинами</w:t>
      </w:r>
    </w:p>
    <w:p>
      <w:pPr>
        <w:pStyle w:val="Style12"/>
        <w:shd w:fill="F4F4F4" w:val="clear"/>
        <w:spacing w:lineRule="atLeast" w:line="360" w:before="120" w:after="120"/>
        <w:rPr/>
      </w:pPr>
      <w:r>
        <w:rPr>
          <w:rStyle w:val="StrongEmphasis"/>
          <w:bCs w:val="false"/>
          <w:sz w:val="28"/>
          <w:szCs w:val="28"/>
        </w:rPr>
        <w:t>Цели</w:t>
      </w:r>
      <w:r>
        <w:rPr>
          <w:rStyle w:val="Emphasis"/>
          <w:i w:val="false"/>
          <w:iCs w:val="false"/>
          <w:sz w:val="28"/>
          <w:szCs w:val="28"/>
        </w:rPr>
        <w:t>: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ширять знания о роли машин в выполнении трудоемких работ, особенностях их строения; - закреплять умение находить изображение машин по описанию;- воспитывать интерес к технике, уважение к труду взрослых.</w:t>
      </w:r>
    </w:p>
    <w:p>
      <w:pPr>
        <w:pStyle w:val="Style12"/>
        <w:numPr>
          <w:ilvl w:val="0"/>
          <w:numId w:val="0"/>
        </w:numPr>
        <w:shd w:fill="F4F4F4" w:val="clear"/>
        <w:spacing w:lineRule="atLeast" w:line="360" w:before="120" w:after="120"/>
        <w:outlineLvl w:val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Ход наблюдения</w:t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 загадывает детям загадку, проводит беседу.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Бывает ли у дождика четыре колеса?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Скажите, как называются такие чудеса?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Почему поливальную машину называют машиной-фонтаном?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Какую работу она выполняет? Чем похожа машина-фонтан на бензовоз? Чем отличается?</w:t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Что за дворник удалой грязь сгребал на мостовой? Это механи</w:t>
        <w:softHyphen/>
        <w:t>ческий дворник, спереди к нему прикреплен большой скребок. По</w:t>
        <w:softHyphen/>
        <w:t>середине между передними и задними колесами вращаются мохна</w:t>
        <w:softHyphen/>
        <w:t>тые круглые щетки. Сделаны они из стальной проволоки, поэтому щетина у них жесткая, колючая.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Почему чудо-машины выезжают убирать улицы утром?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Почему эти машины мы называем чудо-дворниками?</w:t>
      </w:r>
    </w:p>
    <w:p>
      <w:pPr>
        <w:pStyle w:val="Style12"/>
        <w:shd w:fill="F4F4F4" w:val="clear"/>
        <w:spacing w:lineRule="atLeast" w:line="360"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Трудовая деятель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бор на участке сухих листьев, веток, погрузка их на носилки.</w:t>
      </w:r>
    </w:p>
    <w:p>
      <w:pPr>
        <w:pStyle w:val="Style12"/>
        <w:shd w:fill="F4F4F4" w:val="clear"/>
        <w:spacing w:lineRule="atLeast" w:line="360" w:before="120" w:after="120"/>
        <w:rPr/>
      </w:pPr>
      <w:r>
        <w:rPr>
          <w:rStyle w:val="Emphasis"/>
          <w:i w:val="false"/>
          <w:iCs w:val="false"/>
          <w:sz w:val="28"/>
          <w:szCs w:val="28"/>
        </w:rPr>
        <w:t>Цели: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учать к чистоте и порядку;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вызывать желание трудиться в коллективе, доводить начатое  дело до конца.</w:t>
      </w:r>
    </w:p>
    <w:p>
      <w:pPr>
        <w:pStyle w:val="Style12"/>
        <w:shd w:fill="FFFFFF" w:val="clear"/>
        <w:spacing w:before="0" w:after="0"/>
        <w:ind w:firstLine="4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4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4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4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0"/>
        </w:numPr>
        <w:shd w:fill="F4F4F4" w:val="clear"/>
        <w:spacing w:lineRule="atLeast" w:line="360" w:before="120" w:after="120"/>
        <w:jc w:val="center"/>
        <w:outlineLvl w:val="0"/>
        <w:rPr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Прогулка 3</w:t>
      </w:r>
    </w:p>
    <w:p>
      <w:pPr>
        <w:pStyle w:val="Style12"/>
        <w:shd w:fill="F4F4F4" w:val="clear"/>
        <w:spacing w:lineRule="atLeast" w:line="360" w:before="120" w:after="12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блюдение за голубями</w:t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Цели</w:t>
      </w:r>
      <w:r>
        <w:rPr>
          <w:rStyle w:val="Emphasis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60" w:before="40" w:after="40"/>
        <w:rPr>
          <w:sz w:val="28"/>
          <w:szCs w:val="28"/>
        </w:rPr>
      </w:pPr>
      <w:r>
        <w:rPr>
          <w:sz w:val="28"/>
          <w:szCs w:val="28"/>
        </w:rPr>
        <w:t>расширять знания о внешнем виде птиц, их повадках и среде обитания;</w:t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формировать реальные представления о жизни птиц.</w:t>
      </w:r>
    </w:p>
    <w:p>
      <w:pPr>
        <w:pStyle w:val="Style12"/>
        <w:numPr>
          <w:ilvl w:val="0"/>
          <w:numId w:val="0"/>
        </w:numPr>
        <w:shd w:fill="F4F4F4" w:val="clear"/>
        <w:spacing w:lineRule="atLeast" w:line="360" w:before="120" w:after="120"/>
        <w:outlineLvl w:val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Ход наблюдения</w:t>
      </w:r>
    </w:p>
    <w:p>
      <w:pPr>
        <w:pStyle w:val="Style12"/>
        <w:shd w:fill="F4F4F4" w:val="clear"/>
        <w:spacing w:lineRule="atLeast" w:line="360" w:before="120" w:after="120"/>
        <w:rPr/>
      </w:pPr>
      <w:r>
        <w:rPr>
          <w:sz w:val="28"/>
          <w:szCs w:val="28"/>
        </w:rPr>
        <w:t>Известно с давних нам времен, Что эта птица — почтальон. Воспитатель организует беседу с детьми, задает вопросы.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Как называют эту птицу?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Какого окраса она может быть?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Какого размера?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Голубь — перелетная птица?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Какую пользу приносят голуби?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Где они вьют свои гнезда?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60" w:before="40" w:after="40"/>
        <w:ind w:left="480" w:hanging="360"/>
        <w:rPr>
          <w:sz w:val="28"/>
          <w:szCs w:val="28"/>
        </w:rPr>
      </w:pPr>
      <w:r>
        <w:rPr>
          <w:sz w:val="28"/>
          <w:szCs w:val="28"/>
        </w:rPr>
        <w:t>Почему голубя называют почтальоном?</w:t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Про сороку говорят, что она стрекочет, про воробья — чирикает, про голубя, что он воркует.</w:t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рудовая деятельность</w:t>
      </w:r>
      <w:r>
        <w:rPr>
          <w:sz w:val="28"/>
          <w:szCs w:val="28"/>
        </w:rPr>
        <w:t>: коллективная очистка участка от остатков снега и мусора.</w:t>
      </w:r>
    </w:p>
    <w:p>
      <w:pPr>
        <w:pStyle w:val="Style12"/>
        <w:shd w:fill="F4F4F4" w:val="clear"/>
        <w:spacing w:lineRule="atLeast" w:line="360" w:before="120" w:after="120"/>
        <w:rPr/>
      </w:pPr>
      <w:r>
        <w:rPr>
          <w:rStyle w:val="Emphasis"/>
          <w:i w:val="false"/>
          <w:iCs w:val="false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учать к чистоте и порядку на участке.</w:t>
      </w:r>
    </w:p>
    <w:p>
      <w:pPr>
        <w:pStyle w:val="Style12"/>
        <w:shd w:fill="F4F4F4" w:val="clear"/>
        <w:spacing w:lineRule="atLeast" w:line="360" w:before="120" w:after="120"/>
        <w:rPr/>
      </w:pPr>
      <w:r>
        <w:rPr>
          <w:rStyle w:val="StrongEmphasis"/>
          <w:b w:val="false"/>
          <w:bCs w:val="false"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: «Догони голубя».</w:t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ть ловкость, быстроту (бежать по сигналу, не оглядываясь назад).</w:t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4F4F4" w:val="clear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ПАЛЬЧИКОВЫХ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b/>
            <w:sz w:val="28"/>
            <w:szCs w:val="28"/>
          </w:rPr>
        </w:r>
      </w:hyperlink>
    </w:p>
    <w:tbl>
      <w:tblPr>
        <w:tblW w:w="14180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96"/>
        <w:gridCol w:w="9884"/>
      </w:tblGrid>
      <w:tr>
        <w:trPr>
          <w:trHeight w:val="1767" w:hRule="atLeas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венит капел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Журчат ручьи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солнце пригревае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нам возвращаются грачи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снег повсюду тает.</w:t>
            </w:r>
          </w:p>
        </w:tc>
        <w:tc>
          <w:tcPr>
            <w:tcW w:w="9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но соединять сразу все пальцы с больши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альцы бегут по столу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олнце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тицы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жать ладони, а затем, разъединив их, описать руками круг.</w:t>
            </w:r>
          </w:p>
        </w:tc>
      </w:tr>
      <w:tr>
        <w:trPr/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40" w:hanging="23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колько птиц к кормушке    наш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етело? Мы расскаже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е синицы, воробей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Шесть щеглов и голубей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ятел в пестрых перышка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сем хватило зернышек.</w:t>
            </w:r>
          </w:p>
        </w:tc>
        <w:tc>
          <w:tcPr>
            <w:tcW w:w="9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но сжимают и разжимают кулачк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каждое название птицы загибают по одному пальчику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итмично сжимают и разжимают кулачки.</w:t>
            </w:r>
          </w:p>
        </w:tc>
      </w:tr>
      <w:tr>
        <w:trPr/>
        <w:tc>
          <w:tcPr>
            <w:tcW w:w="4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«Весна идет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 – весн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а – капел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и – сосульки таю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рт прошел, идет апрел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тицы прилетают.</w:t>
            </w:r>
          </w:p>
        </w:tc>
        <w:tc>
          <w:tcPr>
            <w:tcW w:w="9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На каждую строчку сгибать по одному пальцу на обеих руках, начиная с мизин-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дони скрестить. Пальцы широко раздвинуть – «крылья», большие пальцы переплести между собой – «головка» птички.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Пришла весна»</w:t>
            </w:r>
            <w:r>
              <w:rPr/>
              <w:br/>
              <w:t>Как на лугу, лугу,</w:t>
              <w:br/>
              <w:t>По зеленому лугу</w:t>
              <w:br/>
              <w:t>Разливается вода,</w:t>
              <w:br/>
              <w:t>Расстилается трава,</w:t>
              <w:br/>
              <w:t>Расстилается трав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Дети проводят ворсом щетки по наружной кисти от кончиков пальцев до запястья, повторяют за взрослым слова текста.</w:t>
            </w:r>
          </w:p>
        </w:tc>
      </w:tr>
      <w:tr>
        <w:trPr/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Дождик, дождик»</w:t>
            </w:r>
            <w:r>
              <w:rPr/>
              <w:br/>
              <w:t>Дождик, дождик,</w:t>
              <w:br/>
              <w:t>Кап да кап, кап…</w:t>
              <w:br/>
              <w:t>Мокрые дорожки.</w:t>
              <w:br/>
              <w:t>Все ровно пойду гулять,</w:t>
              <w:br/>
              <w:t>Пусть промокнут ножки.</w:t>
              <w:br/>
              <w:t>.</w:t>
            </w:r>
          </w:p>
        </w:tc>
        <w:tc>
          <w:tcPr>
            <w:tcW w:w="9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Дети повернули ладошку кверху и</w:t>
            </w:r>
            <w:r>
              <w:rPr>
                <w:rStyle w:val="Appleconvertedspace"/>
              </w:rPr>
              <w:t> </w:t>
            </w:r>
            <w:r>
              <w:rPr/>
              <w:br/>
              <w:t>Указательным пальцем имитируют</w:t>
            </w:r>
            <w:r>
              <w:rPr>
                <w:rStyle w:val="Appleconvertedspace"/>
              </w:rPr>
              <w:t> </w:t>
            </w:r>
            <w:r>
              <w:rPr/>
              <w:br/>
              <w:t>Капельки дождя и повторяют за взрослым: «Кап..»</w:t>
            </w:r>
          </w:p>
        </w:tc>
      </w:tr>
      <w:tr>
        <w:trPr/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Полетели птички»</w:t>
            </w:r>
            <w:r>
              <w:rPr/>
              <w:br/>
              <w:t>Полетели птички,</w:t>
              <w:br/>
              <w:t>Птички-невелички.</w:t>
              <w:br/>
              <w:t>Сели птички. Посидели.</w:t>
              <w:br/>
              <w:t>Опять полетели.</w:t>
            </w:r>
          </w:p>
        </w:tc>
        <w:tc>
          <w:tcPr>
            <w:tcW w:w="9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Пальцы переплетены, ладони сжаты.</w:t>
            </w:r>
          </w:p>
          <w:p>
            <w:pPr>
              <w:pStyle w:val="Normal"/>
              <w:ind w:right="-392" w:hanging="0"/>
              <w:rPr/>
            </w:pPr>
            <w:r>
              <w:rPr/>
              <w:t>Поднимать и опускать пальцы в соответствии с ритмом стих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 10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РАЗНОВОЗРАСТНОЙ ГРУППЕ (ДЕТИ 4-5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Е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</w:rPr>
        <w:t>Воспитатель: Филипских Л.Г.</w:t>
      </w:r>
    </w:p>
    <w:p>
      <w:pPr>
        <w:pStyle w:val="Style12"/>
        <w:shd w:fill="FFFFFF" w:val="clear"/>
        <w:spacing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  <w:t>2014г.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outlineLvl w:val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 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outlineLvl w:val="0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outlineLvl w:val="0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outlineLvl w:val="0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400"/>
        <w:outlineLvl w:val="0"/>
        <w:rPr>
          <w:b/>
          <w:b/>
          <w:u w:val="single"/>
        </w:rPr>
      </w:pPr>
      <w:r>
        <w:rPr>
          <w:rStyle w:val="C2"/>
          <w:b/>
          <w:sz w:val="28"/>
          <w:szCs w:val="28"/>
          <w:u w:val="single"/>
        </w:rPr>
        <w:t>ЗАДАЧИ: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c10"/>
          <w:sz w:val="28"/>
          <w:szCs w:val="28"/>
        </w:rPr>
        <w:t>Развивающие: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внимание, умение различать тембры детских голосов;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богащать новыми впечатлениями;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речь, художественный и эстетический вкус;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пособствовать развитию коммуникативных качеств;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креплять музыкально-ритмические и вокальные навыки.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c10"/>
          <w:sz w:val="28"/>
          <w:szCs w:val="28"/>
        </w:rPr>
        <w:t>Воспитательные: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 любовь к музыке и пению, к танцевальным импровизациям;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оставить радость от ощущения совместных переживаний.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c10"/>
          <w:sz w:val="28"/>
          <w:szCs w:val="28"/>
        </w:rPr>
        <w:t>Обучающие: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иучать выражать свои впечатления в музыке, эмоции и чувства в музыке через ритмопластические импровизации, создавая образ «птичек», «жуков», «бабочек» и т.д.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богащать детей новыми впечатлениями;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буждать детей действовать, самим решать поставленные задачи (не ограничиваясь заранее разученными ответами);</w:t>
      </w:r>
    </w:p>
    <w:p>
      <w:pPr>
        <w:pStyle w:val="C0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ыражать свои впечатления в художественном слове через прочтение стихов;</w:t>
      </w:r>
    </w:p>
    <w:p>
      <w:pPr>
        <w:pStyle w:val="C0"/>
        <w:numPr>
          <w:ilvl w:val="0"/>
          <w:numId w:val="14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обуждать интерес к творчеству, создавать коллективное «произведение искусства».</w:t>
      </w:r>
    </w:p>
    <w:p>
      <w:pPr>
        <w:pStyle w:val="C0"/>
        <w:numPr>
          <w:ilvl w:val="0"/>
          <w:numId w:val="14"/>
        </w:numPr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  <w:u w:val="single"/>
        </w:rPr>
      </w:pPr>
      <w:r>
        <w:rPr>
          <w:rStyle w:val="C2c10"/>
          <w:b/>
          <w:sz w:val="28"/>
          <w:szCs w:val="28"/>
          <w:u w:val="single"/>
        </w:rPr>
        <w:t>АТРИБУТЫ И ДЕКОРАЦИИ:</w:t>
      </w:r>
    </w:p>
    <w:p>
      <w:pPr>
        <w:pStyle w:val="C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исьмо;</w:t>
      </w:r>
    </w:p>
    <w:p>
      <w:pPr>
        <w:pStyle w:val="C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л оформлен под лесную весеннюю полянку: пенёк, на котором спит Гномик, деревья, кусты, птички;</w:t>
      </w:r>
    </w:p>
    <w:p>
      <w:pPr>
        <w:pStyle w:val="C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лукругом разложены инструменты для детей: 2 металлофона, ложки, кубики, «шумелки», 2 барабана.;</w:t>
      </w:r>
    </w:p>
    <w:p>
      <w:pPr>
        <w:pStyle w:val="C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Шишка для коммуникативной игры;</w:t>
      </w:r>
    </w:p>
    <w:p>
      <w:pPr>
        <w:pStyle w:val="C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2 мольберта с ватманом;</w:t>
      </w:r>
    </w:p>
    <w:p>
      <w:pPr>
        <w:pStyle w:val="C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толы с принадлежностями для коллективной работы, стулья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ХОД ЗАНЯТИ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едущая находит на форточке письмо, которое принесла птичка. Оно подвешено на верёвочке. Взрослый обращает на него внимание детей, срывает письмо и читает: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«В лес весенний приглашаю,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На опушке вас встречаю.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Скорее, дети, приходите,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Вишенке любимой помогите!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Гномик Топ-Топ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Какое тревожное письмо прислал Гномик Топ-Топ. Ему надо обязательно         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помочь. Вы согласны со мной, ребята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Д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Тогда, в путь! А приведёт нас в лес</w:t>
      </w:r>
      <w:r>
        <w:rPr>
          <w:rStyle w:val="Appleconvertedspace"/>
          <w:sz w:val="28"/>
          <w:szCs w:val="28"/>
        </w:rPr>
        <w:t> </w:t>
      </w:r>
      <w:r>
        <w:rPr>
          <w:rStyle w:val="C3c2"/>
          <w:sz w:val="28"/>
          <w:szCs w:val="28"/>
        </w:rPr>
        <w:t>МУЗЫКАЛЬНАЯ ДОРОЖК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                  </w:t>
      </w:r>
      <w:r>
        <w:rPr>
          <w:rStyle w:val="C2c4"/>
          <w:sz w:val="28"/>
          <w:szCs w:val="28"/>
        </w:rPr>
        <w:t>Дружно за руки возьмёмс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                  </w:t>
      </w:r>
      <w:r>
        <w:rPr>
          <w:rStyle w:val="C2c4"/>
          <w:sz w:val="28"/>
          <w:szCs w:val="28"/>
        </w:rPr>
        <w:t>Все шагаем не спеш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                  </w:t>
      </w:r>
      <w:r>
        <w:rPr>
          <w:rStyle w:val="C2c4"/>
          <w:sz w:val="28"/>
          <w:szCs w:val="28"/>
        </w:rPr>
        <w:t>Все шагаем не спеш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                  </w:t>
      </w:r>
      <w:r>
        <w:rPr>
          <w:rStyle w:val="C2c4"/>
          <w:sz w:val="28"/>
          <w:szCs w:val="28"/>
        </w:rPr>
        <w:t>Ногу ставим мы с носк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                 </w:t>
      </w:r>
      <w:r>
        <w:rPr>
          <w:rStyle w:val="C2c4"/>
          <w:sz w:val="28"/>
          <w:szCs w:val="28"/>
        </w:rPr>
        <w:t>По дорожке мы пойдё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                 </w:t>
      </w:r>
      <w:r>
        <w:rPr>
          <w:rStyle w:val="C2c4"/>
          <w:sz w:val="28"/>
          <w:szCs w:val="28"/>
        </w:rPr>
        <w:t>И притопывать начнё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                 </w:t>
      </w:r>
      <w:r>
        <w:rPr>
          <w:rStyle w:val="C2c4"/>
          <w:sz w:val="28"/>
          <w:szCs w:val="28"/>
        </w:rPr>
        <w:t>Ровно держим спинк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                 </w:t>
      </w:r>
      <w:r>
        <w:rPr>
          <w:rStyle w:val="C2c4"/>
          <w:sz w:val="28"/>
          <w:szCs w:val="28"/>
        </w:rPr>
        <w:t>Прямо, как тростинк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               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                </w:t>
      </w:r>
      <w:r>
        <w:rPr>
          <w:rStyle w:val="C2c4"/>
          <w:sz w:val="28"/>
          <w:szCs w:val="28"/>
        </w:rPr>
        <w:t>А теперь мы поспеши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                </w:t>
      </w:r>
      <w:r>
        <w:rPr>
          <w:rStyle w:val="C2c4"/>
          <w:sz w:val="28"/>
          <w:szCs w:val="28"/>
        </w:rPr>
        <w:t>И поскоками побежи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 </w:t>
      </w:r>
      <w:r>
        <w:rPr>
          <w:rStyle w:val="C2c4"/>
          <w:sz w:val="28"/>
          <w:szCs w:val="28"/>
        </w:rPr>
        <w:t>(</w:t>
      </w:r>
      <w:r>
        <w:rPr>
          <w:rStyle w:val="C3c2c4"/>
          <w:sz w:val="28"/>
          <w:szCs w:val="28"/>
        </w:rPr>
        <w:t>Дети выполняют движения по тексту и приходят, таким образом, в лес на полянку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 Вот мы и пришли в весенний лес. А вот и сам Гномик, только он спит. Давайт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поздороваемся с ним, споём: «Здравствуй, Гномик!» он и проснётся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Style w:val="C3c2"/>
          <w:sz w:val="28"/>
          <w:szCs w:val="28"/>
        </w:rPr>
        <w:t>                     </w:t>
      </w:r>
      <w:r>
        <w:rPr>
          <w:rStyle w:val="C3c2"/>
          <w:sz w:val="28"/>
          <w:szCs w:val="28"/>
        </w:rPr>
        <w:t>ОБЩЕЕ МУЗЫКАЛЬНОЕ ПРИВЕТСТВИ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Здравствуй, Гномик! (поют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                   </w:t>
      </w:r>
      <w:r>
        <w:rPr>
          <w:rStyle w:val="C2c4"/>
          <w:sz w:val="28"/>
          <w:szCs w:val="28"/>
        </w:rPr>
        <w:t>Гномик просыпаетс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номик:   Ой, ребята, вы уже здесь! Как я рад, что вы так быстро добрались. Я вот ждал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ждал вас и заснул под пение птичек. Давайте знакомиться, я всех-всех вас хочу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знать по именам.    </w:t>
      </w:r>
      <w:r>
        <w:rPr>
          <w:rStyle w:val="Appleconvertedspace"/>
          <w:sz w:val="28"/>
          <w:szCs w:val="28"/>
        </w:rPr>
        <w:t> </w:t>
      </w:r>
      <w:r>
        <w:rPr>
          <w:rStyle w:val="C2c4"/>
          <w:sz w:val="28"/>
          <w:szCs w:val="28"/>
        </w:rPr>
        <w:t>(Гномик даёт шишку рядом стоящему ребёнку)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Style w:val="C3c2"/>
          <w:sz w:val="28"/>
          <w:szCs w:val="28"/>
        </w:rPr>
        <w:t xml:space="preserve">            </w:t>
      </w:r>
      <w:r>
        <w:rPr>
          <w:rStyle w:val="C3c2"/>
          <w:sz w:val="28"/>
          <w:szCs w:val="28"/>
        </w:rPr>
        <w:t>КОММУНИКАТИВНАЯ ИГРА «ЗНАКОМСТВО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Дети передают друг другу шишку. У кого она в руках, поёт своё имя. Например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«Я-Настя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номик: Мне так понравилось с вами знакомиться, у всех такие разные голоса! Я так петь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</w:t>
      </w:r>
      <w:r>
        <w:rPr>
          <w:rStyle w:val="C2"/>
          <w:sz w:val="28"/>
          <w:szCs w:val="28"/>
        </w:rPr>
        <w:t>не умею, да и песен не знаю. Ведь я только птичек в лесу и слышу</w:t>
      </w:r>
      <w:r>
        <w:rPr>
          <w:rStyle w:val="C3c2"/>
          <w:sz w:val="28"/>
          <w:szCs w:val="28"/>
        </w:rPr>
        <w:t>. (</w:t>
      </w:r>
      <w:r>
        <w:rPr>
          <w:rStyle w:val="C3c2c4"/>
          <w:sz w:val="28"/>
          <w:szCs w:val="28"/>
        </w:rPr>
        <w:t>Играет н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c4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</w:t>
      </w:r>
      <w:r>
        <w:rPr>
          <w:rStyle w:val="C3c2c4"/>
          <w:sz w:val="28"/>
          <w:szCs w:val="28"/>
        </w:rPr>
        <w:t>свистульке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 Не расстраивайся, Гномик Топ-Топ, ребята сейчас споют тебе песенку. 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про кого она, как ты думаеш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номик: Ой! Не знаю!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rStyle w:val="C3c2"/>
          <w:sz w:val="28"/>
          <w:szCs w:val="28"/>
        </w:rPr>
        <w:t>:</w:t>
      </w:r>
      <w:r>
        <w:rPr>
          <w:rStyle w:val="C2"/>
          <w:sz w:val="28"/>
          <w:szCs w:val="28"/>
        </w:rPr>
        <w:t> Что бы песню нам начать, загадки надо отгадать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3c2c10"/>
          <w:sz w:val="28"/>
          <w:szCs w:val="28"/>
        </w:rPr>
        <w:t>Проводится игра «Отгадай, что за птица?»  </w:t>
      </w:r>
      <w:r>
        <w:rPr>
          <w:rStyle w:val="C2c4"/>
          <w:sz w:val="28"/>
          <w:szCs w:val="28"/>
        </w:rPr>
        <w:t>(дети отгадывают загадки выбирают картинку птицы и слушают голос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Загадки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Кто на ёлке на суку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чёт ведёт: ку-ку, ку-ку?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3c2c4"/>
          <w:sz w:val="28"/>
          <w:szCs w:val="28"/>
        </w:rPr>
        <w:t>(кукушка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Я по дереву стучу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ервяка добыть хочу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Хоть и скрылся под корой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ё равно он будет мой!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3c2c4"/>
          <w:sz w:val="28"/>
          <w:szCs w:val="28"/>
        </w:rPr>
        <w:t>(дятел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Непоседа пёстрая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тица длиннохвостая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тица говорливая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ама болтливая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дунья белобока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зовут её …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3c2c4"/>
          <w:sz w:val="28"/>
          <w:szCs w:val="28"/>
        </w:rPr>
        <w:t>(сорока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Чик-чирик!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 зёрнышкам прыг!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люй, не робей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то это?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3c2c4"/>
          <w:sz w:val="28"/>
          <w:szCs w:val="28"/>
        </w:rPr>
        <w:t>(воробей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ед: И споём мы про воробья.</w:t>
      </w:r>
    </w:p>
    <w:p>
      <w:pPr>
        <w:pStyle w:val="C0c7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rStyle w:val="C3c2"/>
          <w:sz w:val="28"/>
          <w:szCs w:val="28"/>
        </w:rPr>
        <w:t>ПЕСНЯ  «Воробей».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3c2"/>
          <w:sz w:val="28"/>
          <w:szCs w:val="28"/>
        </w:rPr>
        <w:t>Гномик:</w:t>
      </w:r>
      <w:r>
        <w:rPr>
          <w:rStyle w:val="C2"/>
          <w:sz w:val="28"/>
          <w:szCs w:val="28"/>
        </w:rPr>
        <w:t> Снова к вам пришла весна,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колько света и тепла,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ает снег, бегут ручьи,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качут в лужах воробьи.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теплело на дворе –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раздолье детворе!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А что весна с собою принесла? (Проводится игра «Добавь словечко», воспитатель показывает иллюстрации с изображением примет весны).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.: Яркое…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солнышко.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едяные (сосульки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ервые (проталины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еплый (ветер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астые (дожди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еленые  (листочки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расивые (цветочки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ерелетные (птицы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ольшие (лужи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линные (ручейки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.: Весной солнышко пригревает землю. Тает снег. Появляются ручейки, которые весело журчат. На дорожках, на асфальте – лужицы. А если солнышко прячется, снова становится холодно и вода замерза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Ты и стихи наши послушай Гномик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3c2"/>
          <w:sz w:val="28"/>
          <w:szCs w:val="28"/>
        </w:rPr>
        <w:t>Стихи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Звонко капают капели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зле нашего окна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тицы весело запели: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Чив – чив – чив!» Пришла весна!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Возвращаются скворцы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ши старые жильцы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робьи у лужицы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Шумной стайкой кружатся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Чтоб, от вредных насекомых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ады цветущие не гибли зря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егда в любое время года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ерегите птиц друзь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                                        </w:t>
      </w:r>
      <w:r>
        <w:rPr>
          <w:rStyle w:val="C2c4"/>
          <w:sz w:val="28"/>
          <w:szCs w:val="28"/>
        </w:rPr>
        <w:t>Дети становятся вокруг Гномик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номик: Как, оказывается, интересно учиться петь песни, и знать стихи! Спасибо, вам, ребята, я даже забыл о своём гор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Что случилось с тобой, Гномик? Поделись с нам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номик:   Присаживайтесь на травку и слушайте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РАССКАЗ, ИЛЛЮСТРИРУЕМЫЙ ИГРОЙ НА ИНСТРУМЕНТАХ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Рассказывает Гном, дети играют на инструментах сидя на корточках, перед каждым какой-нибудь инструмен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Шёл я, шёл, по дорожке прямо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Топ-топ, топ-топ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Повторите шаги, дети, за мно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Топ- топ, топ-топ (</w:t>
      </w:r>
      <w:r>
        <w:rPr>
          <w:rStyle w:val="C3c2c4"/>
          <w:sz w:val="28"/>
          <w:szCs w:val="28"/>
        </w:rPr>
        <w:t>играют дети ритмично на барабане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Слышу, дятел стучит о сучок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Тук-тук, тук-тук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И мы повторим этот звук</w:t>
      </w:r>
      <w:r>
        <w:rPr>
          <w:rStyle w:val="Appleconvertedspace"/>
          <w:sz w:val="28"/>
          <w:szCs w:val="28"/>
        </w:rPr>
        <w:t> </w:t>
      </w:r>
      <w:r>
        <w:rPr>
          <w:rStyle w:val="C3c2c4"/>
          <w:sz w:val="28"/>
          <w:szCs w:val="28"/>
        </w:rPr>
        <w:t>(стучат кубиками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Потом по тропинке свернул я направо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Увидел вдруг зайца, он прыгнул в канав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А ножки стучат: туки-туки-туки-тук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Повторим, дети, этот звук.</w:t>
      </w:r>
      <w:r>
        <w:rPr>
          <w:rStyle w:val="Appleconvertedspace"/>
          <w:sz w:val="28"/>
          <w:szCs w:val="28"/>
        </w:rPr>
        <w:t> </w:t>
      </w:r>
      <w:r>
        <w:rPr>
          <w:rStyle w:val="C3c2c4"/>
          <w:sz w:val="28"/>
          <w:szCs w:val="28"/>
        </w:rPr>
        <w:t>(стучат на ложках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Чу, ёжик в кустах тихонько шуршит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Наверно, домой к ежихе спешит.</w:t>
      </w:r>
      <w:r>
        <w:rPr>
          <w:rStyle w:val="Appleconvertedspace"/>
          <w:sz w:val="28"/>
          <w:szCs w:val="28"/>
        </w:rPr>
        <w:t> </w:t>
      </w:r>
      <w:r>
        <w:rPr>
          <w:rStyle w:val="C3c2c4"/>
          <w:sz w:val="28"/>
          <w:szCs w:val="28"/>
        </w:rPr>
        <w:t>(шумовые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Вот, вижу, на вишне любимой мое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Вместо цветочков много голых ветве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Закапали слёзы из глаз у мен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Кап-кап, кап-кап</w:t>
      </w:r>
      <w:r>
        <w:rPr>
          <w:rStyle w:val="Appleconvertedspace"/>
          <w:sz w:val="28"/>
          <w:szCs w:val="28"/>
        </w:rPr>
        <w:t> </w:t>
      </w:r>
      <w:r>
        <w:rPr>
          <w:rStyle w:val="C3c2c4"/>
          <w:sz w:val="28"/>
          <w:szCs w:val="28"/>
        </w:rPr>
        <w:t>(металлофон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Пропала, наверное, вишня мо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Кап-кап, кап-кап.</w:t>
      </w:r>
      <w:r>
        <w:rPr>
          <w:rStyle w:val="Appleconvertedspace"/>
          <w:sz w:val="28"/>
          <w:szCs w:val="28"/>
        </w:rPr>
        <w:t> </w:t>
      </w:r>
      <w:r>
        <w:rPr>
          <w:rStyle w:val="C3c2c4"/>
          <w:sz w:val="28"/>
          <w:szCs w:val="28"/>
        </w:rPr>
        <w:t>(металлофон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Кто горю поможет? Кто же придёт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Когда же вишня моя опять зацветёт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еб::  Мы горю поможем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Мы здесь! Мы пришли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И сделаем так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Чтоб сады расцвели!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Style w:val="C3c2"/>
          <w:sz w:val="28"/>
          <w:szCs w:val="28"/>
        </w:rPr>
        <w:t>                 </w:t>
      </w:r>
      <w:r>
        <w:rPr>
          <w:rStyle w:val="C3c2"/>
          <w:sz w:val="28"/>
          <w:szCs w:val="28"/>
        </w:rPr>
        <w:t>КОЛЛЕКТИВНАЯ РАБОТ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c4"/>
          <w:sz w:val="28"/>
          <w:szCs w:val="28"/>
        </w:rPr>
        <w:t>Звучит «Весна» Вивальди.</w:t>
      </w:r>
      <w:r>
        <w:rPr>
          <w:rStyle w:val="C2c4"/>
          <w:sz w:val="28"/>
          <w:szCs w:val="28"/>
        </w:rPr>
        <w:t> 1 подгруппа вырезает листочки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                                               </w:t>
      </w:r>
      <w:r>
        <w:rPr>
          <w:rStyle w:val="C2c4"/>
          <w:sz w:val="28"/>
          <w:szCs w:val="28"/>
        </w:rPr>
        <w:t>2 подгруппа клеит (заготовленные заранее) объёмные цветочки на ветки. Затем все доклеивают листочки на  ватман. Два мольберта стоят с заранее приготовленными листками ватмана, на которых нарисованы стволы деревье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>Чтобы быстрее можно было крепить листочки и цветочки, на ветках деревьев наклеены небольшие кусочки двухстороннего скотч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Вот и всё, дождалис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Вот она – весн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Хоть уже казалос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Не придёт он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ебёнок:  Когда после долгой холодной зимы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И поле проснётся, и лес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Под тёплым и ласковым солнцем весны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Случается много чудес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"/>
          <w:sz w:val="28"/>
          <w:szCs w:val="28"/>
        </w:rPr>
        <w:t>                 </w:t>
      </w:r>
      <w:r>
        <w:rPr>
          <w:rStyle w:val="C3c2"/>
          <w:sz w:val="28"/>
          <w:szCs w:val="28"/>
        </w:rPr>
        <w:t>ПЕСНЯ  «Ой, Весна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c4"/>
          <w:sz w:val="28"/>
          <w:szCs w:val="28"/>
        </w:rPr>
        <w:t>         </w:t>
      </w:r>
      <w:r>
        <w:rPr>
          <w:rStyle w:val="C3c2c4"/>
          <w:sz w:val="28"/>
          <w:szCs w:val="28"/>
        </w:rPr>
        <w:t>Дети становятся вокруг мольбертов с деревьям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номик:  Никогда я не скучаю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</w:t>
      </w:r>
      <w:r>
        <w:rPr>
          <w:rStyle w:val="C2"/>
          <w:sz w:val="28"/>
          <w:szCs w:val="28"/>
        </w:rPr>
        <w:t>Петь люблю и танцева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</w:t>
      </w:r>
      <w:r>
        <w:rPr>
          <w:rStyle w:val="C2"/>
          <w:sz w:val="28"/>
          <w:szCs w:val="28"/>
        </w:rPr>
        <w:t>А ещё я предлагаю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</w:t>
      </w:r>
      <w:r>
        <w:rPr>
          <w:rStyle w:val="C2"/>
          <w:sz w:val="28"/>
          <w:szCs w:val="28"/>
        </w:rPr>
        <w:t>Всем немного поиграт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c10"/>
          <w:sz w:val="28"/>
          <w:szCs w:val="28"/>
        </w:rPr>
        <w:t>Игра «Ёжик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Травы, деревья, цветы, просыпайтес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Птицы, из дальних краёв возвращайтес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Бабочки, пчёлки, жуки, вылетайт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Весну вместе с нами скорее встречайте!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Style w:val="C3c2"/>
          <w:sz w:val="28"/>
          <w:szCs w:val="28"/>
        </w:rPr>
        <w:t>         </w:t>
      </w:r>
      <w:r>
        <w:rPr>
          <w:rStyle w:val="C3c2"/>
          <w:sz w:val="28"/>
          <w:szCs w:val="28"/>
        </w:rPr>
        <w:t>ТАНЦЕВАЛЬНАЯ ИМПРОВИЗАЦ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c4"/>
          <w:sz w:val="28"/>
          <w:szCs w:val="28"/>
        </w:rPr>
        <w:t>Звучит «Вальс».</w:t>
      </w:r>
      <w:r>
        <w:rPr>
          <w:rStyle w:val="Appleconvertedspace"/>
          <w:sz w:val="28"/>
          <w:szCs w:val="28"/>
        </w:rPr>
        <w:t> </w:t>
      </w:r>
      <w:r>
        <w:rPr>
          <w:rStyle w:val="C2c4"/>
          <w:sz w:val="28"/>
          <w:szCs w:val="28"/>
        </w:rPr>
        <w:t>Дети под музыку изображают бабочек, пчёлок, жуков, птичек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 Путешествие наше подошло к концу. Пора прощаться с Гномиком и его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замечательным лесом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Style w:val="C3c2"/>
          <w:sz w:val="28"/>
          <w:szCs w:val="28"/>
        </w:rPr>
        <w:t xml:space="preserve">              </w:t>
      </w:r>
      <w:r>
        <w:rPr>
          <w:rStyle w:val="C3c2"/>
          <w:sz w:val="28"/>
          <w:szCs w:val="28"/>
        </w:rPr>
        <w:t>МУЗЫКАЛЬНОЕ ПРОЩАНИЕ С ГНОМИКОМ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c4"/>
          <w:sz w:val="28"/>
          <w:szCs w:val="28"/>
        </w:rPr>
        <w:t xml:space="preserve">    </w:t>
      </w:r>
      <w:r>
        <w:rPr>
          <w:rStyle w:val="C3c2c4"/>
          <w:sz w:val="28"/>
          <w:szCs w:val="28"/>
        </w:rPr>
        <w:t>Дети:                       До свидания, Гномик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c4"/>
          <w:sz w:val="28"/>
          <w:szCs w:val="28"/>
        </w:rPr>
        <w:t>                                     </w:t>
      </w:r>
      <w:r>
        <w:rPr>
          <w:rStyle w:val="C3c2c4"/>
          <w:sz w:val="28"/>
          <w:szCs w:val="28"/>
        </w:rPr>
        <w:t>До свидания, Ле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номик</w:t>
      </w:r>
      <w:r>
        <w:rPr>
          <w:rStyle w:val="Appleconvertedspace"/>
          <w:sz w:val="28"/>
          <w:szCs w:val="28"/>
        </w:rPr>
        <w:t> </w:t>
      </w:r>
      <w:r>
        <w:rPr>
          <w:rStyle w:val="C3c2c4"/>
          <w:sz w:val="28"/>
          <w:szCs w:val="28"/>
        </w:rPr>
        <w:t>(поёт):</w:t>
      </w:r>
      <w:r>
        <w:rPr>
          <w:rStyle w:val="C2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C3c2c4"/>
          <w:sz w:val="28"/>
          <w:szCs w:val="28"/>
        </w:rPr>
        <w:t>Приходите в гости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2c4"/>
          <w:sz w:val="28"/>
          <w:szCs w:val="28"/>
        </w:rPr>
        <w:t xml:space="preserve">                            </w:t>
      </w:r>
      <w:r>
        <w:rPr>
          <w:rStyle w:val="C3c2c4"/>
          <w:sz w:val="28"/>
          <w:szCs w:val="28"/>
        </w:rPr>
        <w:t>Много здесь чудес!</w:t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>Дети под музыку выходят из зала.</w:t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>
          <w:rStyle w:val="C2c4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00"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 10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РАЗНОВОЗРАСТНОЙ ГРУППЕ (ДЕТИ 4-5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КАЖЕМ УМКЕ О ВЕС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</w:rPr>
        <w:t>Воспитатель: Филипских Л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  <w:t>2014г.</w:t>
      </w:r>
    </w:p>
    <w:p>
      <w:pPr>
        <w:pStyle w:val="Style12"/>
        <w:rPr/>
      </w:pPr>
      <w:r>
        <w:rPr>
          <w:rStyle w:val="C2"/>
          <w:b/>
          <w:sz w:val="28"/>
          <w:u w:val="single"/>
        </w:rPr>
        <w:t>Цель:</w:t>
      </w:r>
      <w:r>
        <w:rPr>
          <w:rStyle w:val="C2"/>
          <w:sz w:val="28"/>
        </w:rPr>
        <w:t> уточнить и систематизировать знания </w:t>
      </w:r>
      <w:hyperlink r:id="rId4" w:tgtFrame="_blank">
        <w:r>
          <w:rPr>
            <w:rStyle w:val="InternetLink"/>
            <w:sz w:val="28"/>
          </w:rPr>
          <w:t>детей</w:t>
        </w:r>
      </w:hyperlink>
      <w:r>
        <w:rPr>
          <w:rStyle w:val="C2"/>
          <w:sz w:val="28"/>
        </w:rPr>
        <w:t> о характерных  признаках весны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Style w:val="C2"/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выявить </w:t>
      </w:r>
      <w:hyperlink r:id="rId5" w:tgtFrame="_blank">
        <w:r>
          <w:rPr>
            <w:rStyle w:val="InternetLink"/>
            <w:sz w:val="28"/>
          </w:rPr>
          <w:t>умение</w:t>
        </w:r>
      </w:hyperlink>
      <w:r>
        <w:rPr>
          <w:rStyle w:val="C2"/>
          <w:sz w:val="28"/>
        </w:rPr>
        <w:t> подбирать слова для характеристики  тех или иных качеств и призна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активизировать </w:t>
      </w:r>
      <w:hyperlink r:id="rId6" w:tgtFrame="_blank">
        <w:r>
          <w:rPr>
            <w:rStyle w:val="InternetLink"/>
            <w:sz w:val="28"/>
          </w:rPr>
          <w:t>употребление</w:t>
        </w:r>
      </w:hyperlink>
      <w:r>
        <w:rPr>
          <w:rStyle w:val="C2"/>
          <w:sz w:val="28"/>
        </w:rPr>
        <w:t> прилагатель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упражнять в подборе определений к заданному слов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расширять словарный запас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выявить </w:t>
      </w:r>
      <w:hyperlink r:id="rId7" w:tgtFrame="_blank">
        <w:r>
          <w:rPr>
            <w:rStyle w:val="InternetLink"/>
            <w:sz w:val="28"/>
          </w:rPr>
          <w:t>умение</w:t>
        </w:r>
      </w:hyperlink>
      <w:r>
        <w:rPr>
          <w:rStyle w:val="C2"/>
          <w:sz w:val="28"/>
        </w:rPr>
        <w:t> детей составлять рассказ о весне с опорой на пиктограмм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выявить </w:t>
      </w:r>
      <w:hyperlink r:id="rId8" w:tgtFrame="_blank">
        <w:r>
          <w:rPr>
            <w:rStyle w:val="InternetLink"/>
            <w:sz w:val="28"/>
          </w:rPr>
          <w:t>умение</w:t>
        </w:r>
      </w:hyperlink>
      <w:r>
        <w:rPr>
          <w:rStyle w:val="C2"/>
          <w:sz w:val="28"/>
        </w:rPr>
        <w:t> детей составлять рассказ по серии картинок с фабульным содержанием; рассказывать связно, полно и выразительн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развивать логическое мышление, фантазию, память, внима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обучать детей разрешению противореч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  <w:sz w:val="28"/>
        </w:rPr>
        <w:t>вызвать желание помочь медвежонку узнать о весн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  <w:sz w:val="28"/>
        </w:rPr>
        <w:t>воспитывать учебно-коллективные навыки взаимодействия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Style w:val="C2"/>
          <w:b/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  <w:sz w:val="28"/>
        </w:rPr>
        <w:t>Письмо. Карточки с буквами и цифрами от  1 до  9 и число 10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  <w:sz w:val="28"/>
        </w:rPr>
        <w:t>Пиктограмма «Весна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  <w:sz w:val="28"/>
        </w:rPr>
        <w:t>Сюжетные картинки «Ледоход»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2"/>
          <w:sz w:val="28"/>
        </w:rPr>
        <w:t>Схематическая сказка «Репка»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Style w:val="C2"/>
          <w:b/>
          <w:sz w:val="28"/>
          <w:u w:val="single"/>
        </w:rPr>
        <w:t>Предварительная работа:</w:t>
      </w:r>
    </w:p>
    <w:p>
      <w:pPr>
        <w:pStyle w:val="Style12"/>
        <w:rPr/>
      </w:pPr>
      <w:r>
        <w:rPr>
          <w:rStyle w:val="C2"/>
          <w:sz w:val="28"/>
        </w:rPr>
        <w:t>1. Чтение стихотворений о весне.</w:t>
        <w:br/>
        <w:t>2. Разучивание стихотворений.</w:t>
        <w:br/>
        <w:t>3. Рассматривание пейзажных ; сюжетных картин.</w:t>
        <w:br/>
        <w:t>4. Чтение рассказа Э.Шима «Камень, ручей, сосулька и солнце».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Style w:val="C2"/>
          <w:b/>
          <w:sz w:val="28"/>
          <w:u w:val="single"/>
        </w:rPr>
        <w:t>ХОД ЗАНЯТИЯ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Style w:val="C2"/>
          <w:sz w:val="28"/>
        </w:rPr>
        <w:t>Релаксация</w:t>
      </w:r>
    </w:p>
    <w:p>
      <w:pPr>
        <w:pStyle w:val="Style12"/>
        <w:rPr/>
      </w:pPr>
      <w:r>
        <w:rPr>
          <w:rStyle w:val="C2"/>
          <w:sz w:val="28"/>
        </w:rPr>
        <w:t xml:space="preserve">– </w:t>
      </w:r>
      <w:r>
        <w:rPr>
          <w:rStyle w:val="C2"/>
          <w:sz w:val="28"/>
        </w:rPr>
        <w:t>Предлагаю детям взяться за руки и поздороваться, называя друг друга ласковыми именами и пожимая руки.</w:t>
        <w:br/>
        <w:t>– Какое у вас настроение? Что вы почувствовали? (Ответы детей)</w:t>
        <w:br/>
        <w:t>– И в группе стало светло, радостно, уютно и тепло от ваших улыбок.</w:t>
        <w:br/>
        <w:t>– Как можно еще сказать о хорошем настроении? (Доброе, ласковое, теплое, радостное, отличное, приподнятое и т.д.)</w:t>
        <w:br/>
        <w:t>– Посмотрите, вот что я сегодня нашла у дверей нашей группы. Это письмо. Но кому он предназначено? От кого пришло? Посмотрим вместе. Садитесь поудобнее. (Читаем адрес)</w:t>
        <w:br/>
        <w:t>– Адрес наш, а вот от кого оно – не написано. Вот и конверт.   Обратный адрес – Северный полюс.</w:t>
      </w:r>
    </w:p>
    <w:p>
      <w:pPr>
        <w:pStyle w:val="Style12"/>
        <w:rPr/>
      </w:pPr>
      <w:r>
        <w:rPr>
          <w:rStyle w:val="C2"/>
          <w:sz w:val="28"/>
        </w:rPr>
        <w:t>«Разложите буквы в соответствии с числами – от 1 до  10, и у вас получится слово».</w:t>
      </w:r>
    </w:p>
    <w:p>
      <w:pPr>
        <w:pStyle w:val="Style12"/>
        <w:rPr/>
      </w:pPr>
      <w:r>
        <w:rPr>
          <w:rStyle w:val="C2"/>
          <w:sz w:val="28"/>
        </w:rPr>
        <w:t>(Дети по карточкам составляют слово «медвежонок»)</w:t>
      </w:r>
    </w:p>
    <w:p>
      <w:pPr>
        <w:pStyle w:val="Style12"/>
        <w:rPr/>
      </w:pPr>
      <w:r>
        <w:rPr>
          <w:rStyle w:val="C2"/>
          <w:sz w:val="28"/>
        </w:rPr>
        <w:t>Читаю письмо:</w:t>
      </w:r>
    </w:p>
    <w:p>
      <w:pPr>
        <w:pStyle w:val="Style12"/>
        <w:rPr/>
      </w:pPr>
      <w:r>
        <w:rPr>
          <w:rStyle w:val="C2"/>
          <w:sz w:val="28"/>
        </w:rPr>
        <w:t>«Здравствуйте, ребята!</w:t>
        <w:br/>
        <w:t>Недавно к нам на Северный полюс прилетал вертолет. Как же я удивился, когда узнал от людей, что у вас наступила весна. Пилот очень спешил и я ничего не успел узнать о весне. Пожалуйста, расскажите мне о ней.</w:t>
      </w:r>
    </w:p>
    <w:p>
      <w:pPr>
        <w:pStyle w:val="Style12"/>
        <w:rPr/>
      </w:pPr>
      <w:r>
        <w:rPr>
          <w:rStyle w:val="C2"/>
          <w:sz w:val="28"/>
        </w:rPr>
        <w:t>Медвежонок Умка».</w:t>
      </w:r>
    </w:p>
    <w:p>
      <w:pPr>
        <w:pStyle w:val="Style12"/>
        <w:rPr/>
      </w:pPr>
      <w:r>
        <w:rPr>
          <w:rStyle w:val="C2"/>
          <w:sz w:val="28"/>
        </w:rPr>
        <w:t xml:space="preserve">– </w:t>
      </w:r>
      <w:r>
        <w:rPr>
          <w:rStyle w:val="C2"/>
          <w:sz w:val="28"/>
        </w:rPr>
        <w:t>О чем мы можем рассказать  Умке?</w:t>
      </w:r>
    </w:p>
    <w:p>
      <w:pPr>
        <w:pStyle w:val="Style12"/>
        <w:rPr/>
      </w:pPr>
      <w:r>
        <w:rPr>
          <w:rStyle w:val="C2"/>
          <w:sz w:val="28"/>
        </w:rPr>
        <w:t>Высказывания детей: О солнце, об облаках, о прилете птиц, о весенних ручейках и т.д.</w:t>
      </w:r>
    </w:p>
    <w:p>
      <w:pPr>
        <w:pStyle w:val="Style12"/>
        <w:rPr/>
      </w:pPr>
      <w:r>
        <w:rPr>
          <w:rStyle w:val="C2"/>
          <w:sz w:val="28"/>
        </w:rPr>
        <w:t>Детям предлагается составить рассказ в парах, используя опорные схемы.</w:t>
      </w:r>
    </w:p>
    <w:p>
      <w:pPr>
        <w:pStyle w:val="Style12"/>
        <w:rPr/>
      </w:pPr>
      <w:r>
        <w:rPr>
          <w:rStyle w:val="C2"/>
          <w:sz w:val="28"/>
        </w:rPr>
        <w:t>Динамическая пауза «Хорошо, да не очень»</w:t>
      </w:r>
    </w:p>
    <w:p>
      <w:pPr>
        <w:pStyle w:val="Style12"/>
        <w:rPr/>
      </w:pPr>
      <w:r>
        <w:rPr>
          <w:rStyle w:val="C2"/>
          <w:sz w:val="28"/>
        </w:rPr>
        <w:t>Игра заключается в том, что один из играющих задает ситуацию о весне, представляя ее как хорошую или плохую, а другой опровергает это утверждение, используя словосочетание «не очень».</w:t>
      </w:r>
    </w:p>
    <w:p>
      <w:pPr>
        <w:pStyle w:val="Style12"/>
        <w:rPr/>
      </w:pPr>
      <w:r>
        <w:rPr>
          <w:rStyle w:val="C2"/>
          <w:sz w:val="28"/>
        </w:rPr>
        <w:t>Например:</w:t>
      </w:r>
    </w:p>
    <w:p>
      <w:pPr>
        <w:pStyle w:val="Style12"/>
        <w:rPr/>
      </w:pPr>
      <w:r>
        <w:rPr>
          <w:rStyle w:val="C2"/>
          <w:sz w:val="28"/>
        </w:rPr>
        <w:t>1 игрок.       Хорошо, что весной идут дожди.</w:t>
        <w:br/>
        <w:t>2 игрок.       Хорошо, да не очень. Можно замочить ноги и заболеть.</w:t>
        <w:br/>
        <w:t>3 игрок        Хорошо, что весной ярко светит солнце.</w:t>
        <w:br/>
        <w:t>4 игрок        Хорошо, да не очень ...</w:t>
      </w:r>
    </w:p>
    <w:p>
      <w:pPr>
        <w:pStyle w:val="Style12"/>
        <w:rPr/>
      </w:pPr>
      <w:r>
        <w:rPr>
          <w:rStyle w:val="C2"/>
          <w:sz w:val="28"/>
        </w:rPr>
        <w:t>Предлагаю составить рассказ по серии картинок с фабульным содержанием.</w:t>
        <w:br/>
        <w:t>Ребята, давайте расскажем Умке о таком весеннем природном явлении, как ледоход, и какие истории могут с ним связаны.</w:t>
      </w:r>
    </w:p>
    <w:p>
      <w:pPr>
        <w:pStyle w:val="Style12"/>
        <w:rPr/>
      </w:pPr>
      <w:r>
        <w:rPr>
          <w:rStyle w:val="C2"/>
          <w:sz w:val="28"/>
        </w:rPr>
        <w:t>Игра «Подбери слово»</w:t>
      </w:r>
    </w:p>
    <w:p>
      <w:pPr>
        <w:pStyle w:val="Style12"/>
        <w:rPr/>
      </w:pPr>
      <w:r>
        <w:rPr>
          <w:rStyle w:val="C2"/>
          <w:sz w:val="28"/>
        </w:rPr>
        <w:t>Предлагаю подобрать родственные слова к слову ВЕСНА. (Весенний, веснянка, веснушки и т.д.)</w:t>
      </w:r>
    </w:p>
    <w:p>
      <w:pPr>
        <w:pStyle w:val="Style12"/>
        <w:rPr/>
      </w:pPr>
      <w:r>
        <w:rPr>
          <w:rStyle w:val="C2"/>
          <w:sz w:val="28"/>
        </w:rPr>
        <w:t>А о чем можно сказать ВЕСЕННИЙ?</w:t>
        <w:br/>
        <w:t>А  – ВЕСЕННЯЯ?</w:t>
        <w:br/>
        <w:t>А  – ВЕСЕННЕЕ?</w:t>
      </w:r>
    </w:p>
    <w:p>
      <w:pPr>
        <w:pStyle w:val="Style12"/>
        <w:rPr/>
      </w:pPr>
      <w:r>
        <w:rPr>
          <w:rStyle w:val="C2"/>
          <w:sz w:val="28"/>
        </w:rPr>
        <w:t>Игра «Четвертый лишний»</w:t>
      </w:r>
    </w:p>
    <w:p>
      <w:pPr>
        <w:pStyle w:val="Style12"/>
        <w:rPr/>
      </w:pPr>
      <w:r>
        <w:rPr>
          <w:rStyle w:val="C2"/>
          <w:sz w:val="28"/>
        </w:rPr>
        <w:t>Предлагаю выделить лишнее слово, которое не подходит к теме ВЕСНА.</w:t>
      </w:r>
    </w:p>
    <w:p>
      <w:pPr>
        <w:pStyle w:val="Style12"/>
        <w:rPr/>
      </w:pPr>
      <w:r>
        <w:rPr>
          <w:rStyle w:val="C2"/>
          <w:sz w:val="28"/>
        </w:rPr>
        <w:t>1. Дождь – лужа – капель – метель.</w:t>
        <w:br/>
        <w:t>2. Скворец – снегирь – ласточка – аист.</w:t>
        <w:br/>
        <w:t>3 Сапоги – кроссовки – валенки – галоши.</w:t>
        <w:br/>
        <w:t>4. Солнце – радуга – снег – дождь.</w:t>
      </w:r>
    </w:p>
    <w:p>
      <w:pPr>
        <w:pStyle w:val="Style12"/>
        <w:rPr/>
      </w:pPr>
      <w:r>
        <w:rPr>
          <w:rStyle w:val="C2"/>
          <w:sz w:val="28"/>
        </w:rPr>
        <w:t>Игра «Отгадай сказку»</w:t>
      </w:r>
    </w:p>
    <w:p>
      <w:pPr>
        <w:pStyle w:val="Style12"/>
        <w:rPr/>
      </w:pPr>
      <w:r>
        <w:rPr>
          <w:rStyle w:val="C2"/>
          <w:sz w:val="28"/>
        </w:rPr>
        <w:t>Весной люди сеют, сажают семена на своем огороде. Отгадайте зашифрованную сказку и придумайте ее продолжение.</w:t>
      </w:r>
    </w:p>
    <w:p>
      <w:pPr>
        <w:pStyle w:val="Style12"/>
        <w:rPr/>
      </w:pPr>
      <w:r>
        <w:rPr>
          <w:rStyle w:val="C2"/>
          <w:sz w:val="28"/>
        </w:rPr>
        <w:t>Чтение детьми стихотворений о весне.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Borders w:display="allPages" w:offsetFrom="page">
            <w:top w:val="thickThinSmallGap" w:sz="24" w:space="24" w:color="008080"/>
            <w:left w:val="thickThinSmallGap" w:sz="24" w:space="24" w:color="008080"/>
            <w:bottom w:val="thinThickSmallGap" w:sz="24" w:space="24" w:color="008080"/>
            <w:right w:val="thinThickSmallGap" w:sz="24" w:space="24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rStyle w:val="C2"/>
          <w:sz w:val="28"/>
        </w:rPr>
        <w:t>Уж верба вся пушистая</w:t>
        <w:br/>
        <w:t>Раскинулась кругом;</w:t>
        <w:br/>
        <w:t>Опять весна душиста</w:t>
        <w:br/>
        <w:t>Повеяла крылом.                 </w:t>
        <w:br/>
        <w:t>                                      А.А.Фет</w:t>
      </w:r>
    </w:p>
    <w:p>
      <w:pPr>
        <w:pStyle w:val="Style12"/>
        <w:rPr/>
      </w:pPr>
      <w:r>
        <w:rPr>
          <w:rStyle w:val="C2"/>
          <w:sz w:val="28"/>
        </w:rPr>
        <w:t>Уж тает снег, бегут ручьи,</w:t>
        <w:br/>
        <w:t>В окно повеяло весною...</w:t>
        <w:br/>
        <w:t>Засвищут скоро соловьи</w:t>
        <w:br/>
        <w:t>И лес оденется листвою!</w:t>
      </w:r>
    </w:p>
    <w:p>
      <w:pPr>
        <w:pStyle w:val="Style12"/>
        <w:rPr/>
      </w:pPr>
      <w:r>
        <w:rPr>
          <w:rStyle w:val="C2"/>
          <w:sz w:val="28"/>
        </w:rPr>
        <w:t>Чиста небесная лазурь,</w:t>
        <w:br/>
        <w:t>Теплей и ярче солнце стало,</w:t>
        <w:br/>
        <w:t>Пора метелей злых и бурь</w:t>
        <w:br/>
        <w:t>Опять надолго миновала.</w:t>
      </w:r>
    </w:p>
    <w:p>
      <w:pPr>
        <w:pStyle w:val="Style12"/>
        <w:rPr/>
      </w:pPr>
      <w:r>
        <w:rPr>
          <w:rStyle w:val="C2"/>
          <w:sz w:val="28"/>
        </w:rPr>
        <w:t>А.Н.Плещеев</w:t>
      </w:r>
    </w:p>
    <w:p>
      <w:pPr>
        <w:sectPr>
          <w:type w:val="continuous"/>
          <w:pgSz w:orient="landscape" w:w="16838" w:h="11906"/>
          <w:pgMar w:left="2922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>
          <w:rStyle w:val="C2"/>
          <w:sz w:val="28"/>
        </w:rPr>
        <w:t xml:space="preserve">– </w:t>
      </w:r>
      <w:r>
        <w:rPr>
          <w:rStyle w:val="C2"/>
          <w:sz w:val="28"/>
        </w:rPr>
        <w:t>Ребята, как вы думаете, мы выполнили просьбу медвежонка? (Ответ детей)</w:t>
        <w:br/>
        <w:t>– Я с вами согласна. Среди вас он нашел настоящих друзей. А сейчас возьмите бумагу, карандаши, мелки, краски и нарисуйте весну, а еще можете нарисовать свое настроение. Ваши рисунки мы отправим Умке.</w:t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Style12"/>
        <w:shd w:fill="FFFFFF" w:val="clear"/>
        <w:spacing w:lineRule="atLeast" w:line="400" w:before="300" w:after="300"/>
        <w:rPr>
          <w:rStyle w:val="C2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 10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РАЗНОВОЗРАСТНОЙ ГРУППЕ (ДЕТИ 4-5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ОЦВЕ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</w:rPr>
        <w:t>Воспитатель: Филипских Л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Style12"/>
        <w:shd w:fill="FFFFFF" w:val="clear"/>
        <w:spacing w:before="0" w:after="0"/>
        <w:ind w:firstLine="400"/>
        <w:rPr/>
      </w:pPr>
      <w:r>
        <w:rPr/>
        <w:t xml:space="preserve">                                                                                                            </w:t>
      </w:r>
      <w:r>
        <w:rPr/>
        <w:t>2014г.</w:t>
        <w:br/>
        <w:br/>
      </w:r>
    </w:p>
    <w:p>
      <w:pPr>
        <w:pStyle w:val="Style12"/>
        <w:shd w:fill="FFFFFF" w:val="clear"/>
        <w:spacing w:before="0" w:after="0"/>
        <w:ind w:firstLine="400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rPr/>
      </w:pPr>
      <w:r>
        <w:rPr/>
      </w:r>
    </w:p>
    <w:p>
      <w:pPr>
        <w:pStyle w:val="Style12"/>
        <w:shd w:fill="FFFFFF" w:val="clear"/>
        <w:spacing w:before="0" w:after="0"/>
        <w:ind w:left="720" w:hanging="0"/>
        <w:rPr/>
      </w:pPr>
      <w:r>
        <w:rPr>
          <w:b/>
          <w:sz w:val="28"/>
          <w:szCs w:val="28"/>
          <w:u w:val="single"/>
        </w:rPr>
        <w:t>Программное содержание:</w:t>
        <w:br/>
        <w:br/>
      </w:r>
      <w:r>
        <w:rPr>
          <w:sz w:val="28"/>
          <w:szCs w:val="28"/>
        </w:rPr>
        <w:t>расширить представления детей о характерных признаках весны,учить находить эти признаки самостоятельно;</w:t>
        <w:br/>
        <w:t>формировать обобщенное представление о цветах(стебелек,листочки,бутон);</w:t>
        <w:br/>
        <w:t>знакомить с растительностью родного края;</w:t>
        <w:br/>
        <w:t>развивать умение наблюдать, анализировать, сравнивать, делать выводы, выражать их в речи;</w:t>
        <w:br/>
        <w:t>развивать способность самостоятельно рисовать цветы ,используя нетрадиц-онные формы рисования-штампиком;</w:t>
        <w:br/>
        <w:br/>
      </w:r>
      <w:r>
        <w:rPr>
          <w:b/>
          <w:sz w:val="28"/>
          <w:szCs w:val="28"/>
          <w:u w:val="single"/>
        </w:rPr>
        <w:t>Материал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ски тонированной бумаги, гуашь, штампики, тонкие кисточки, салфетки, пробники; цветные иллюстрации с изображениями первоцветов; массажные коврики «травка».</w:t>
        <w:br/>
        <w:br/>
        <w:t>Подготовительная работа: чтение рассказов, стихов о весне; рассматривание иллюстраций с изображением первоцветов; наблюдение за весенними изменениями в природе.</w:t>
        <w:br/>
        <w:br/>
      </w:r>
      <w:r>
        <w:rPr>
          <w:b/>
          <w:sz w:val="28"/>
          <w:szCs w:val="28"/>
          <w:u w:val="single"/>
        </w:rPr>
        <w:t>Ход занятия:</w:t>
        <w:br/>
      </w:r>
      <w:r>
        <w:rPr>
          <w:sz w:val="28"/>
          <w:szCs w:val="28"/>
        </w:rPr>
        <w:br/>
        <w:t>1 Психо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олнышко, солнышко, в небе свети</w:t>
        <w:br/>
        <w:t>Яркие лучики к нам протяни</w:t>
        <w:br/>
        <w:t>Ручки мы вложим в ладоши твои</w:t>
        <w:br/>
        <w:t>Капельку солнышка нам подари.</w:t>
        <w:br/>
        <w:t>-Ребята, отгадайте загадку:</w:t>
        <w:br/>
        <w:t>Тает снежок, ожил лужок,</w:t>
        <w:br/>
        <w:t>День прибывает. Когда это бывает?</w:t>
        <w:br/>
        <w:t>-Правильно, это весна.</w:t>
        <w:br/>
        <w:t>Уж тает снег, бегут ручьи,</w:t>
        <w:br/>
        <w:t>В окно повеяло весною..</w:t>
        <w:br/>
        <w:t>Засвищут скоро соловьи</w:t>
        <w:br/>
        <w:t>И лес оденется листвою!</w:t>
        <w:br/>
        <w:br/>
        <w:t>Чиста небесная лазурь.</w:t>
        <w:br/>
        <w:t>Теплей и ярче солнце стало,</w:t>
        <w:br/>
        <w:t>Пора метелей злых и бурь</w:t>
        <w:br/>
        <w:t>Опять надолго миновала.</w:t>
        <w:br/>
        <w:br/>
        <w:t xml:space="preserve">                                            А. Плещеев</w:t>
        <w:br/>
        <w:t>-Назовите весенние месяцы.</w:t>
        <w:br/>
        <w:t>-Если март-это начало таяния снега, то в апреле земля полностью освобождается от снега, реки – ото льда. Природа пробуждается от зимы: на деревьях набухают почки, прилетают перелетные птицы, появляется первая травка…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ссаж пальцев рук, ладошек с использованием массажных ковриков «травка»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-Приглашаю на полянку</w:t>
        <w:br/>
        <w:t>Детские ладошки. Дети садятся за стол, у каждого «травка»,</w:t>
        <w:br/>
        <w:t>Будут пальчики играть выполняют движения под текс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нежной травкой ловко.</w:t>
        <w:br/>
        <w:t>Встрепенулись пальчики,</w:t>
        <w:br/>
        <w:t>Юбочки надели.</w:t>
        <w:br/>
        <w:t>Побежали ,побежали</w:t>
        <w:br/>
        <w:t>И на травку сели.</w:t>
        <w:br/>
        <w:t>Разбежались по полянке</w:t>
        <w:br/>
        <w:t>И сошлись обратно,</w:t>
        <w:br/>
        <w:t>Загорая, повалялись,</w:t>
        <w:br/>
        <w:t>Ах, как им приятно!</w:t>
        <w:br/>
        <w:t>А теперь попрыгаем,</w:t>
        <w:br/>
        <w:t>Ну совсем немножко.</w:t>
        <w:br/>
        <w:t>Друг за другом, по порядку</w:t>
        <w:br/>
        <w:t>Собрались в ладошку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–Весной, когда растает снег, солнышко прогреет землю, появляется не только травка. В конце апреля в лесу расцветают первые цветы. Отгадайте загадку:</w:t>
        <w:br/>
        <w:t>Пробивается росток,</w:t>
        <w:br/>
        <w:t>Удивительный цветок.</w:t>
        <w:br/>
        <w:t>Из-под снега вырастает</w:t>
        <w:br/>
        <w:t>Солнце глянет- расцветает.</w:t>
        <w:br/>
        <w:t>(подснежник)</w:t>
        <w:br/>
        <w:br/>
        <w:t>-Правильно, подснежник. А почему его так назвали? Какие первые цветы вы еще знаете?</w:t>
        <w:br/>
        <w:t>-Мать-и-мачеха, одуванчик, гусиный лук, медуница, ландыш…</w:t>
        <w:br/>
        <w:t>-Дети, а можно рвать первоцветы?</w:t>
        <w:br/>
        <w:t>-Почему?</w:t>
        <w:br/>
        <w:t>Чтение хором стихотворения Т.Собакиной</w:t>
        <w:br/>
        <w:t>Если я сорву цветок,</w:t>
        <w:br/>
        <w:t>Если ты сорвешь цветок…</w:t>
        <w:br/>
        <w:t>Если ВСЕ: и Я, и ТЫ-</w:t>
        <w:br/>
        <w:t>Если МЫ сорвем цветы</w:t>
        <w:br/>
        <w:t>То окажутся пусты</w:t>
        <w:br/>
        <w:t>И деревья, и кусты..</w:t>
        <w:br/>
        <w:t>И не будет красот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–А сейчас, чтобы вы получше запомнили весенние цветы-первоцветы я предлагаю их нарисовать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sz w:val="28"/>
          <w:szCs w:val="28"/>
        </w:rPr>
        <w:t>Рисовать будем штампиками.</w:t>
        <w:br/>
        <w:t>-Что есть у цветка? (стебелек, листочки, бутон)</w:t>
        <w:br/>
        <w:t>-Чем будете рисовать стебель, листья? (тонкой кисточкой)</w:t>
        <w:br/>
        <w:t>-Чем будете рисовать бутоны? (штампиками)</w:t>
        <w:br/>
        <w:t>Приступаем к работе.</w:t>
        <w:br/>
        <w:t>Дети показывают свои работы, рассказывают, какой цветок и чем нарисовали .</w:t>
        <w:br/>
        <w:br/>
        <w:t>Мы растем, растем, растем.</w:t>
        <w:br/>
        <w:t>Все о мире узнаем</w:t>
        <w:br/>
        <w:t>Не обидим букашек</w:t>
        <w:br/>
        <w:t>Гнезд не разорим у пташек.</w:t>
        <w:br/>
        <w:t>Не сорвем мы колокольчик,</w:t>
        <w:br/>
        <w:t>Муравейник сохраним,</w:t>
        <w:br/>
        <w:t>Ручеек не замутим.</w:t>
        <w:br/>
        <w:br/>
        <w:t xml:space="preserve">                                          Г. Турчина</w:t>
      </w:r>
    </w:p>
    <w:p>
      <w:pPr>
        <w:pStyle w:val="Style12"/>
        <w:shd w:fill="FFFFFF" w:val="clear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ind w:firstLine="4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ДЕТСКИХ РИСУНКОВ</w:t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ОЖИДАНИИ ЧУДА»</w:t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/>
        <w:drawing>
          <wp:inline distT="0" distB="0" distL="0" distR="0">
            <wp:extent cx="5316220" cy="3980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 Весна – красна» Чекаева Ксения  (4,8лет)</w:t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/>
        <w:drawing>
          <wp:inline distT="0" distB="0" distL="0" distR="0">
            <wp:extent cx="4276725" cy="5705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дснежники» Треферов Максим (4,3г)</w:t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/>
        <w:drawing>
          <wp:inline distT="0" distB="0" distL="0" distR="0">
            <wp:extent cx="4276725" cy="5705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кворечник» Кваша Арсений (5лет)</w:t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/>
        <w:drawing>
          <wp:inline distT="0" distB="0" distL="0" distR="0">
            <wp:extent cx="4276090" cy="5705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Весенний дождь » Пашкова Анна (5лет)</w:t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/>
        <w:drawing>
          <wp:inline distT="0" distB="0" distL="0" distR="0">
            <wp:extent cx="4276725" cy="5705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Весна пришла » Овсиенко Полина (4,8лет)</w:t>
      </w:r>
    </w:p>
    <w:p>
      <w:pPr>
        <w:pStyle w:val="Normal"/>
        <w:tabs>
          <w:tab w:val="clear" w:pos="708"/>
          <w:tab w:val="left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/>
      </w:pPr>
      <w:r>
        <w:rPr/>
        <w:drawing>
          <wp:inline distT="0" distB="0" distL="0" distR="0">
            <wp:extent cx="4276090" cy="5705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Ранняя весна»   Морозов Сережа (5лет)</w:t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ТВОРЧЕСТВО ДЕТЕЙ И РОДИТЕЛЕЙ</w:t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 ОЖИДАНИИ ЧУДА»</w:t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</w:t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2922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2c11">
    <w:name w:val="c2 c11"/>
    <w:basedOn w:val="Style11"/>
    <w:qFormat/>
    <w:rPr/>
  </w:style>
  <w:style w:type="character" w:styleId="C11c2">
    <w:name w:val="c11 c2"/>
    <w:basedOn w:val="Style11"/>
    <w:qFormat/>
    <w:rPr/>
  </w:style>
  <w:style w:type="character" w:styleId="C3c2c5">
    <w:name w:val="c3 c2 c5"/>
    <w:basedOn w:val="Style11"/>
    <w:qFormat/>
    <w:rPr/>
  </w:style>
  <w:style w:type="character" w:styleId="C2c10">
    <w:name w:val="c2 c10"/>
    <w:basedOn w:val="Style11"/>
    <w:qFormat/>
    <w:rPr/>
  </w:style>
  <w:style w:type="character" w:styleId="C3c2">
    <w:name w:val="c3 c2"/>
    <w:basedOn w:val="Style11"/>
    <w:qFormat/>
    <w:rPr/>
  </w:style>
  <w:style w:type="character" w:styleId="C2c4">
    <w:name w:val="c2 c4"/>
    <w:basedOn w:val="Style11"/>
    <w:qFormat/>
    <w:rPr/>
  </w:style>
  <w:style w:type="character" w:styleId="C3c2c4">
    <w:name w:val="c3 c2 c4"/>
    <w:basedOn w:val="Style11"/>
    <w:qFormat/>
    <w:rPr/>
  </w:style>
  <w:style w:type="character" w:styleId="C3c2c10">
    <w:name w:val="c3 c2 c10"/>
    <w:basedOn w:val="Style11"/>
    <w:qFormat/>
    <w:rPr/>
  </w:style>
  <w:style w:type="character" w:styleId="C2c3">
    <w:name w:val="c2 c3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c7">
    <w:name w:val="c1 c7"/>
    <w:basedOn w:val="Style11"/>
    <w:qFormat/>
    <w:rPr/>
  </w:style>
  <w:style w:type="character" w:styleId="C0c1">
    <w:name w:val="c0 c1"/>
    <w:basedOn w:val="Style11"/>
    <w:qFormat/>
    <w:rPr/>
  </w:style>
  <w:style w:type="character" w:styleId="C0c1c17">
    <w:name w:val="c0 c1 c17"/>
    <w:basedOn w:val="Style11"/>
    <w:qFormat/>
    <w:rPr/>
  </w:style>
  <w:style w:type="character" w:styleId="C7c1">
    <w:name w:val="c7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i-sad/razvitie-rechi/kartoteka-palchikovyh-igr-po-leksicheskoy-teme-vremena-goda-leksicheska-0" TargetMode="External"/><Relationship Id="rId4" Type="http://schemas.openxmlformats.org/officeDocument/2006/relationships/hyperlink" Target="http://50ds.ru/music/1086-zanyatie-dlya-detey-mladshego-doshkolnogo-vozrasta-v-gostyakh-u-korovy-muryonki.html" TargetMode="External"/><Relationship Id="rId5" Type="http://schemas.openxmlformats.org/officeDocument/2006/relationships/hyperlink" Target="http://50ds.ru/psiholog/1141-zanyatie-iz-serii-psikhologicheskikh-treningov-s-pedagogami-dou-po-teme-azbuka-obshcheniya--obshchenie-i-umenie-slushat.html" TargetMode="External"/><Relationship Id="rId6" Type="http://schemas.openxmlformats.org/officeDocument/2006/relationships/hyperlink" Target="http://50ds.ru/logoped/1980-igra-pomogi-natashe-razlozhit-veshchi-po-mestam--zakrepit-ponimanie-i-upotreblenie-glagolov.html" TargetMode="External"/><Relationship Id="rId7" Type="http://schemas.openxmlformats.org/officeDocument/2006/relationships/hyperlink" Target="http://50ds.ru/vospitatel/9638-umenie-vladet-soboy.html" TargetMode="External"/><Relationship Id="rId8" Type="http://schemas.openxmlformats.org/officeDocument/2006/relationships/hyperlink" Target="http://50ds.ru/psiholog/1141-zanyatie-iz-serii-psikhologicheskikh-treningov-s-pedagogami-dou-po-teme-azbuka-obshcheniya--obshchenie-i-umenie-slushat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4:00Z</dcterms:created>
  <dc:creator>ЛЮБА</dc:creator>
  <dc:description/>
  <cp:keywords/>
  <dc:language>en-US</dc:language>
  <cp:lastModifiedBy>ЛЮБА</cp:lastModifiedBy>
  <cp:lastPrinted>2014-03-04T19:11:00Z</cp:lastPrinted>
  <dcterms:modified xsi:type="dcterms:W3CDTF">2014-03-04T16:12:00Z</dcterms:modified>
  <cp:revision>18</cp:revision>
  <dc:subject/>
  <dc:title>МУНИЦИПАЛЬНОЕ БЮДЖЕТНОЕ  ДОШКОЛЬНОЕ ОБРАЗОВАТЕЛЬНОЕ УЧРЕЖДЕНИЕ ДЕТСКИЙ САД №  10 «ЛАДУШКИ»</dc:title>
</cp:coreProperties>
</file>