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ДАГОГИЧЕСКИЙ  ПРОЕК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 О  Кубанских  обычаях, традициях  и  народном  творчестве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межгрупповой,  творческий, краткосрочны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Целеполаг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ошкольный  период  наиболее  благоприятен  для  духовно-нравственного  воспитания  детей.  Впечатления  детства  проносятся  через  всю  жизнь. Задача  взрослых  познакомить  детей  с  духовным  наследием  своих предков,  их  культурой,  традициями  и  обычаями. Вложить  в  души  своих  воспитанников  идеи  добра,  братства,  целостности  ми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  проекта: </w:t>
      </w:r>
      <w:r>
        <w:rPr>
          <w:sz w:val="28"/>
          <w:szCs w:val="28"/>
        </w:rPr>
        <w:t>дети  старшего  дошкольного  возраста,  родители  воспитанников,  воспитатели 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 у  детей  старшего  дошкольного  возраста  интерес  к  культурным  традициям  Ку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 формировать  чувство  любви  к  родному  краю, городу,  окружающей 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ывать  эмоциональное  отношение  к  тому  месту,  где  мы  р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должать  развивать  интерес детей  к  духовному  наследию каза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общать  дошкольников  к  культуре  народа,  знакомить  с  богатым,  образным  родным  языком.</w:t>
      </w:r>
    </w:p>
    <w:p>
      <w:pPr>
        <w:pStyle w:val="Normal"/>
        <w:jc w:val="both"/>
        <w:rPr/>
      </w:pPr>
      <w:r>
        <w:rPr>
          <w:sz w:val="28"/>
          <w:szCs w:val="28"/>
        </w:rPr>
        <w:t>5. Формировать  интерес  к  народному  творчеству Куб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истематизировать  и  углублять  знания  детей  об  обычаях  и  традиция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бани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должать  развивать  творческие  способности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 итоги  реализации 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имание  детьми традиций  и  обычаев  Кубани.</w:t>
      </w:r>
    </w:p>
    <w:p>
      <w:pPr>
        <w:pStyle w:val="Normal"/>
        <w:jc w:val="both"/>
        <w:rPr/>
      </w:pPr>
      <w:r>
        <w:rPr>
          <w:sz w:val="28"/>
          <w:szCs w:val="28"/>
        </w:rPr>
        <w:t>2. Понимание  необходимости  сохранения  духовного  наследия  старшего 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онимание  устного  народного 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 Уважительное  отношение  детей  к  старшему  поко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Знание детьми  информации  о  себе,  о  своей  семье,  о  семейных  тра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тие  у  детей  познавательной  активности, творческих  способностей, коммуникативных 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. Разработка 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1. Довести  до  участников  проекта  важность  духовно-нрав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обрать  методическую,  научно-популярную  и  художественную  литературу,  иллюстрированный  материал  по  данной 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обрать  материалы,  игрушки,  атрибуты  для  игровой,  театрализован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обрать  материал  для  изобразительной  и  продуктивной  деятельности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 перспективный  план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. Выполнение  проек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19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Формы  и  методы  работы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деятельность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 игры: «Отгадай,  чей  костюм?», «Кто  больше  пословиц  назовет?», «Чей  дом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южетно-ролевые  игры: «Казачье  подворье», «Поездка  на  ярмар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 развити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и  по  городу,  в  краеведческий  муз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:  «Кубанские  ремесл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 и  обычаи  каз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вящение  в  казача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 об  истории  заселения  Куб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орье», «Улицы  город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азачья  хат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реч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 творческих  рассказов «Кубанские  традиции», «Казачьи  пословицы» - как  я их  поним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ская  речь  и  ее  особен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 рассказов из  книги  «Моя  Кубань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с  художественной  литературо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и  обсуждение  рассказов  для  детей Григория Трубиче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 стихов из  сборника «Я – верный  твой  ейчанин», «Вся  жизнь  моя  в  строке  бегущей», А.Вл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 деятельность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 и  драматизация: «Праздник  Рождества  в  кубанской  станице», «Кубанская  казачья  ярмарка», «Один  день  из  жизни  кубанских  каз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 костюмы», «Казачье  подворье», «Петриковская  роспи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 деятельность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макета  кубанской  х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анские  казаки», «У Кубань-реки», «Ой, при Лужку»  (Маркова В.А., Данилина Л.М., Просолова З.Г.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 песен  Кубанского  казачьего  х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 развити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гры: «Золотые  ворота», «Петух», «Плетень», «Горшки», «Достань платок», «Казач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родителям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 с  родителями  о  важности  знакомства  с  обычаями  малой  роди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очный  родительский  университет «Родной  свой  край,  люби  и  зна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ка-передвижка «Традиции  Куба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О  казачьих обычаях, традициях и народном  творчеств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атрибутов,  костюмов  для  театральной 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этап. Презентация 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1. Игровая  программа  «Один  день  из  жизни  кубанских  казаков».</w:t>
      </w:r>
    </w:p>
    <w:p>
      <w:pPr>
        <w:pStyle w:val="Normal"/>
        <w:jc w:val="both"/>
        <w:rPr/>
      </w:pPr>
      <w:r>
        <w:rPr>
          <w:sz w:val="28"/>
          <w:szCs w:val="28"/>
        </w:rPr>
        <w:t>2. Составление  творческих  рассказов  «Что   казаком  на  военной 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>3. Заочный  родительский  университет «Родной  свой  край,  люби  и  знай».</w:t>
      </w:r>
    </w:p>
    <w:p>
      <w:pPr>
        <w:pStyle w:val="Normal"/>
        <w:jc w:val="both"/>
        <w:rPr/>
      </w:pPr>
      <w:r>
        <w:rPr>
          <w:sz w:val="28"/>
          <w:szCs w:val="28"/>
        </w:rPr>
        <w:t>4. Оформление  папки-передвижки  для  родителей «Традиции  Куба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  педагогов  на  родительских  собраниях,  семин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 этап.  Определение  задач  для  новых 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4:00Z</dcterms:created>
  <dc:creator>СВЕТЛАНА</dc:creator>
  <dc:description/>
  <cp:keywords/>
  <dc:language>en-US</dc:language>
  <cp:lastModifiedBy>СВЕТА</cp:lastModifiedBy>
  <cp:lastPrinted>2008-01-22T21:47:00Z</cp:lastPrinted>
  <dcterms:modified xsi:type="dcterms:W3CDTF">2013-02-19T16:34:00Z</dcterms:modified>
  <cp:revision>28</cp:revision>
  <dc:subject/>
  <dc:title>                                   Проект  «Наш  город  -  Ейск»</dc:title>
</cp:coreProperties>
</file>