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6 «Аннушка» города Смоле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ный план работ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ДОД во второй младшей групп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Умные руч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СПИТАТЕЛЬ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АЙДАКОВА ЮЛИЯ ВЛАДИМИРОВНА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г.  Смоленск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2015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спективный план работы по ДОД по развитию творческих способностей  во второй младшей групп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Умные руч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• </w:t>
      </w:r>
      <w:r>
        <w:rPr/>
        <w:t xml:space="preserve">Познакомить с нетрадиционной изобразительной техникой рисования пальч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Поддерживать стремление детей видеть в окружающем мире красивые предметы и я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Инициировать самостоятельный выбор детьми художественных образов, сюжетов, компози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Учить детей самостоятельно определять замысел и сохранять его на протяжении всей работы; передавать впечатления об окружающем, отражая свои эстетические чувства; передавать доступными выразительными средствами настроение и характер обр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Создавать сюжеты разного масштаба с различной степенью конкретизации содержания; развивать композиционное ум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Создавать условия для самостоятельной художественной деятельнос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0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олшебные краски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красками Коммуника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Разноцветный мир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реплять знания об основных цветах. </w:t>
            </w:r>
          </w:p>
          <w:p>
            <w:pPr>
              <w:pStyle w:val="Normal"/>
              <w:rPr/>
            </w:pPr>
            <w:r>
              <w:rPr/>
              <w:t>Развивать любознательность Р. Г. Казакова «Рисование с детьми дошкольного возраста: нетрадиционная техника» Коммуника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наступила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знакомить с нетрадиционной изобразительной техникой – рисование пальчиками. Учить рисовать тучи округлых форм. И. А. Лыкова «ИЗО деятельность в д/с. Младшая группа» Коммуникативная деятельность. Чтени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любимый дождик 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ь рисовать дождик из тучки, используя точку, как средство выразительности. Р. Г. Казакова «Рисование с детьми дошкольного возраста: нетрадиционная техника» Позн. - исслед. деятельность (природа). Коммуникативная деятельность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0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хомор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знакомить с нетрадиционной техникой рисования. Учить ритмично наносить точки на всю шляпу мухомора. И. А. Лыкова «ИЗО деятельность в д/с. Младшая группа. » Позн. - исслед. деятельность (природа). Коммуникативная деятельность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кты на тарелочке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исовать фрукты округлых форм по спирали. Закреплять умение работать в технике «пальчиковая живопись». И. А. Лыкова «ИЗО деятельности в д/с. Младшая группа». Позн. - исслед. деятельность (природа). Коммуникативная деятель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отовки на зиму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зображать ягодки, подбирая соответствующую краску. Р. Г. Казакова «Рисование с детьми дошкольного возраста: нетрадиционная техника» Позн. - исслед. деятельность (природа)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яды для кукол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должать знакомить с нетрадиционной техникой рисования пальчиками. Учить создавать ритмические композиции. И. А. Лыкова «ИЗО деятельность в д/с. Младшая группа» Коммуникативная деятельность. Чтение. Позн. -исслед. деятель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061"/>
      </w:tblGrid>
      <w:tr>
        <w:trPr>
          <w:trHeight w:val="2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поты и варенье в баночках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буждать детей доступными средствами выразительности изображать фрукты и ягоды. Развивать творческое воображение. И. А. Лыкова «ИЗО деятельности в д/с. Младшая группа. » Коммуникативная деятельность. Чтение. Позн. -исслед. деятельность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енние листочки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изображать осеннюю листву, воспитывать чувство красоты от природы. Р. Г. Казакова «Рисование с детьми дошкольного возраста: нетрадиционная техника. » Позн. - исслед. деятельность (природа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асивые вёдра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аккуратно рисовать пальчиками, набирать необходимое количество гуаши, примакивать ритмичными движениями руки. И. А. Лыкова «ИЗО деятельность в д/с. Младшая группа. » Коммуникативная деятельность. Позн. -исслед.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вёздочки на неб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создавать ритмические композиции, развивать творческое воображение. Р. Г. Казакова «Рисование с детьми дошкольного возраста: нетрадиционная техника» Коммуникативная деятельность. Позн. -исслед. деятельность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0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ый снег пушистый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зображать пушистый снег, развивать умение ориентировать на лис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ывать чувство прекрасного. И. А. Лыкова «ИЗО деятельность в д/с. Младшая группа» Коммуникативная деятельность. Чтение. Позн. -исслед.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и «Угадай цвет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репить знание цвета и умение называть его правильно Р. Г. Казакова «Рисование с детьми дошкольного возраста: нетрадиционная техника» Коммуникативная деятельность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овик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ать знакомить с нетрадиционной техникой рисования пальчиками. Учить рисовать глаза, украшать снеговика. И. А. Лыкова «ИЗО деятельность в д/с. Младшая группа» Коммуникативная деятельность. Игровая деяте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чная ёлочка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ь детей рисовать праздничную ёлочку, украшать её игрушками. Р. Г. Казакова «Рисование с детьми дошкольного возраста: нетрадиционная техника» Коммуникативная деятельность. Чтени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0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Загадки и отгадки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ь отгадывать загадки, поддерживать интерес к изобразительной деятельности. Р. Г. Казакова «Рисование с детьми дошкольного возраста: нетрадиционная техника» Коммуникативная деятельность. Чтение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ирь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«Снегирь» Учить изображать снегиря, используя трафарет, рябинку, используя «пальчиковую» живопись И. А. Лыкова «ИЗО деятельность в д/с. Младшая группа » Коммуникативная деятельность. Чтение. Позн. -исслед. деятельность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йка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ывать интерес к рисованию нетрадиционным способом, вызвать желание помочь зайке спрятаться в зимнем лесу- нарисовать для него белую шубку. Р. Г. Казакова «Рисование с детьми дошкольного возраста: нетрадиционная техника» Коммуникативная деятельность. Чтение. Позн. -иссл. деятельность. </w:t>
            </w:r>
          </w:p>
        </w:tc>
      </w:tr>
      <w:tr>
        <w:trPr>
          <w:trHeight w:val="4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ё настроение»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ить нарисовать своё настроение, используя технику «пальчиковая живопись» И. А. Лыкова «ИЗО деятельность в д/с. Младшая группа. » Коммуникативная деятель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0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ыбки играют, рыбки сверкаю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ать знакомить с нетрадиционной техникой рисования. Учить ритмично наносить точки на всю поверхность рыбок. Р. Г. Казакова «Рисование с детьми дошкольного возраста: нетрадиционная техника» Позн. - исслед. деятельность (природа). чт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Подбери похожий цвет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е цветов Р. Г. Казакова «Рисование с детьми дошкольного возраста: нетрадиционная техника» Игровая деятельность. Коммуникативная деятельность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гкие лапки, а в лапках царапки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орисовывать детали у кота, полоски на теле, используя технику «пальчиковая живопись» И. А. Лыкова «ИЗО деятельность в д/с. Младшая группа» Коммуникативная деятельность. Чтение. Позн. - исслед. деятельность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ёлые осьминожки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знакомить детей с техникой печатания ладошками, закрепить умение дополнять изображения деталями, развивать цветовосприятие. Р. Г. Казакова «Рисование с детьми дошкольного возраста: нетрадиционная техника» Коммуникативная деятельность. Чтение. Позн. - исслед. деятельност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0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красим рукавичку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е украшать предмет элементарным узором. Р. Г. Казакова «Рисование с детьми дошкольного возраста: нетрадиционная техника» Коммуникативная деятельность. Чтение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точка мимозы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в технике рисования пальчиками, создавая изображения путём использования точки, как средства выразительности. И. А. Лыкова «ИЗО деятельность в д/с. Младшая группа» Позн. -исслед. деятельность (природа). Чтение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Радуга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знакомить детей с системой цветов, с последовательностью их расположения в спектре. Р. Г. Казакова «Рисование с детьми дошкольного возраста: нетрадиционная техника» Игровая деятельность. Чтение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сы для куклы Кати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в технике рисования пальчиками. Закреплять умение равномерно наносить точки- рисование узор бусины на нитке. И. А. Лыкова «ИЗО деятельность в д/с. Младшая группа» Коммуникативная деятельност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0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вспыхнул перед нами яркий праздничный салют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ь изображать огоньки салюта, используя технику «пальчикова живопись» Р. Г. Казакова «Рисование с детьми дошкольного возраста: нетрадиционная техника» Коммуникативная деятельность. Чтение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алёком космосе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звать интерес к созданию образа звёзды, развивать чувство композиции. Р. Г. Казакова «Рисование с детьми дошкольного возраста: нетрадиционная техника» Коммуникативная деятельность. Игровая деятельность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должать знакомить с техникой печатания ладошками. И. А. Лыкова «ИЗО деятельность в д/с. Младшая группа» Позн. -исслед. деятельность (природа). Чтение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ки и листочки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ывать интерес к природе и отражению впечатлений в изобразительной деятельности. Р. Г. Казакова «Рисование с детьми дошкольного возраста: нетрадиционная техника» Позн. -исслед. деятельность (природа). Чтени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0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ожьи коровки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жнять в технике рисования пальчиками. Закреплять умение равномерно наносить точки на всю поверхность. И. А. Лыкова «ИЗО деятельность в д/с. Младшая группа. » Коммуникативная деятельность. Игровая деятельность. Позн. -исслед. деятельность (природа). Чтение. </w:t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чёлка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жнять в технике рисования пальчиками. Р. Г. Казакова «Рисование с детьми дошкольного возраста: нетрадиционная техника» Позн. -исслед. деятельность (природа). Чтение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ыплята и одуванчики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ь создавать монохромные композиции на цветном фоне. И. А. Лыкова «ИЗО деятельность в д/с. Младшая группа. » Позн. -исслед. деятельность (природа). Чтение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рень в корзине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рисовать цветы сирени, используя технику рисования пальчиками. Р. Г. Казакова «Рисование с детьми дошкольного возраста: нетрадиционная техника. » Позн. -исслед. деятельность (природа). Чтение. Коммуникативная деятельнос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60" w:after="0"/>
      <w:ind w:right="20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160" w:after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379"/>
      <w:ind w:left="360" w:right="200" w:hanging="0"/>
      <w:jc w:val="center"/>
    </w:pPr>
    <w:rPr>
      <w:b/>
      <w:bCs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4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48:00Z</dcterms:created>
  <dc:creator>Комаров В.Н.</dc:creator>
  <dc:description>Советы по подготовке материалов к аттестации на квалификационную категорию, опробованные группой учителей города Рязани.</dc:description>
  <cp:keywords>Аттестация</cp:keywords>
  <dc:language>en-US</dc:language>
  <cp:lastModifiedBy>Методический кабинет</cp:lastModifiedBy>
  <dcterms:modified xsi:type="dcterms:W3CDTF">2015-10-02T10:32:00Z</dcterms:modified>
  <cp:revision>21</cp:revision>
  <dc:subject>Аттестация</dc:subject>
  <dc:title>Рекомендации коллегам по подготовке к защите на квалификационную категорию</dc:title>
</cp:coreProperties>
</file>