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группового психологического занят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«Морское путешествие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для обучающихся 3 класса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ФГОС НОО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спект подготовила: педагог-психолог Даморатская И.А.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 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когнитивных способностей у учащихся путем взаимодействия и сотрудничества в малых группах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rPr/>
      </w:pPr>
      <w:r>
        <w:rPr>
          <w:sz w:val="28"/>
          <w:szCs w:val="28"/>
        </w:rPr>
        <w:t>Закрепление коммуникатив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ринимать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rPr>
          <w:sz w:val="28"/>
          <w:szCs w:val="28"/>
        </w:rPr>
      </w:pPr>
      <w:r>
        <w:rPr>
          <w:sz w:val="28"/>
          <w:szCs w:val="28"/>
        </w:rPr>
        <w:t>Снятие психоэмоционального напря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8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адекватных форм поведения</w:t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 мягкие пуфы, музыкальное сопровождение, презентация, видеоряд, карточки с зад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5100"/>
        <w:gridCol w:w="3010"/>
      </w:tblGrid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сихол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иветствует учащихся: «Здравствуйте, ребята! А знаете ли вы что означает слово «здравствуйте»…..Правильно, мы желаем друг другу здоровья. Давайте по кругу поздороваемся, т.е. пожелаем друг другу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пособы приветствия: пожать руку, поздороваться мизинчиками, объ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яем правила поведения в групп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по очере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м друг др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оскорбляем, не драз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ляемся в морск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, чтобы путешествие было удачным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психолога, отвечают на вопрос, здороваются друг с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нформац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руппе размещены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ворим по очере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ем друг др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оскорбляем, не дразним</w:t>
            </w:r>
          </w:p>
        </w:tc>
      </w:tr>
      <w:tr>
        <w:trPr>
          <w:trHeight w:val="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и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строимся на дружную работу и выполним занимательное  упражнение «Кто родился в ма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произносит фразу и дает инструкцию, например «Тот, у кого есть сестра, пусть щелкнет пальц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.Тот, кто сегодня съел вкусный завтрак, пусть погладит свой жив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о родился весной, пусть возьмет за руку одного из членов группы и станцует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любит собак, должен трижды прола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любит кошек пусть скажет «МЯ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иногда мечтал стать невидимым, пусть спрячется за пуф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занимается спортом, попрыгайте на одн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то не переносит запах табачного дыма, пусть громко крикнет «Курить вред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от, кто много играет в компьютер, пусть закроет ладонями гл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, кто любит сладкое, пусть громко причмок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Те, кто сегодня умывался и чистил зубы - пусть вста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то думает, что игра длится долго, должен трижды хлопнуть ладонями по коленям и громко сказать «Хва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нструкцию и выполняют действия, если согласны с утвержде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икативные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и в мал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парам с помощью жре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п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елать дело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договарив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уступ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ринимать мнение друг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спредели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ь вежл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перейдем от слов к делу и применим эт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оставить слова из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ход, капитан, палуба, матрос, чайка, море, меду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и провер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ам нужно всем вместе составить и записать предложение, используя данные слова (как можно бо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свои действия и действия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лова из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ценивать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малой групп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ам надо быть здоровыми и сильными, в этом нам поможет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Корабль и ветер» (на дых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уем паруса» (на дых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снятие мышечного напряжения (напряжение и расслаб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аблик», «На берег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причалил к песчаному берегу. Давайте устроимся поудобнее и отдох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релаксации «Мы с вами проделали долгий путь, теперь пришло время отдохнуть. Нежный ветерок ласкает нам лицо, руки. Светит солнышко. Мы спокойны. Во время путешествия мы учились работать в парах, теперь у нас есть надежные друзья. Трудности остались позади. Слушаем музыку. Представляем волшебный остров, где легко и спокойно»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психоэмоциональное 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узыкальное сопровождение </w:t>
            </w:r>
            <w:r>
              <w:rPr>
                <w:color w:val="FF0000"/>
                <w:sz w:val="28"/>
                <w:szCs w:val="28"/>
                <w:lang w:val="en-US"/>
              </w:rPr>
              <w:t>RELAX</w:t>
            </w:r>
            <w:r>
              <w:rPr>
                <w:color w:val="FF0000"/>
                <w:sz w:val="28"/>
                <w:szCs w:val="28"/>
              </w:rPr>
              <w:t xml:space="preserve"> (вода)</w:t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вращаемся в красивые цветы и медленно поднимаемся. Тянемся к солнц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ся, потягиваются, активизируются с помощью динамичных упражн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и оцен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- Пожел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желаем друг другу что-нибудь приятное, например, Саша, желаю тебе хорошего настроения…и т.д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друг к другу с пожелани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28:00Z</dcterms:created>
  <dc:creator>Bad MF®</dc:creator>
  <dc:description/>
  <cp:keywords/>
  <dc:language>en-US</dc:language>
  <cp:lastModifiedBy>user</cp:lastModifiedBy>
  <cp:lastPrinted>2014-11-11T13:08:00Z</cp:lastPrinted>
  <dcterms:modified xsi:type="dcterms:W3CDTF">2015-09-26T21:11:00Z</dcterms:modified>
  <cp:revision>19</cp:revision>
  <dc:subject/>
  <dc:title>Этапы</dc:title>
</cp:coreProperties>
</file>