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неклассного мероприят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ВН по природоведению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Путешествие по России –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месте весело шагать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4 класс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>
          <w:i/>
          <w:sz w:val="28"/>
          <w:szCs w:val="28"/>
        </w:rPr>
        <w:t xml:space="preserve">Составила: </w:t>
      </w:r>
    </w:p>
    <w:p>
      <w:pPr>
        <w:pStyle w:val="Normal"/>
        <w:spacing w:lineRule="auto" w:line="360"/>
        <w:ind w:left="6480" w:hanging="0"/>
        <w:rPr/>
      </w:pPr>
      <w:r>
        <w:rPr>
          <w:i/>
          <w:sz w:val="28"/>
          <w:szCs w:val="28"/>
        </w:rPr>
        <w:t>Радаева В.Ф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ВН по природоведению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России - вместе весело шагать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4 класс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Активизация познавательной деятельности учащихся, развитие познавательных интересов, умений и навы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оспитание любви к Родине, к природе, к живот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Развитие коммуникативных навыков, воспитание культуры совместного интеллектуального тру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Межпредметные связи природоведения и литературного чтения,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Росс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, с названиями станций (Ботаническая, Зоологическая, Географическая, Музыкальная, Экологическая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песни «Вместе весело шагать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на доск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ки-жетон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ал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песни «Вместе весело шагать». Учитель приветствует учащихся, команды рисуют свою эмблему и придумывают название. Капитаны команд аргументируют выбор названия и эмблемы. Учитель объясняет правила викторины, кратко характеризует этапы игры и особенности оценивания (выдачи фишек-жето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Ход викторины (поэтапн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 Станция «Ботаническ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Запишите как можно больше названий деревьев, используя данные буквы (написаны на доск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У    К    Л    О    М    А     Т     С     Р     К     И     Е     П     Д     Б     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шку получает команда, назвавшая большее количество слов (клен, липа, дуб, рябина, елка, осина, бук, кед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Узнай растение по описанию (см. карточки № 1 и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шку получает команда, угадавшая оба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анция «Зоологическа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елите данных животных по природным зонам, в которых они обитают (карточки № 3 и 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ый ответ: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ктическая пустыня ( кит, тупик, тюлень, белая куропатка);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ндра (лемминг, северный олень);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лесов (белка, глухарь, лось, рысь);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степей (пустельга, суслик, шмель);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ыня ( верблюд, тушканчик);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тропики (краб, дельфин, косул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шку получает команда, допустившая меньше ошибок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Станция «Географическ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на скорость показывают на физической карте России географические объек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капитан:  озеро Байкал, Уральские горы, Черное море, река Енисей, Балтийское мо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капитан:  Каспийское море, Кавказские горы, полуостров Камчатка, река Волга, Сая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шку получает капитан, показавший все объекты быстрее (без ошибо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Музыкальн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поют по 1-2 строчки из песен, в которых есть названия растений ил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шку получает команда, вспомнившая больше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5.  Станция «Экологическ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адать кроссворд ( карточки № 5 и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ыруб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пахив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грязн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ош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ерхность поч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– браконьер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Станция «Загадочн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отгадывают загадки о животных и раст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шку получает команда, угадавшая больше загад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агадки см. карточка №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 Подведение итогов.  Награждение.</w:t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0:00Z</dcterms:created>
  <dc:creator>Пользователь</dc:creator>
  <dc:description/>
  <cp:keywords/>
  <dc:language>en-US</dc:language>
  <cp:lastModifiedBy>Венера</cp:lastModifiedBy>
  <cp:lastPrinted>2008-11-11T19:11:00Z</cp:lastPrinted>
  <dcterms:modified xsi:type="dcterms:W3CDTF">2012-12-18T13:40:00Z</dcterms:modified>
  <cp:revision>4</cp:revision>
  <dc:subject/>
  <dc:title>Конспект</dc:title>
</cp:coreProperties>
</file>