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 xml:space="preserve">Осенние забавы 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2 мл. Звездоч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Репертуар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Песня Осенний хоровод муз. и сл. Е. Курдячий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Песня «Тучка - сердючка»  сл. и муз. Л. Олифировой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Игра "Солнышко и дождик"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Игра с погремушкам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гра на музыкальных инструментах (Дождик сл.и муз. М. Быстровой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Материал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AFAFA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• Осенние листья, вырезанные из бумаги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• Корзина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• Самокат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• Игрушки: молоток, гаечный ключ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• Шапочки овощей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• Угощение яблоки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Действующие лица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• Ведущая воспитатели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• Петрушка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• Капуста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• Морковь дети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• Лук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• Огурец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color w:val="333333"/>
          <w:sz w:val="28"/>
          <w:szCs w:val="28"/>
          <w:shd w:fill="FAFAFA" w:val="clear"/>
        </w:rPr>
        <w:t>Дети заходят в зал под музыку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Ведущая: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Славная осень к нам в гости пришла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Много даров она нам принесла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Овощи, фрукты и мед золотой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Как хорошо, всем нам осень с тобой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Ребятки, очень красивая осень, а давайте про неё стих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проч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1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Утром мы во двор ид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листья сыплются дождем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Под ногами шелест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и летят, летят, летя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2 Ребенок: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Ветер с листьями игра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листья с веток обрывает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Листья желтые лет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прямо под ноги реб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3 Ребенок: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Праздник осенью в л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И светло,  весе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Вот какие украш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Осень здесь развеси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4 Реб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Каждый листик золотой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Маленькое солны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Соберу корзинку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Положу на доныш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5 Реб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Берегу я ли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Осень продолж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Долго дома у ме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Праздник не конча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Листочки все осенним днем красивые такие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Давайте песенку споем про листья золоты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AFAFA" w:val="clear"/>
        </w:rPr>
        <w:t>песня Осенний хоровод муз. и сл. Е. Курдяч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Ведущая: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Вот какую хорошую песенку ребята спели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Дети садятся на сту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color w:val="333333"/>
          <w:sz w:val="28"/>
          <w:szCs w:val="28"/>
          <w:shd w:fill="FAFAFA" w:val="clear"/>
        </w:rPr>
        <w:t>Раздается стук в дв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Ведущая: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Кто стучится в наши двери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Это мы сейчас прове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color w:val="333333"/>
          <w:sz w:val="28"/>
          <w:szCs w:val="28"/>
          <w:shd w:fill="FAFAFA" w:val="clear"/>
        </w:rPr>
        <w:t>Заезжает Петрушка на самокате,</w:t>
      </w:r>
      <w:r>
        <w:rPr>
          <w:rStyle w:val="Appleconvertedspace"/>
          <w:rFonts w:cs="Times New Roman" w:ascii="Times New Roman" w:hAnsi="Times New Roman"/>
          <w:i/>
          <w:color w:val="333333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AFAFA" w:val="clear"/>
        </w:rPr>
        <w:t>едет по кругу, пад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Петрушка: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Ой, упал, ой, упа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самокат я свой сломал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Что же делать, как же бы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Нужно срочно починить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color w:val="333333"/>
          <w:sz w:val="28"/>
          <w:szCs w:val="28"/>
          <w:shd w:fill="FAFAFA" w:val="clear"/>
        </w:rPr>
        <w:t>(достает молоток, гаечный ключ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Молоточком постуч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а здесь гайку подкручу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Ля-ля-ля, на самока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ля-ля-ля Петрушка катит! (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AFAFA" w:val="clear"/>
        </w:rPr>
        <w:t>пад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Ведущая: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Что случилось, Петрушка? Почему ты плачешь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Петрушка: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Я спешил на праздник к детям, а самокат вот мой не едет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Ведущая: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Успокойся, Петрушка, ты не опоздал. И на праздник к детям в детский сад поп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Петрушка: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Это точно детский сад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Как я видеть всех вас рад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Где веселье, там и 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Здравствуйте, мои друзья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Почему–то в октябре неуютно на дворе: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То мороз, то дождь-проказник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А у вас чудесный праздник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А чтоб вы не заскучали в этот день чудесный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Вам загадку загадаю очень интересну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1.Сто одежек и все без застежек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2. Берегитесь, если вдруг слезы лить заставит…лук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3. За ботву, как за веревку, можно вытянуть…морковку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4. Растет на грядке сочный да гладкий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Зеленый молодец, зовется…огур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Ведущая: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Вот видишь, Петрушка, мы все твои загадки отгадали. А хочешь, мы тебе отгадки пока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color w:val="333333"/>
          <w:sz w:val="28"/>
          <w:szCs w:val="28"/>
          <w:shd w:fill="FAFAFA" w:val="clear"/>
        </w:rPr>
        <w:t>Выводят детей в шапочках овощей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Капуста: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Нарядилась в сто одеж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сочная капуста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Все одежки без застеже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а одежек – гу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Морковь: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Я морковка слад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Выросла на грядке я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Я листву на солнце гре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покраснела и созр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Лук: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А меня вот все боят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от меня глаза слезя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Огурец: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А я зеленый огур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с огородной грядки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Я пришел на праздник к в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здравствуйте, ребя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 xml:space="preserve">Петруш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Ой! Пока вы стихи рассказывали, пошел дожд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Все дорожки замочил, появились лу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А наши дети знают песенку про дождики тучку-сердюч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AFAFA" w:val="clear"/>
        </w:rPr>
        <w:t xml:space="preserve"> Песня «Тучка-сердючка»  сл. и муз. Л. Олифир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Петрушка: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Если тучка хмурится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И грозит дождем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Спрячемся под зонтиком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Дождик переждем!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AFAFA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Ведущая: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А у нас и зонтик есть большой и красивый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AFAFA" w:val="clear"/>
        </w:rPr>
        <w:t> 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AFAFA" w:val="clear"/>
        </w:rPr>
        <w:t>Игра "Солнышко и дождик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Петрушка: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А в лесу-лесочке выросли грибочки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Крупные, большие, шляпки расписные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Пойду я грибы собира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color w:val="333333"/>
          <w:sz w:val="28"/>
          <w:szCs w:val="28"/>
          <w:shd w:fill="FAFAFA" w:val="clear"/>
        </w:rPr>
        <w:t>Петрушка идет и находит корзинку с погремуш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Ведущая: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Ой, Петрушка, ты погремушки нашел, а мы с ними поигр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Петрушка: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И мне, и мне погремушку! Ой, не досталось мн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Ведущая: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А ты будешь ведущим, попробуй, забери у ребяток погремушку, когда закончится музык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Петрушка: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 хорошо, попроб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AFAFA" w:val="clear"/>
        </w:rPr>
        <w:t>Игра с погремуш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Петрушка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Ой, не получилось…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се ребята, быстрые, умелые и шустрые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Ведущая: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Дети, давайте развеселим Петрушк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Игра на музыкальных инструментах (Дождик сл.и муз. М. Быстров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Петруш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Ой. Как весело, а давайте я с вами поигр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Всех прошу закрыть глаза начинаем чудес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color w:val="333333"/>
          <w:sz w:val="28"/>
          <w:szCs w:val="28"/>
          <w:shd w:fill="FAFAFA" w:val="clear"/>
        </w:rPr>
        <w:t>Петрушка вносит корзинку с яблоками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Раз! Два! 3! 4! 5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Глазки можно открывать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Отвечайте без запинки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Что вы видите в корзин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Дети: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Ябло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Петрушка: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Вам желаю в день осенний счасть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радости, веселья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И подарок, малыш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я дарю вам от ду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А теперь мне пора, до свидания, детвора (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AFAFA" w:val="clear"/>
        </w:rPr>
        <w:t>уходи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Ведущая: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До чего же хороши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Угощайтесь, малыши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Что ж, пора назад возвращаться в детский са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Чтоб на месте очутиться, надо всем нам покружиться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11:00Z</dcterms:created>
  <dc:creator>User</dc:creator>
  <dc:description/>
  <cp:keywords/>
  <dc:language>en-US</dc:language>
  <cp:lastModifiedBy>User</cp:lastModifiedBy>
  <cp:lastPrinted>2014-10-10T14:11:00Z</cp:lastPrinted>
  <dcterms:modified xsi:type="dcterms:W3CDTF">2014-10-10T08:11:00Z</dcterms:modified>
  <cp:revision>2</cp:revision>
  <dc:subject/>
  <dc:title/>
</cp:coreProperties>
</file>