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патриотизма у современных школьников, формирование чувства любви к Родине, гордости за свой край, уважения традиций предков — эта проблема остро стоит перед образовате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дним из важных средств воспитания патриотизма у подростков является краевед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обучающихся начальной шк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й материал о природе, животном мире и экологических проблемах родного края предполагает расширение краеведческого кругозора, развитие творческих способностей школьн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тавленная программа кружка «Юный краевед» рассчитана на применение в общеобразовательной школе.  Программа ориентирована на учащихся 4-го кла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этом возрасте учащиеся уже понимают практическую ценность природы для жизни людей, но еще не осознают ее эстетического, санитарно-гигиенического, научно-познавательного значения. Также недостаточно оценивают влияние человека на природу и возникающие изменения среды из-за его  воз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более близкого знакомства с природой родного края, современным ее состоянием и влиянием человека на окружающую ср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ная 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е занятия кружка являются комплексными - на них используются различные виды деятельности как теоретического, так и практического характера: лекции, аналитические и эвристические беседы, учебные спектакли, сценки, экологические сказки, подвижные и интеллектуальные игры, работа с наглядными пособ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е чередуются с экскурсиями, проводимыми в близлежащем парке, различных природных комплекс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жную роль играют посещения библиот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нятиях проводится демонстрация схем, таблиц, фотографий, видеофильмов, а также используется разнообразный раздаточный матери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это позволит учащимся познать красоту и уникальность природы, понять необходимость ее охраны и бережного отношения к н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Углубленное изучение природы родного края, ее ресурсов, а также воспитание экологически грамотного поведения в природ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Расширение знаний учащихся об окружающем мире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2. Формирование простейших экологических понятий и навыков у учащихся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3. Формирование положительной мотивации в общественно- полезной деятельности учащихся по сохранению природы родного края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Формирование первичных навыков правильного поведения в природе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Обучение постановке опытов и обработке полученных результатов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ключает в себя учебный курс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щий из 6 раздело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астительный мир. Растения родн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ир насекомых. Насекомые родного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битатели вод - рыбы. Рыбы, обитающие в реках Тюменской                                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итатели воздушного пространства. Птицы родн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Звери, обитающие на территории Тюмен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Охрана природ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кружка  проводятся 1 раз в неделю по одному учебному ча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полагает различные формы контроля промежуточных и конечных результа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 тестир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ворческие задания; виктори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лимпиа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теллектуальные иг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ставки творческих работ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будет успешно реализована, ес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будет изучен весь предусмотренный программой теоретический материал и проведены все практические занят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удут учитываться возрастные и личностные особенности обувающихся воспитанни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удет использоваться разнообразный дидактический матери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окончании учебного года  обучающиеся должны знать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смену времен года как смену условий существования организм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чение живых организмов в природе и жизни челове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обенности природных зон Тюменской области (лесостепь, степь, полупустын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ставителей животного и растительного мира род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ржание Красной книги России и Тюменской области; — формы охраны прир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учебного года   обучающиеся должны уметь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ти простейшие наблюдения в приро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тавить простейшие опыты, эксперименты и обрабатыва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результа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аботать с дополнительной литературо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но описывать объекты природ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ывать наиболее распространенные объекты растительного и животного мира обла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зготавливать гербарии: частей растений, травянистых раст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блюдать правила поведения в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ужка юного краеве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ТИТЕЛЬНЫЙ МИР. РАСТЕНИЯ РОДН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: усвоение основных понятий раздела; формирование умения правильно вести себя в природе, умения выявлять признаки растительного мира; знакомство с видовым составом растений своей области и растениями, занесенными в Красную книгу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: Растительный мир (общие понятия). Характерные признаки растений. Дикорастущие и культурные растения. Плоды растения. Сорняки. Растения, влияющие на здоровье человека. Комнатные растения. Растения своей области. Лекарственные растения. Охрана растений. Краснокнижные раст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занятий: Лекция, аналитическая и эвристическая беседы, практикум, экскурсии, работа с наглядными пособиями и дополнительной литературой, создание гербариев.</w:t>
      </w:r>
    </w:p>
    <w:p>
      <w:pPr>
        <w:pStyle w:val="Normal"/>
        <w:ind w:firstLine="708"/>
        <w:rPr/>
      </w:pPr>
      <w:r>
        <w:rPr>
          <w:sz w:val="28"/>
          <w:szCs w:val="28"/>
        </w:rPr>
        <w:t>0сновные понятия: Растения; дикорастущие и культурные растения; плод, типы плодов; растения-сорняки; комнатные и лекарственные растения; краснокниж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 НАСЕКОМЫХ. НАСЕКОМЫЕ ТЮМЕН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: усвоение основных понятий раздела; формирование умений выявлять видовой состав насекомых; формирование умений правильно вести себя в приро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: Насекомые: виды , места обитания. Насекомые-вредители. Ядовитые насекомые. Где и как зимуют насекомые. Охрана полезных насекомых. Насекомые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занятий: Аналитическая и эвристическая беседа,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ктикум, выполнение творческих заданий, работа с наглядными материалами и литературой, наблюдения в природе, экскурсии, работа с энтомологическими коллекц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сновные понятия: Насекомые. Ядовитые насеком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ИТАТЕЛИ ВОД. РЫБЫ, ОБИТАЮЩИЕ В РЕК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: усвоение основных понятий; формирование умений определять виды рыб; формирование умений правильно вести себя в природ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: Общие признаки позвоночных животных. Рыбы, обитающие в реках своей области. Как рыбы ориентируются в воде? Спят ли рыбы? Промысловые рыбы. Рациональное их использование. Аквариумное рыбоводство, разведение рыб. Охрана рыбных хозяй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занятий: Аналитическая и эвристическая беседа, выполнение творческих заданий, работа с наглядными пособиями, экскурсии, познавательные иг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0сновные понятия: Позвоночные животные. Рыбы. Промысловые рыбы. Прудовые хозяйства. Аквариумное рыболов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ИТАТЕЛИ ВО3ДУШНОГ0 ПРОСТРА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ТИЦЫ РОДН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: усвоение основных понятий; формирование умений определять группы птиц; формирование умений правильно вести себя в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: Птицы. Птицы  области. Кочующие, оседлые, перелётные птицы. Хищники. Водоплавающие птицы. Птицы леса и открытых пространств. Дикие и домашние птицы. Как зимуют птицы? Охрана и привлечение пт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 занятий: Аналитическая и эвристическая беседа, работа с наглядным материалом и литературой, выполнение творческих заданий, экскур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сновные понятия: Птицы. Кочующие, оседлые, пере- летные птицы. Водоплавающие птицы. Хищники. Дикие и домашние птицы. Краснокнижные виды пт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ЖИВОТНЫЙ МИР. ЗВЕРИ, ОБИТАЮЩ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 и: усвоение основных понятий; формирование представления о природных сообществах; формирова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умений выделять по морфологическим (внешним) признакам группы животных; формирование умений правильно вести себя в при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: Животный мир (общее понятие). Звери, обитающие на территории области. Дикие и домашние животные. Жизнь зверей зимой. Враги моего жилья. Борьба с грызунами. Роль животных в жизни человека. Охрана животных. Краснокнижные ви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занятий: Аналитическая и эвристическая беседы, выполнение творческих заданий, работа с литературой, познавательные и интеллектуальные игры, экскур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0сновные понятия: Животные. Дикие животные. Домашние животные. Хищники. Животные-вред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РАНА ПРИРОДЫ РОДН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: усвоение основных понятий раздела; формирование знаний законов об охране природы; формирование представления об охраняемых территориях России и свое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: Закон об охране природы в России. Красная книга России и своей области. Охраняемые территории родного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занятий: Лекция, аналитическая и эвристическая беседы, выполнение творческих заданий, экскур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0сновные понятия: Закон об охране природы. Заповедники, заказники, национальные парки, зоопарки России и свое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: Закон об охране природы в России. Крас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нига России и своей области. Охраняемые территории род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ы занятий: Лекция, аналитическая и эвристическая беседы, выполнение творческих заданий, экскур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сновные понятия: Закон об охране природы. Заповедники, заказники, национальные парки, зоопарки России и свое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Раздел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</w:rPr>
        <w:t>Растительный мир, растения родного края</w:t>
      </w:r>
    </w:p>
    <w:p>
      <w:pPr>
        <w:pStyle w:val="Normal"/>
        <w:ind w:firstLine="708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64"/>
        <w:gridCol w:w="1020"/>
        <w:gridCol w:w="1436"/>
      </w:tblGrid>
      <w:tr>
        <w:trPr>
          <w:trHeight w:val="57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: Что такое экология?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«Где растут деревь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арственные растения: сбор и оформление гербари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натные растения. Разведение. Уход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леный мир вокруг нас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дел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р насекомых. Насекомые Тюменской области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080"/>
        <w:gridCol w:w="1355"/>
        <w:gridCol w:w="8"/>
      </w:tblGrid>
      <w:tr>
        <w:trPr>
          <w:trHeight w:val="78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кую пользу приносят насеко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секомые-вре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Ядовитые насекомые. Первая помощь при травмах, нанесенных насеком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Насекомые Тюм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дел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итатели вод. Рыбы, обитающие в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080"/>
        <w:gridCol w:w="1355"/>
        <w:gridCol w:w="8"/>
      </w:tblGrid>
      <w:tr>
        <w:trPr>
          <w:trHeight w:val="81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ак рыбы ориентируются в воде? Спят ли рыб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ыбы, обитающие в реках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храна рыбных хозя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Раздел 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итатели воздушного </w:t>
      </w:r>
    </w:p>
    <w:p>
      <w:pPr>
        <w:pStyle w:val="Normal"/>
        <w:jc w:val="center"/>
        <w:rPr/>
      </w:pPr>
      <w:r>
        <w:rPr/>
        <w:t>пространства родного кр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080"/>
        <w:gridCol w:w="1355"/>
        <w:gridCol w:w="8"/>
      </w:tblGrid>
      <w:tr>
        <w:trPr>
          <w:trHeight w:val="483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- самая распространенная птица на Земл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Лесной доктор» - дя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гадочная птица – кук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юбимая птица – снеги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ернатая кошка» - 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рока – белобока – «лесная сплет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рона  - интеллектуальная пт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Галка -  городская птиц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естрицы-синицы» - самые полезные птичк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дел 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вотный мир. Звери, обитающие на территории Тюмен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080"/>
        <w:gridCol w:w="1355"/>
        <w:gridCol w:w="8"/>
      </w:tblGrid>
      <w:tr>
        <w:trPr>
          <w:trHeight w:val="2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ц – «Длинное ух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исица.  «Лиса Патрикеев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ерый хищник - в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зяин  леса -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юбознательный зверек –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рдитый недотрога – 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Раздел 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рана природы  родного кра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092"/>
        <w:gridCol w:w="1080"/>
        <w:gridCol w:w="1440"/>
      </w:tblGrid>
      <w:tr>
        <w:trPr>
          <w:trHeight w:val="435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раняемые территории Тюменской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0:00Z</dcterms:created>
  <dc:creator>Вильдан</dc:creator>
  <dc:description/>
  <cp:keywords/>
  <dc:language>en-US</dc:language>
  <cp:lastModifiedBy>Айна</cp:lastModifiedBy>
  <cp:lastPrinted>2012-09-30T16:57:00Z</cp:lastPrinted>
  <dcterms:modified xsi:type="dcterms:W3CDTF">2012-12-17T16:24:00Z</dcterms:modified>
  <cp:revision>14</cp:revision>
  <dc:subject/>
  <dc:title/>
</cp:coreProperties>
</file>