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Исполнитель Робот. Цикл «по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урока:</w:t>
      </w:r>
      <w:r>
        <w:rPr/>
        <w:t xml:space="preserve"> урок № 6 в теме «Знакомство с основными алгоритмическими структурами. Исполнитель Робот». Всего на тему отводится    12 часов. Первые два урока в системе уроков отводятся для знакомства со средой исполнителя Робота, его СКИ, линейной алгоритмической структуры и решения задач. Третий и четвертый уроки предназначены для изучения счетного цикла «</w:t>
      </w:r>
      <w:r>
        <w:rPr>
          <w:lang w:val="en-US"/>
        </w:rPr>
        <w:t>n</w:t>
      </w:r>
      <w:r>
        <w:rPr/>
        <w:t xml:space="preserve"> раз» и решения задач по этой теме. Пятый и шестой уроки посвящены знакомству с алгоритмической структурой ветвления и решению задач. На седьмом и восьмом уроках изучается алгоритмическая структура цикл «пока». Последующие уроки предназначены для изучения вспомогательных алгоритмов, величин в алгоритмическом языке и работе с арифметическими выражениями в среде «Робот-исполнитель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 обучения:</w:t>
      </w:r>
      <w:r>
        <w:rPr/>
        <w:t xml:space="preserve"> частично-поисковы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Исходный уровень знаний и умений учащихся</w:t>
      </w:r>
      <w:r>
        <w:rPr>
          <w:u w:val="single"/>
        </w:rPr>
        <w:t>:</w:t>
      </w:r>
      <w:r>
        <w:rPr/>
        <w:t xml:space="preserve"> учащимся известны основные принципы управления компьютерной средой «Робот-исполнитель». Они знакомы со СКИ и умеют определять в каких случаях возникают ситуации «не могу» и «не понимаю», знакомы с линейной, ветвящейся и циклической алгоритмическими структурами.</w:t>
      </w:r>
    </w:p>
    <w:p>
      <w:pPr>
        <w:pStyle w:val="Normal"/>
        <w:jc w:val="both"/>
        <w:rPr/>
      </w:pPr>
      <w:r>
        <w:rPr/>
        <w:t>Умеют по заданной последовательности команд определять результат работы исполнителя, составлять линейные алгоритмы, алгоритмы с ветвлениями и циклические алгоритмы, используя конструкцию «</w:t>
      </w:r>
      <w:r>
        <w:rPr>
          <w:lang w:val="en-US"/>
        </w:rPr>
        <w:t>n</w:t>
      </w:r>
      <w:r>
        <w:rPr/>
        <w:t xml:space="preserve"> ра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разовательная:</w:t>
      </w:r>
      <w:r>
        <w:rPr/>
        <w:t xml:space="preserve"> учащиеся знакомятся с организацией команды повторения в среде «Робот» в случаях, когда заранее неизвестно число повторений, учатся составлять циклические алгоритмы, используя конструкцию цикла «по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вающая:</w:t>
      </w:r>
      <w:r>
        <w:rPr/>
        <w:t xml:space="preserve"> учащиеся развивают стремление к активной познавательной деятельности, работать самостоятельно и в группе и пытаться самим разрешать возникшие проблемы. Развивают активную речь, навыки абстрактно-логического мышления и креатив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тельная:</w:t>
      </w:r>
      <w:r>
        <w:rPr/>
        <w:t xml:space="preserve"> учащиеся формируют познавательные интересы, воспитывают трудолюбие, усидчивость, культуру умственного труда, воспитывают  в себе бережное отношение к школьному имуществу, воспитывают умение работать в группе и самостоятельно, умение адекватно оценивать результаты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школьная доска, раздаточный материал, рабочая тетрадь ученика «Робот-исполнитель», персональные компьютеры, мультимедийный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граммное обеспечение</w:t>
      </w:r>
      <w:r>
        <w:rPr>
          <w:u w:val="single"/>
        </w:rPr>
        <w:t>:</w:t>
      </w:r>
      <w:r>
        <w:rPr/>
        <w:t xml:space="preserve"> Учебная компьютерная среда «Робот-исполнитель», презентация «Цикл «по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 (1 мину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 (5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учебной проблемы (14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ичное закрепление (5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ая пауза (2 мину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ровочные упражнения (8 мину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ее задание (3 мину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(2 минуты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 зн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агает учащимся устно выполнить задания с листа-задания. (Лист-задание имеется на каждой парте) см. Приложение 1.1</w:t>
      </w:r>
    </w:p>
    <w:p>
      <w:pPr>
        <w:pStyle w:val="Normal"/>
        <w:jc w:val="both"/>
        <w:rPr/>
      </w:pPr>
      <w:r>
        <w:rPr/>
        <w:t xml:space="preserve">Продолжает: «Какие алгоритмические структуры мы знаем? Давайте определим, какая алгоритмическая структура реализована в каждом примере? </w:t>
      </w:r>
    </w:p>
    <w:p>
      <w:pPr>
        <w:pStyle w:val="Normal"/>
        <w:jc w:val="both"/>
        <w:rPr/>
      </w:pPr>
      <w:r>
        <w:rPr/>
        <w:t>В чем главное отличие циклических алгоритмов?</w:t>
      </w:r>
    </w:p>
    <w:p>
      <w:pPr>
        <w:pStyle w:val="Normal"/>
        <w:jc w:val="both"/>
        <w:rPr/>
      </w:pPr>
      <w:r>
        <w:rPr/>
        <w:t>Сколько раз будут повторяться действия в примере №3?</w:t>
      </w:r>
    </w:p>
    <w:p>
      <w:pPr>
        <w:pStyle w:val="Normal"/>
        <w:jc w:val="both"/>
        <w:rPr/>
      </w:pPr>
      <w:r>
        <w:rPr/>
        <w:t>А сколько раз в примере №1?</w:t>
      </w:r>
    </w:p>
    <w:p>
      <w:pPr>
        <w:pStyle w:val="Normal"/>
        <w:jc w:val="both"/>
        <w:rPr/>
      </w:pPr>
      <w:r>
        <w:rPr/>
        <w:t>А сколько точно?</w:t>
      </w:r>
    </w:p>
    <w:p>
      <w:pPr>
        <w:pStyle w:val="Normal"/>
        <w:jc w:val="both"/>
        <w:rPr/>
      </w:pPr>
      <w:r>
        <w:rPr/>
        <w:t>На слайде презентации демонстрирует пример №3  и продолжает : «Давайте выполним еще задание - определим результат работы исполнителя в следующем примере.» Предлагает учащимся решение зарисовать у себя в тетради (См. приложение 1.2.). Затем предлагает учащимся проверить себя и на слайде показывает результа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теперь давайте решим следующую задачу (предлагает задание, которое на данном этапе учащиеся выполнить не могут, так как не хватает знаний) См. приложение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становка учебной пробл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бсуждение проблемной ситуации. </w:t>
      </w:r>
    </w:p>
    <w:p>
      <w:pPr>
        <w:pStyle w:val="Normal"/>
        <w:ind w:left="72" w:hanging="0"/>
        <w:jc w:val="both"/>
        <w:rPr/>
      </w:pPr>
      <w:r>
        <w:rPr/>
        <w:t xml:space="preserve">Задает вопрос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 смогли выполнить зада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м это задание не похоже на предыдущ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Есть ли сходство с предыдущими заданиями? Како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действия повторяютс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 каких по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йте составим графическую схему решения нашей задачи (вызывает к доске одного ученика, контролирует и направляет работу учащих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ая будет тема урока? </w:t>
      </w:r>
    </w:p>
    <w:p>
      <w:pPr>
        <w:pStyle w:val="Normal"/>
        <w:jc w:val="both"/>
        <w:rPr/>
      </w:pPr>
      <w:r>
        <w:rPr/>
        <w:t>Демонстрирует на слайде тему урока, предлагает учащимся записать ее в тетрадь.</w:t>
      </w:r>
    </w:p>
    <w:p>
      <w:pPr>
        <w:pStyle w:val="Normal"/>
        <w:jc w:val="both"/>
        <w:rPr/>
      </w:pPr>
      <w:r>
        <w:rPr/>
        <w:t>Учитель продолжает:</w:t>
      </w:r>
    </w:p>
    <w:p>
      <w:pPr>
        <w:pStyle w:val="Normal"/>
        <w:jc w:val="both"/>
        <w:rPr/>
      </w:pPr>
      <w:r>
        <w:rPr/>
        <w:t xml:space="preserve">- Как для Робота организовать данный цикл? Давайте познакомимся с такой командой. Учитель демонстрирует слайд «Конструкция и графическая схема цикла «пока» (см. приложение 1.5) и сообщает: «Цикл «пока» используется в случаях, когда заранее неизвестно число повторений». Предлагает записать в тетрадь конструкцию цикла «пока». </w:t>
      </w:r>
    </w:p>
    <w:p>
      <w:pPr>
        <w:pStyle w:val="Normal"/>
        <w:jc w:val="both"/>
        <w:rPr/>
      </w:pPr>
      <w:r>
        <w:rPr/>
        <w:t>«Какие условия может анализировать Робот? Вспомним команду ветвления. Какие условия проверял Робот?</w:t>
      </w:r>
    </w:p>
    <w:p>
      <w:pPr>
        <w:pStyle w:val="Normal"/>
        <w:jc w:val="both"/>
        <w:rPr/>
      </w:pPr>
      <w:r>
        <w:rPr/>
        <w:t>Учащиеся называют условия, а учитель их демонстрирует на слайде. См. приложение 1.5, а затем подводит итог: «Те же самые условия может анализировать Робот при использовании цикла «пока»</w:t>
      </w:r>
    </w:p>
    <w:p>
      <w:pPr>
        <w:pStyle w:val="Normal"/>
        <w:jc w:val="both"/>
        <w:rPr>
          <w:lang w:val="en-US"/>
        </w:rPr>
      </w:pPr>
      <w:r>
        <w:rPr/>
        <w:t>После того, как команда объяснена, учитель предлагает учащимся самим</w:t>
      </w:r>
    </w:p>
    <w:p>
      <w:pPr>
        <w:pStyle w:val="Normal"/>
        <w:jc w:val="both"/>
        <w:rPr/>
      </w:pPr>
      <w:r>
        <w:rPr/>
        <w:t>сформулировать правило составления алгоритмов с использованием цикла «пока». Затем предлагает открыть рабочую тетрадь «Робот-исполнитель» с. 25 и прочитать памятку «Как составить алгоритм с использованием цикла «пока». Учитель говорит: «Вернемся к нашей задаче». Предлагает приступить к решению задачи. Задает вопросы: «Какие действия повторяются? До каких пор?». Алгоритм решать вызывает ученика к доске. Решение записывается на доске и в тетрадь. Проверку организует в паре: одному учащемуся поручает работать в качестве исполнителя, а другому (автору решения) – в качестве программиста (модель задачи представлена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вичное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лагает учащимся объединиться в пары и выполнить задание с листа-задания, который имеется на каждой парте. См. приложение 1.3. </w:t>
      </w:r>
    </w:p>
    <w:p>
      <w:pPr>
        <w:pStyle w:val="Normal"/>
        <w:jc w:val="both"/>
        <w:rPr/>
      </w:pPr>
      <w:r>
        <w:rPr/>
        <w:t>После выполнения задания  открывает на слайде варианты решения. Обсуждает с учащимися решения. Просит поднять руки тех, кто выбрал решение №1, затем тех, кто выбрал решение №2, и наконец тех, кто считает, что верное решение №3 (фиксирует успешность выполнения задания). Дает правильный ответ.</w:t>
      </w:r>
    </w:p>
    <w:p>
      <w:pPr>
        <w:pStyle w:val="Normal"/>
        <w:jc w:val="both"/>
        <w:rPr/>
      </w:pPr>
      <w:r>
        <w:rPr/>
        <w:t>Затем предлагает решить второй пример и просит одну из пар воспроизвести решение на доске, а представителя другой пары - нарисовать блок-схему. Обсуждает решение: «У кого получилось так же? У кого по-другому?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культурная па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рианты физкультминуток см. приложение 1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нировочные упражн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едлагает учащимся сесть за компьютеры и выполнить из библиотеки программ задания </w:t>
      </w:r>
      <w:r>
        <w:rPr>
          <w:lang w:val="en-US"/>
        </w:rPr>
        <w:t>CIKL</w:t>
      </w:r>
      <w:r>
        <w:rPr/>
        <w:t xml:space="preserve">1, </w:t>
      </w:r>
      <w:r>
        <w:rPr>
          <w:lang w:val="en-US"/>
        </w:rPr>
        <w:t>CIKL</w:t>
      </w:r>
      <w:r>
        <w:rPr/>
        <w:t xml:space="preserve">2, </w:t>
      </w:r>
      <w:r>
        <w:rPr>
          <w:lang w:val="en-US"/>
        </w:rPr>
        <w:t>CIKL</w:t>
      </w:r>
      <w:r>
        <w:rPr/>
        <w:t xml:space="preserve">3, </w:t>
      </w:r>
      <w:r>
        <w:rPr>
          <w:lang w:val="en-US"/>
        </w:rPr>
        <w:t>CIKL</w:t>
      </w:r>
      <w:r>
        <w:rPr/>
        <w:t xml:space="preserve">4 (Задания </w:t>
      </w:r>
      <w:r>
        <w:rPr>
          <w:lang w:val="en-US"/>
        </w:rPr>
        <w:t>CIKL</w:t>
      </w:r>
      <w:r>
        <w:rPr/>
        <w:t xml:space="preserve">1, </w:t>
      </w:r>
      <w:r>
        <w:rPr>
          <w:lang w:val="en-US"/>
        </w:rPr>
        <w:t>CIKL</w:t>
      </w:r>
      <w:r>
        <w:rPr/>
        <w:t xml:space="preserve">2 –для слабых учащихся, </w:t>
      </w:r>
      <w:r>
        <w:rPr>
          <w:lang w:val="en-US"/>
        </w:rPr>
        <w:t>CIKL</w:t>
      </w:r>
      <w:r>
        <w:rPr/>
        <w:t xml:space="preserve">3, </w:t>
      </w:r>
      <w:r>
        <w:rPr>
          <w:lang w:val="en-US"/>
        </w:rPr>
        <w:t>CIKL</w:t>
      </w:r>
      <w:r>
        <w:rPr/>
        <w:t xml:space="preserve">4 – для сильных, см. приложение 1.6). </w:t>
      </w:r>
    </w:p>
    <w:p>
      <w:pPr>
        <w:pStyle w:val="Normal"/>
        <w:jc w:val="both"/>
        <w:rPr/>
      </w:pPr>
      <w:r>
        <w:rPr/>
        <w:t>Контролирует выполнение заданий учащихся. Помогает устранить возникшие затруднения.  Оценивает результаты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ет домашнее задание и инструктирует ход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zOrg</dc:creator>
  <dc:description/>
  <cp:keywords/>
  <dc:language>en-US</dc:language>
  <cp:lastModifiedBy>Teacher</cp:lastModifiedBy>
  <dcterms:modified xsi:type="dcterms:W3CDTF">2002-01-01T02:39:00Z</dcterms:modified>
  <cp:revision>2</cp:revision>
  <dc:subject/>
  <dc:title>Урок №1 в 8 классе</dc:title>
</cp:coreProperties>
</file>