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задач разных видов (4 класс повтор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В одном кружке занималось 17 мальчиков, что в 2 раза меньше, чем девочек. Сколько всего детей занималось в двух круж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У Андрея 24 фломастера, а ручек в 3 раза меньше. Сколько ручек и фломастеров у  Андре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Мама купила 12 кг клубники, а черники в 6 раз меньше. Сколько кг черники купила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Садовник собрал 72 антоновских яблока, а анисовых на 24 штуки больше. Сколько всего яблок собрал садов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В палатку привезли 37 шалей, а кофт на 19 штук меньше. Сколько кофт привезли в палат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У 8 овец настригли 48 кг шерсти, с каждой поровну. Сколько овец нужно остирчь, чтобы получить 30 кг шер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Через один кран за 3 минуты натекло 36 вёдер воды. Сколько вёдер воды натечёт через такой кран за 5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.У школьников было 36 кустов рассады. Они посадили на 3 клумбы по 9 кустов. Сколько кустов рассады осталось поса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В библиотеку привезли книги. После того, как на 9 полок поставили по 12 книг, осталось 29 книг. Сколько всего книг было на пол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В палатку привезли 50 кг апельсинов. После ТОО, как несколько кг апельсинов продали, в магазине осталось 5 ящиков по 6 кг. Сколько кг апельсинов про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.В дивизионе 15 лёгких танков, а тяжёлых в 7 раз больше. На сколько больше тяжёлых танков, чем лёг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.На даче была 21 грядка с морковкой, а с укропом на 21 грядок больше. Во сколько раз грядок с укропом больше, чем с морков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3.Рыбаки поймали 64 форели, а сазанов на 48 меньше. Во сколько раз меньше поймали сазанов, чем фор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4. 6 ящиков апельсинов весят 48 кг, а 4 ящика мандаринов 16 кг.  Во сколько раз ящик апельсинов весит больше, чем ящик мандари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5. В магазине на 5 полках 35 кукол, а на 4 полках 32 мишки. На сколько на каждой полке мишек больше, чем кук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6.К празднику для детского сада купили 12 ящиков конфет по 8 кг в каждом и 13 ящиков пряников по 10 кг в каждом. Сколько всего кг сладостей куп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7.Мальчик окопал 3 ряда вишен по 7 деревьев в каждом ряду и 4 ряда слив. Сколько слив в одном ряду, если всего окопали 45 деревьев?</w:t>
      </w:r>
    </w:p>
    <w:p>
      <w:pPr>
        <w:pStyle w:val="Normal"/>
        <w:rPr/>
      </w:pPr>
      <w:r>
        <w:rPr/>
        <w:t>№</w:t>
      </w:r>
      <w:r>
        <w:rPr/>
        <w:t>18.В магазин поступило 40 пар женских и мужских перчаток перчаток. В 5 коробках были женские перчатки, а в 3 коробках – мужские. Сколь пар перчаток было в одной короб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9. Дети собрали для питомника 25 кг каштанов и 29 кг желудей. Всё это они упаковали в пакеты, по 9 кг в каждый. Сколько потребовалось пак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0. Вова и Серёжа купили 8 тюльпанов по одинаковой цене. Вова заплатил за тюльпаны 54 рубля, а Серёжа 18 рублей. Сколько тюльпанов купил каждый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1.Валя и Катя купили 9 кг черешни по одинаковой цене. Валя заплатила за черешню 24 руб., а Катя 48 руб. Сколько кг черешни купила каждая дев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2. В мастерскую купили на 80 руб. несколько ножовок по 16 руб. и столько же отвёрток по 4 рубля. Сколько денег заплатили за отвёр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3. Дима купил 5 тетрадей по 10 руб. и 8 ручек. За всю покупку  он уплатил 150 руб. Сколько стоит одна ру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4.Сторона квадрата 15 см. Чему равен перимет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5.Периметр квадрата 32 см Чему равна его стор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6.Ширина прямоугольника 9 см, а длина в 5 раз больше. Чему равен периметр прямо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7.Ширина прямоугольника 12 см. Периметр 48 см. Чему равна длина прямо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8.Сумма сторон треугольника  с тремя равными сторонами 75 см. Чему равна его стор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9. Сторона треугольника 35 см . Найдите пери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0. Рабочий обточил за час 30 деталей. Это составляет 1/ 6 всех деталей. Сколько всего деталей надо обточить рабочему?</w:t>
      </w:r>
    </w:p>
    <w:p>
      <w:pPr>
        <w:pStyle w:val="Normal"/>
        <w:rPr/>
      </w:pPr>
      <w:r>
        <w:rPr/>
        <w:t xml:space="preserve"> №</w:t>
      </w:r>
      <w:r>
        <w:rPr/>
        <w:t>31. Длина отрезка85 см. Продали 1/ 5 часть этого куска. Сколько метров материи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2.1/ 9 часть отрезка составляет 5 см. Чему равна длина всего отре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3. В первую столовую привезли 15 кг апельсинов, во вторую на 45 кг больше, а в третью в 3 раза меньше, чем во вторую. Сколько кг апельсинов привезли в третью столов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4. На первой полке 48 книг, на второй в 3 раза меньше, а на третьей  на 17 меньше, чем на второй. Сколько книг на всех пол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5.Мастерская отремонтировала 40 холодильников, а стиральных машин на 47 больше, чем холодильников. Микроволновых печей на 18 меньше, холодильников. Сколько микроволновых печей отремонтировала мастерская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35:00Z</dcterms:created>
  <dc:creator>user</dc:creator>
  <dc:description/>
  <cp:keywords/>
  <dc:language>en-US</dc:language>
  <cp:lastModifiedBy>user</cp:lastModifiedBy>
  <dcterms:modified xsi:type="dcterms:W3CDTF">2009-11-01T19:35:00Z</dcterms:modified>
  <cp:revision>2</cp:revision>
  <dc:subject/>
  <dc:title>Решение задач разных видов (4 класс повторение)</dc:title>
</cp:coreProperties>
</file>