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i/>
          <w:i/>
          <w:iCs/>
          <w:sz w:val="36"/>
          <w:szCs w:val="24"/>
          <w:lang w:eastAsia="ru-RU"/>
        </w:rPr>
      </w:pPr>
      <w:r>
        <w:rPr>
          <w:rFonts w:eastAsia="Times New Roman" w:cs="Impact" w:ascii="Impact" w:hAnsi="Impact"/>
          <w:i/>
          <w:iCs/>
          <w:sz w:val="36"/>
          <w:szCs w:val="24"/>
          <w:lang w:eastAsia="ru-RU"/>
        </w:rPr>
        <w:t>Открытый урок математики в 4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24"/>
          <w:lang w:eastAsia="ru-RU"/>
        </w:rPr>
        <w:t xml:space="preserve">              </w:t>
      </w: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52"/>
          <w:szCs w:val="24"/>
          <w:lang w:eastAsia="ru-RU"/>
        </w:rPr>
        <w:t>«Поездка в Простокваши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24"/>
          <w:lang w:eastAsia="ru-RU"/>
        </w:rPr>
        <w:t>Сложение и вычитание многозначных чисе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крепление навыков сложения вычитания многозначных чисел, умение реш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, урав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у детей первоначальных экономических знаний           (банк, реклама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ршенствование навыков устных вычислени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Shell Dlg" w:cs="MS Shell Dlg" w:ascii="MS Shell Dlg" w:hAnsi="MS Shell Dlg"/>
          <w:i/>
          <w:iCs/>
          <w:color w:val="C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I  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Тема нашего урока «сложение и вычитание многозначных чисел». Н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ке мы   будем решать задачи, примеры, урав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одня, ребята, у нас необычный урок. Мы совершим необычное путешествие в город Простоквашинск, познакомимся с его жителями и узнаем, чем они заним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прежде чем попасть в город, надо пройти испытания – выполнить 3 задания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  <w:t xml:space="preserve">II    </w:t>
      </w:r>
      <w:r>
        <w:rPr>
          <w:rFonts w:eastAsia="Times New Roman" w:cs="Times New Roman" w:ascii="Times New Roman" w:hAnsi="Times New Roman"/>
          <w:i/>
          <w:iCs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1. Проверка посадки и «волшебная установка» для ручк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чка! Мы с тобой друзья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м на «три» писать нельзя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тараемся опять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апишем все на «пять»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инутка «чистопис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 написано число 12312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ой чертой подчеркнуть количество 1 класса, двумя черточками подчеркните единицы 2-го класса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Математический диктант (запись чисе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раж газеты «Согласие» 3772 экземпля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ники Общества с ограниченной ответственностью «Заря» за 3 дня собрали 150000 кг зер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ощадь Моршанского района 194000 гект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колхозе 90 лошадей. Одной лошади надо 60 литров воды в сутки. Сколько литров воды в сутки надо всем этим лошад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ина за день поглощает 66 литров воды, а берёза – 60 литров. На сколько литров воды больше ежедневно поглощает осина, чем берёз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ак, все ребята хорошо справились с заданиями. А теперь дружно, всем классом мы можем отправляться в путешествие – в город Простоквашинск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180340</wp:posOffset>
                </wp:positionV>
                <wp:extent cx="4474210" cy="481330"/>
                <wp:effectExtent l="0" t="139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08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Дом фермера Матроскин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83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8.95pt;margin-top:14.2pt;width:352.25pt;height: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Дом фермера Матроскина"</w:t>
                      </w:r>
                    </w:p>
                  </w:txbxContent>
                </v:textbox>
                <v:path textpathok="t"/>
                <v:textpath on="t" fitshape="t" string="&quot;Дом фермера Матроскина&quot;" style="font-family:&quot;Arial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eastAsia="Webdings" w:cs="Webdings" w:ascii="Webdings" w:hAnsi="Webdings"/>
          <w:i/>
          <w:iCs/>
          <w:color w:val="7030A0"/>
          <w:sz w:val="52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i/>
          <w:iCs/>
          <w:color w:val="7030A0"/>
          <w:sz w:val="36"/>
          <w:szCs w:val="28"/>
          <w:lang w:eastAsia="ru-RU"/>
        </w:rPr>
        <w:t xml:space="preserve">   </w:t>
      </w:r>
      <w:r>
        <w:rPr>
          <w:rFonts w:eastAsia="Webdings" w:cs="Webdings" w:ascii="Webdings" w:hAnsi="Webdings"/>
          <w:i/>
          <w:iCs/>
          <w:color w:val="7030A0"/>
          <w:sz w:val="72"/>
          <w:szCs w:val="28"/>
          <w:lang w:eastAsia="ru-RU"/>
        </w:rPr>
        <w:t></w:t>
      </w:r>
      <w:r>
        <w:rPr>
          <w:rFonts w:eastAsia="Times New Roman" w:cs="Times New Roman" w:ascii="Times New Roman" w:hAnsi="Times New Roman"/>
          <w:i/>
          <w:iCs/>
          <w:color w:val="7030A0"/>
          <w:sz w:val="7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1. Остановка «Дом фермера Матроскина»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, у кота Матроскина есть очень хорошая черта характера – бережливость, умение экономить. Он приготовил для вас задачи,  чтобы проверить умеете ли вы быть бережливыми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Ученик взял в столовой кусочек хлеба массой 100 граммов и половину его не доел. Сколько хлеба пойдет в отходы, если в классе 20 учеников и каждый из них не доест свой кусоч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 ( у дос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00 : 2 = 50 (г) – не доел один уче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0 * 20 = 1000 (г) – не съели 20 ученик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000 г = 1 кг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сюда выво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если берешь в столовой хлеб, надо доедать его до конц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67.95pt,4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сутки из неисправного крана вытекает 60 литров чистой воды. Сколько воды утекает за сутки, если в доме неисправны 100 кранов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 ( у доск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0 * 100 = 6000 литров воды утечет за сутки из 100 кран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ывод: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если неисправен кран, немедленно устранить неисправ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67.95pt,6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кота Матроскина на ферме живут коровы, теленок и бычок. О двух его любимых коровах мы сейчас решим задачу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ова Ночка за месяц дает 175 литров молока. Это на 25 литров меньше, чем дает корова Рыжуха. Сколько литров молока дают за месяц обе эти коровы?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стоятельное решение в тетради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75 + ( 175 + 25 ) = 375 литров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106680</wp:posOffset>
                </wp:positionV>
                <wp:extent cx="4432935" cy="457200"/>
                <wp:effectExtent l="0" t="793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астерская двух художник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636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9.95pt;margin-top:8.4pt;width:349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астерская двух художников</w:t>
                      </w:r>
                    </w:p>
                  </w:txbxContent>
                </v:textbox>
                <v:path textpathok="t"/>
                <v:textpath on="t" fitshape="t" string="Мастерская двух художников" style="font-family:&quot;Arial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</w:t>
      </w:r>
      <w:r>
        <w:rPr>
          <w:rFonts w:eastAsia="Webdings" w:cs="Webdings" w:ascii="Webdings" w:hAnsi="Webdings"/>
          <w:i/>
          <w:iCs/>
          <w:color w:val="548DD4"/>
          <w:sz w:val="44"/>
          <w:szCs w:val="28"/>
          <w:lang w:eastAsia="ru-RU"/>
        </w:rPr>
        <w:t></w:t>
      </w:r>
      <w:r>
        <w:rPr>
          <w:rFonts w:eastAsia="Webdings" w:cs="Webdings" w:ascii="Webdings" w:hAnsi="Webdings"/>
          <w:i/>
          <w:iCs/>
          <w:color w:val="548DD4"/>
          <w:sz w:val="72"/>
          <w:szCs w:val="28"/>
          <w:lang w:eastAsia="ru-RU"/>
        </w:rPr>
        <w:t>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2. Остановка «Мастерская двух художников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этой мастерской работают два художника. Один – реалист, другой – авангардист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учитель показывает на картин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гадайте, который из художников написал эту картину ( авангардис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ртина называется «Массовый перелет птиц на юг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ина картины 1 м 60 см, ширина 1м 20 см. найдите периметр этой картины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  (160 + 120) * 2 = 560 см = 5 м  60 см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37795</wp:posOffset>
                </wp:positionV>
                <wp:extent cx="3008630" cy="551180"/>
                <wp:effectExtent l="106045" t="15621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29200">
                          <a:off x="0" y="0"/>
                          <a:ext cx="300852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анк дяди Федо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pt;margin-top:10.8pt;width:236.85pt;height:43.35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анк дяди Федора</w:t>
                      </w:r>
                    </w:p>
                  </w:txbxContent>
                </v:textbox>
                <v:path textpathok="t"/>
                <v:textpath on="t" fitshape="t" string="Банк дяди Федор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72"/>
          <w:szCs w:val="28"/>
          <w:lang w:eastAsia="ru-RU"/>
        </w:rPr>
        <w:t xml:space="preserve"> </w:t>
      </w:r>
      <w:r>
        <w:rPr>
          <w:rFonts w:eastAsia="Webdings" w:cs="Webdings" w:ascii="Webdings" w:hAnsi="Webdings"/>
          <w:i/>
          <w:iCs/>
          <w:color w:val="00B050"/>
          <w:sz w:val="72"/>
          <w:szCs w:val="28"/>
          <w:lang w:eastAsia="ru-RU"/>
        </w:rPr>
        <w:t></w:t>
      </w:r>
      <w:r>
        <w:rPr>
          <w:rFonts w:eastAsia="Times New Roman" w:cs="Times New Roman" w:ascii="Times New Roman" w:hAnsi="Times New Roman"/>
          <w:i/>
          <w:iCs/>
          <w:sz w:val="72"/>
          <w:szCs w:val="28"/>
          <w:lang w:eastAsia="ru-RU"/>
        </w:rPr>
        <w:t xml:space="preserve">  </w:t>
      </w:r>
      <w:r>
        <w:rPr>
          <w:rFonts w:eastAsia="Webdings" w:cs="Webdings" w:ascii="Webdings" w:hAnsi="Webdings"/>
          <w:i/>
          <w:iCs/>
          <w:sz w:val="48"/>
          <w:szCs w:val="28"/>
          <w:lang w:eastAsia="ru-RU"/>
        </w:rPr>
        <w:t>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Остановка «Банк дяди Федор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нк – сердце любого делового города. Это надёжно защищенное место, где хранятся день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ростоквашинске свои деньги – «квошки» и «простоквошки»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«простоквошка равна 100 «квошкам»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пр. = 100 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5 « простоквошек» - это сколько «квошек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 пр = 500 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ab/>
        <w:tab/>
        <w:t>10 пр = 1000 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ab/>
        <w:tab/>
        <w:t>100 пр = 10000 к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44"/>
          <w:szCs w:val="28"/>
          <w:lang w:eastAsia="ru-RU"/>
        </w:rPr>
        <w:t xml:space="preserve">             </w:t>
      </w:r>
      <w:r>
        <w:rPr>
          <w:rFonts w:eastAsia="Times New Roman" w:cs="Monotype Corsiva" w:ascii="Monotype Corsiva" w:hAnsi="Monotype Corsiva"/>
          <w:b/>
          <w:bCs/>
          <w:i/>
          <w:iCs/>
          <w:sz w:val="44"/>
          <w:szCs w:val="28"/>
          <w:lang w:eastAsia="ru-RU"/>
        </w:rPr>
        <w:t>Игра « Выпиши счет в бан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каждого ученика счет, на котором тот и выполняет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>Найшионал  Простоквашинс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>Банк Корпорейшен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>Счет № _____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0" w:leader="none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ухгалтер / фамилия, имя /:  ____________________________                 Бухгалтер / фамилия, имя /:  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каждого  учащегося на столе лежит цветная  карточка в зависимости от уровня его подготовки: красная карточка у сильных учащихся, зеленая со средним уровнем усвоения знаний, желтая – у слабых учащихся. На доске написано  задание по цвету карточ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асна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) решить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0 * 344 – х = 3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        б) решить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28 * 364 + 52800 : 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лена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а) решить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75 + х = 9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) решить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57450 : 90 + 83 * 6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елта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а) решить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 – 375 = 6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) решить пример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100 * 9.</w:t>
      </w:r>
    </w:p>
    <w:p>
      <w:pPr>
        <w:pStyle w:val="Normal"/>
        <w:spacing w:lineRule="auto" w:line="240" w:before="0" w:after="0"/>
        <w:ind w:left="237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7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C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56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C00000"/>
          <w:sz w:val="56"/>
          <w:szCs w:val="28"/>
          <w:lang w:eastAsia="ru-RU"/>
        </w:rPr>
      </w:pPr>
      <w:r>
        <w:rPr>
          <w:rFonts w:eastAsia="Webdings" w:cs="Webdings" w:ascii="Webdings" w:hAnsi="Webdings"/>
          <w:i/>
          <w:iCs/>
          <w:color w:val="C00000"/>
          <w:sz w:val="56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i/>
          <w:iCs/>
          <w:color w:val="C00000"/>
          <w:sz w:val="56"/>
          <w:szCs w:val="28"/>
          <w:lang w:eastAsia="ru-RU"/>
        </w:rPr>
        <w:t xml:space="preserve">     </w:t>
      </w:r>
      <w:r>
        <w:rPr>
          <w:rFonts w:eastAsia="Webdings" w:cs="Webdings" w:ascii="Webdings" w:hAnsi="Webdings"/>
          <w:i/>
          <w:iCs/>
          <w:color w:val="C00000"/>
          <w:sz w:val="56"/>
          <w:szCs w:val="28"/>
          <w:lang w:eastAsia="ru-RU"/>
        </w:rPr>
        <w:t>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contextualSpacing/>
        <w:outlineLvl w:val="1"/>
        <w:rPr/>
      </w:pPr>
      <w:r>
        <w:rPr>
          <w:rFonts w:eastAsia="Times New Roman" w:cs="Cambria" w:ascii="Cambria" w:hAnsi="Cambria"/>
          <w:b/>
          <w:bCs/>
          <w:i/>
          <w:iCs/>
          <w:color w:val="C00000"/>
          <w:sz w:val="32"/>
          <w:szCs w:val="32"/>
          <w:lang w:eastAsia="ru-RU"/>
        </w:rPr>
        <w:t xml:space="preserve">Остановка </w:t>
      </w:r>
      <w:r>
        <w:rPr>
          <w:rFonts w:eastAsia="Times New Roman" w:cs="Cambria" w:ascii="Cambria" w:hAnsi="Cambria"/>
          <w:b/>
          <w:bCs/>
          <w:i/>
          <w:iCs/>
          <w:color w:val="943634"/>
          <w:lang w:eastAsia="ru-RU"/>
        </w:rPr>
        <w:t xml:space="preserve">                         </w:t>
      </w:r>
      <w:r>
        <w:rPr>
          <w:rFonts w:eastAsia="Times New Roman" w:cs="Cambria" w:ascii="Cambria" w:hAnsi="Cambria"/>
          <w:b/>
          <w:bCs/>
          <w:i/>
          <w:iCs/>
          <w:color w:val="C00000"/>
          <w:lang w:eastAsia="ru-RU"/>
        </w:rPr>
        <w:t xml:space="preserve">« </w:t>
      </w:r>
      <w:r>
        <w:rPr>
          <w:rFonts w:eastAsia="Times New Roman" w:cs="Cambria" w:ascii="Cambria" w:hAnsi="Cambria"/>
          <w:b/>
          <w:bCs/>
          <w:i/>
          <w:iCs/>
          <w:color w:val="C00000"/>
          <w:sz w:val="32"/>
          <w:lang w:eastAsia="ru-RU"/>
        </w:rPr>
        <w:t>Физкультминутное</w:t>
      </w:r>
      <w:r>
        <w:rPr>
          <w:rFonts w:eastAsia="Times New Roman" w:cs="Cambria" w:ascii="Cambria" w:hAnsi="Cambria"/>
          <w:b/>
          <w:bCs/>
          <w:i/>
          <w:iCs/>
          <w:color w:val="943634"/>
          <w:sz w:val="3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C00000"/>
          <w:sz w:val="32"/>
          <w:szCs w:val="32"/>
          <w:lang w:eastAsia="ru-RU"/>
        </w:rPr>
        <w:t>агент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шли мышки как то раз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глядеть, который час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, два, три, четыре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шки дёрнули за гири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друг раздался громкий крик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бежали мышки вмиг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лощадь огорода 1200 кв.м. С каждого 100 кв. м этого участка собрали по 150 кг  картофеля. Сколько картофеля собрали со всего этого участ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00 : 100 = 12 раз по 100 или 12 со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50 * 12 =1800кг = 1 т 8 ц = 18 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Длина огорода 60 м, ширина 20 м. Какова площадь участ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Решение:        60 * 20  =  1200 кв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131445</wp:posOffset>
                </wp:positionV>
                <wp:extent cx="2997200" cy="340360"/>
                <wp:effectExtent l="6350" t="190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360" cy="3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оопарк Шар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0.35pt;width:235.95pt;height:2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оопарк Шарика</w:t>
                      </w:r>
                    </w:p>
                  </w:txbxContent>
                </v:textbox>
                <v:path textpathok="t"/>
                <v:textpath on="t" fitshape="t" string="Зоопарк Шарика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</w:t>
      </w:r>
      <w:r>
        <w:rPr>
          <w:rFonts w:eastAsia="Webdings" w:cs="Webdings" w:ascii="Webdings" w:hAnsi="Webdings"/>
          <w:i/>
          <w:iCs/>
          <w:sz w:val="40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i/>
          <w:iCs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28"/>
          <w:lang w:eastAsia="ru-RU"/>
        </w:rPr>
        <w:t xml:space="preserve">  </w:t>
      </w:r>
      <w:r>
        <w:rPr>
          <w:rFonts w:eastAsia="Webdings" w:cs="Webdings" w:ascii="Webdings" w:hAnsi="Webdings"/>
          <w:b/>
          <w:bCs/>
          <w:i/>
          <w:iCs/>
          <w:sz w:val="40"/>
          <w:szCs w:val="28"/>
          <w:lang w:eastAsia="ru-RU"/>
        </w:rPr>
        <w:t>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28"/>
          <w:lang w:eastAsia="ru-RU"/>
        </w:rPr>
        <w:t xml:space="preserve">  </w:t>
      </w:r>
      <w:r>
        <w:rPr>
          <w:rFonts w:eastAsia="Webdings" w:cs="Webdings" w:ascii="Webdings" w:hAnsi="Webdings"/>
          <w:b/>
          <w:bCs/>
          <w:i/>
          <w:iCs/>
          <w:sz w:val="40"/>
          <w:szCs w:val="28"/>
          <w:lang w:eastAsia="ru-RU"/>
        </w:rPr>
        <w:t>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8"/>
          <w:lang w:eastAsia="ru-RU"/>
        </w:rPr>
        <w:t>Остановка «Зоопарк Шари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тное решение цепочки примеров. Решив эти примеры вы узнае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ое животное очень любит водные процедур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00:1–96*2*9*1:6+9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ТИГР               (16)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СЛОН              (13)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ОБЕЗЬЯНА    (8) 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Какой зверек самый чистоплот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*4:6*10:5*9+60:10+8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5490"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5490"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Ж             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5490"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АРСУК    (4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5490"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СА         (14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е животное может обходиться без пищи несколько дн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9:1+56-5-80:1: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ЖИРАФ          (70)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ВЕРБЛЮД     (121)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НОСОРОГ      (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265</wp:posOffset>
                </wp:positionH>
                <wp:positionV relativeFrom="paragraph">
                  <wp:posOffset>69215</wp:posOffset>
                </wp:positionV>
                <wp:extent cx="3001010" cy="533400"/>
                <wp:effectExtent l="6350" t="7620" r="4381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9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россворд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46.95pt;margin-top:5.45pt;width:236.25pt;height:4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россвордная</w:t>
                      </w:r>
                    </w:p>
                  </w:txbxContent>
                </v:textbox>
                <v:path textpathok="t"/>
                <v:textpath on="t" fitshape="t" string="Кроссвордная" style="font-family:&quot;Arial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6"/>
          <w:szCs w:val="28"/>
          <w:lang w:eastAsia="ru-RU"/>
        </w:rPr>
      </w:pPr>
      <w:r>
        <w:rPr>
          <w:rFonts w:eastAsia="Webdings" w:cs="Webdings" w:ascii="Webdings" w:hAnsi="Webdings"/>
          <w:i/>
          <w:iCs/>
          <w:sz w:val="56"/>
          <w:szCs w:val="28"/>
          <w:lang w:eastAsia="ru-RU"/>
        </w:rPr>
        <w:t>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8"/>
          <w:lang w:eastAsia="ru-RU"/>
        </w:rPr>
        <w:t>Остановка «Кроссвордная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tbl>
      <w:tblPr>
        <w:tblW w:w="51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нам подскажет, какую покупку стоит сделать? (Реклам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ердце» любого делового города? (Бан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называются деньги в городе Простоквашинске? («Квошки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президент Прстоквашинского банка? (Дядя Федор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  <w:t>Итог уро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  <w:t>Где побывали на урок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  <w:t>Какую работу выполн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MS Shell Dlg">
    <w:charset w:val="cc"/>
    <w:family w:val="swiss"/>
    <w:pitch w:val="variable"/>
  </w:font>
  <w:font w:name="Arial">
    <w:charset w:val="01"/>
    <w:family w:val="roman"/>
    <w:pitch w:val="default"/>
  </w:font>
  <w:font w:name="Webdings">
    <w:charset w:val="02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490" w:hanging="540"/>
      </w:pPr>
      <w:rPr>
        <w:rFonts w:ascii="Times New Roman" w:hAnsi="Times New Roman" w:cs="Times New Roman" w:hint="default"/>
      </w:rPr>
    </w:lvl>
  </w:abstractNum>
  <w:abstractNum w:abstractNumId="6">
    <w:lvl w:ilvl="0">
      <w:start w:val="990"/>
      <w:numFmt w:val="decimal"/>
      <w:lvlText w:val="(%1-"/>
      <w:lvlJc w:val="left"/>
      <w:pPr>
        <w:tabs>
          <w:tab w:val="num" w:pos="960"/>
        </w:tabs>
        <w:ind w:left="960" w:hanging="960"/>
      </w:pPr>
      <w:rPr/>
    </w:lvl>
    <w:lvl w:ilvl="1">
      <w:start w:val="90"/>
      <w:numFmt w:val="decimal"/>
      <w:lvlText w:val="(%1-%2)"/>
      <w:lvlJc w:val="left"/>
      <w:pPr>
        <w:tabs>
          <w:tab w:val="num" w:pos="2376"/>
        </w:tabs>
        <w:ind w:left="2376" w:hanging="960"/>
      </w:pPr>
      <w:rPr/>
    </w:lvl>
    <w:lvl w:ilvl="2">
      <w:start w:val="1"/>
      <w:numFmt w:val="decimal"/>
      <w:lvlText w:val="(%1-%2)%3."/>
      <w:lvlJc w:val="left"/>
      <w:pPr>
        <w:tabs>
          <w:tab w:val="num" w:pos="3792"/>
        </w:tabs>
        <w:ind w:left="3792" w:hanging="960"/>
      </w:pPr>
      <w:rPr/>
    </w:lvl>
    <w:lvl w:ilvl="3">
      <w:start w:val="1"/>
      <w:numFmt w:val="decimal"/>
      <w:lvlText w:val="(%1-%2)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(%1-%2)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XP GAME 2008</dc:creator>
  <dc:description/>
  <cp:keywords/>
  <dc:language>en-US</dc:language>
  <cp:lastModifiedBy>XP GAME 2008</cp:lastModifiedBy>
  <dcterms:modified xsi:type="dcterms:W3CDTF">2001-12-31T23:04:00Z</dcterms:modified>
  <cp:revision>1</cp:revision>
  <dc:subject/>
  <dc:title/>
</cp:coreProperties>
</file>