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КИМ 3 класс 2-я четверть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газин привезли 56 кг апельсин, по 7 кг в каждом ящике, </w:t>
      </w:r>
      <w:r>
        <w:rPr>
          <w:b/>
          <w:sz w:val="28"/>
          <w:szCs w:val="28"/>
        </w:rPr>
        <w:t>и столько же ящиков</w:t>
      </w:r>
      <w:r>
        <w:rPr>
          <w:sz w:val="28"/>
          <w:szCs w:val="28"/>
        </w:rPr>
        <w:t xml:space="preserve"> яблок по 8 кг в каждом. Сколько </w:t>
      </w:r>
      <w:r>
        <w:rPr>
          <w:b/>
          <w:sz w:val="28"/>
          <w:szCs w:val="28"/>
        </w:rPr>
        <w:t>килограммов яблок</w:t>
      </w:r>
      <w:r>
        <w:rPr>
          <w:sz w:val="28"/>
          <w:szCs w:val="28"/>
        </w:rPr>
        <w:t xml:space="preserve"> привезли в магазин?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 значение выражений:</w:t>
      </w:r>
    </w:p>
    <w:p>
      <w:pPr>
        <w:pStyle w:val="Style15"/>
        <w:spacing w:before="0" w:after="0"/>
        <w:contextualSpacing/>
        <w:rPr/>
      </w:pPr>
      <w:r>
        <w:rPr>
          <w:sz w:val="28"/>
          <w:szCs w:val="28"/>
        </w:rPr>
        <w:t xml:space="preserve">18 + 2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(54 – 45)                                       70 – (29 +19) : 8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6 + х = 54                              у : 8 = 2</w:t>
      </w:r>
    </w:p>
    <w:p>
      <w:pPr>
        <w:pStyle w:val="Style15"/>
        <w:numPr>
          <w:ilvl w:val="0"/>
          <w:numId w:val="2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 площадь квадрата, длина стороны которого равна 2 см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7"/>
        </w:numPr>
        <w:spacing w:before="0" w:after="0"/>
        <w:contextualSpacing/>
        <w:rPr/>
      </w:pPr>
      <w:r>
        <w:rPr>
          <w:sz w:val="28"/>
          <w:szCs w:val="28"/>
        </w:rPr>
        <w:t xml:space="preserve">* Запиши равенства и неравенства, которые станут верными, если заменить  </w:t>
      </w:r>
      <w:r>
        <w:rPr>
          <w:rFonts w:cs="Calibri"/>
          <w:sz w:val="28"/>
          <w:szCs w:val="28"/>
        </w:rPr>
        <w:t xml:space="preserve">□    на число </w:t>
      </w:r>
      <w:r>
        <w:rPr>
          <w:rFonts w:cs="Calibri"/>
          <w:b/>
          <w:sz w:val="28"/>
          <w:szCs w:val="28"/>
        </w:rPr>
        <w:t>7.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5 : </w:t>
      </w:r>
      <w:r>
        <w:rPr>
          <w:rFonts w:cs="Calibri"/>
          <w:sz w:val="28"/>
          <w:szCs w:val="28"/>
        </w:rPr>
        <w:t>□ ˃ 4                            42 = 7 · □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: 7 =1                                9 · □ = 63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· 3 ˂ 24                            □ ˃ 48 : 8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8"/>
          <w:szCs w:val="28"/>
        </w:rPr>
        <w:t>6. *Если к половине неизвестного числа прибавить 7, то получится 13. Найди неизвестное число.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 xml:space="preserve">II 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у привезли  63 учебника по математике, по 9 учебников в каждой пачке, </w:t>
      </w:r>
      <w:r>
        <w:rPr>
          <w:b/>
          <w:sz w:val="28"/>
          <w:szCs w:val="28"/>
        </w:rPr>
        <w:t xml:space="preserve">и столько ж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чек</w:t>
      </w:r>
      <w:r>
        <w:rPr>
          <w:sz w:val="28"/>
          <w:szCs w:val="28"/>
        </w:rPr>
        <w:t xml:space="preserve"> с учебниками по чтению, по 8 учебников в каждой. Сколько учебников по чтению привезли в библиотеку?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 значение выражений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 + 4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(44 – 36)                                       50 – (25 +17) : 7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 уравнения: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 + х = 42                              у : 6 = 3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>Найди площадь квадрата, длина стороны которого равна 5 см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sz w:val="28"/>
          <w:szCs w:val="28"/>
        </w:rPr>
        <w:t xml:space="preserve">* Запиши равенства и неравенства, которые станут верными, если заменить  </w:t>
      </w:r>
      <w:r>
        <w:rPr>
          <w:rFonts w:cs="Calibri"/>
          <w:sz w:val="28"/>
          <w:szCs w:val="28"/>
        </w:rPr>
        <w:t xml:space="preserve">□    на число </w:t>
      </w:r>
      <w:r>
        <w:rPr>
          <w:rFonts w:cs="Calibri"/>
          <w:b/>
          <w:sz w:val="28"/>
          <w:szCs w:val="28"/>
        </w:rPr>
        <w:t>8.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2 : </w:t>
      </w:r>
      <w:r>
        <w:rPr>
          <w:rFonts w:cs="Calibri"/>
          <w:sz w:val="28"/>
          <w:szCs w:val="28"/>
        </w:rPr>
        <w:t>□ ˃ 3                            54 = 7 · □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: 8 =1                                9 · □ = 72</w:t>
      </w:r>
    </w:p>
    <w:p>
      <w:pPr>
        <w:pStyle w:val="Normal"/>
        <w:spacing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· 6 ˂ 42                            □ ˃ 24 : 4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6. *Если из половины неизвестного числа вычесть 3, то получится 6. Найди неизвестное число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еши задачу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В магазин привезли 42 кг апельсин, по 7 кг в каждом ящике, </w:t>
      </w:r>
      <w:r>
        <w:rPr>
          <w:b/>
          <w:sz w:val="32"/>
          <w:szCs w:val="32"/>
        </w:rPr>
        <w:t>и столько же ящиков</w:t>
      </w:r>
      <w:r>
        <w:rPr>
          <w:sz w:val="32"/>
          <w:szCs w:val="32"/>
        </w:rPr>
        <w:t xml:space="preserve"> яблок по 5 кг в каждом. Сколько </w:t>
      </w:r>
      <w:r>
        <w:rPr>
          <w:b/>
          <w:sz w:val="32"/>
          <w:szCs w:val="32"/>
        </w:rPr>
        <w:t>килограммов яблок</w:t>
      </w:r>
      <w:r>
        <w:rPr>
          <w:sz w:val="32"/>
          <w:szCs w:val="32"/>
        </w:rPr>
        <w:t xml:space="preserve"> привезли в магазин?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йди площадь  и периметр квадрата, длина стороны которого равна 7 см. Начерти этот квадрат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 xml:space="preserve">I 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еши задачу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В библиотеку привезли  36 учебников по математике, по 9 учебников в каждой пачке, </w:t>
      </w:r>
      <w:r>
        <w:rPr>
          <w:b/>
          <w:sz w:val="32"/>
          <w:szCs w:val="32"/>
        </w:rPr>
        <w:t xml:space="preserve">и столько же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чек</w:t>
      </w:r>
      <w:r>
        <w:rPr>
          <w:sz w:val="32"/>
          <w:szCs w:val="32"/>
        </w:rPr>
        <w:t xml:space="preserve"> с учебниками по чтению, по 7 учебников в каждой. Сколько учебников по чтению привезли в библиотеку?</w:t>
      </w:r>
    </w:p>
    <w:p>
      <w:pPr>
        <w:pStyle w:val="Style15"/>
        <w:numPr>
          <w:ilvl w:val="0"/>
          <w:numId w:val="18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йди площадь  и периметр квадрата, длина стороны которого равна 4 см. Начерти этот квадрат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еши задачу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В магазин привезли 42 кг апельсин, по 7 кг в каждом ящике, </w:t>
      </w:r>
      <w:r>
        <w:rPr>
          <w:b/>
          <w:sz w:val="32"/>
          <w:szCs w:val="32"/>
        </w:rPr>
        <w:t>и столько же ящиков</w:t>
      </w:r>
      <w:r>
        <w:rPr>
          <w:sz w:val="32"/>
          <w:szCs w:val="32"/>
        </w:rPr>
        <w:t xml:space="preserve"> яблок по 5 кг в каждом. Сколько </w:t>
      </w:r>
      <w:r>
        <w:rPr>
          <w:b/>
          <w:sz w:val="32"/>
          <w:szCs w:val="32"/>
        </w:rPr>
        <w:t>килограммов яблок</w:t>
      </w:r>
      <w:r>
        <w:rPr>
          <w:sz w:val="32"/>
          <w:szCs w:val="32"/>
        </w:rPr>
        <w:t xml:space="preserve"> привезли в магазин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йди площадь  и периметр квадрата, длина стороны которого равна 7 см. Начерти этот квадрат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 xml:space="preserve">I 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Реши задачу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В библиотеку привезли  36 учебников по математике, по 9 учебников в каждой пачке, </w:t>
      </w:r>
      <w:r>
        <w:rPr>
          <w:b/>
          <w:sz w:val="32"/>
          <w:szCs w:val="32"/>
        </w:rPr>
        <w:t xml:space="preserve">и столько же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чек</w:t>
      </w:r>
      <w:r>
        <w:rPr>
          <w:sz w:val="32"/>
          <w:szCs w:val="32"/>
        </w:rPr>
        <w:t xml:space="preserve"> с учебниками по чтению, по 7 учебников в каждой. Сколько учебников по чтению привезли в библиотеку?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Найди площадь  и периметр квадрата, длина стороны которого равна 4 см. Начерти этот квадрат.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карандашей стоят 24 рубля. Сколько стоят 5 таких карандашей?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лись в плавании 15 учеников, в беге на 6 учеников больше, чем в плавании, а в гимнастике в 3 раза меньше учеников, чем в беге. Сколько было гимнастов?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метр квадрата равен 12 см. Найди площадь этого квадрата.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на  первого отрезка 14см, длина второго  -  в 2 раза меньше. Чему рана длина второго отрезка? Начерти эти отрезки.</w:t>
      </w:r>
    </w:p>
    <w:p>
      <w:pPr>
        <w:pStyle w:val="Style15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Начерти все возможные прямоугольники  площадью 18 см</w:t>
      </w:r>
      <w:r>
        <w:rPr>
          <w:rFonts w:cs="Calibri"/>
          <w:sz w:val="28"/>
          <w:szCs w:val="28"/>
        </w:rPr>
        <w:t>².  Подпиши длины их сторон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16 м тюля сшили 4 одинаковые занавески. Сколько таких занавесок можно сшить из 32 м тюля?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школьной библиотеки закупили 48 учебников по чтению, учебников по математике на 6 больше, а учебников по технологии в 9 раз меньше. Сколько учебников по технологии купили в школьную библиотеку?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Периметр квадрата равен 20 см. Найди площадь этого квадрата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на  первого отрезка 4см, длина второго  -  в 3 раза больше. Чему рана длина второго отрезка? Начерти эти отрезки.</w:t>
      </w:r>
    </w:p>
    <w:p>
      <w:pPr>
        <w:pStyle w:val="Style15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Начерти все возможные прямоугольники, площадь. 12 см</w:t>
      </w:r>
      <w:r>
        <w:rPr>
          <w:rFonts w:cs="Calibri"/>
          <w:sz w:val="28"/>
          <w:szCs w:val="28"/>
        </w:rPr>
        <w:t>². Подпиши длины их сторон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карандашей стоят 24 рубля. Сколько стоят 3 таких карандаша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лись в плавании 12 учеников, в беге на 6 учеников больше, чем в плавании, а в гимнастике в 2 раза меньше учеников, чем в беге. Сколько было гимнастов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Периметр квадрата равен 28 см. Найди площадь этого квадрата.</w:t>
      </w:r>
    </w:p>
    <w:p>
      <w:pPr>
        <w:pStyle w:val="Style15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Самостоятельная 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 xml:space="preserve">I </w:t>
      </w:r>
      <w:r>
        <w:rPr>
          <w:i/>
          <w:sz w:val="28"/>
          <w:szCs w:val="28"/>
        </w:rPr>
        <w:t>вариант.</w:t>
      </w:r>
    </w:p>
    <w:p>
      <w:pPr>
        <w:pStyle w:val="Style15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Из 24 м ткани сшили 8 одинаковых костюмов. Сколько таких костюмов можно сшить из 36 м ткани?</w:t>
      </w:r>
    </w:p>
    <w:p>
      <w:pPr>
        <w:pStyle w:val="Style15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 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Для школьной библиотеки закупили 50 учебников по чтению, учебников по математике на 6 больше, а учебников по русскому языку в 8 раз меньше. Сколько учебников по русскому языку купили в школьную библиотеку?</w:t>
      </w:r>
    </w:p>
    <w:p>
      <w:pPr>
        <w:pStyle w:val="Style15"/>
        <w:numPr>
          <w:ilvl w:val="0"/>
          <w:numId w:val="4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Периметр квадрата равен 24 см. Найди площадь этого квадрата.</w:t>
      </w:r>
    </w:p>
    <w:p>
      <w:pPr>
        <w:pStyle w:val="Style15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Самостоятельная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карандашей стоят 24 рубля. Сколько стоят 3 таких карандаша?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лись в плавании 12 учеников, в беге на 6 учеников больше, чем в плавании, а в гимнастике в 2 раза меньше учеников, чем в беге. Сколько было гимнастов?</w:t>
      </w:r>
    </w:p>
    <w:p>
      <w:pPr>
        <w:pStyle w:val="Style15"/>
        <w:numPr>
          <w:ilvl w:val="0"/>
          <w:numId w:val="2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метр квадрата равен 28 см. Найди площадь этого квадрата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Самостоятельная  работа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8"/>
          <w:szCs w:val="28"/>
        </w:rPr>
        <w:t xml:space="preserve">I </w:t>
      </w:r>
      <w:r>
        <w:rPr>
          <w:i/>
          <w:sz w:val="28"/>
          <w:szCs w:val="28"/>
        </w:rPr>
        <w:t>вариант.</w:t>
      </w:r>
    </w:p>
    <w:p>
      <w:pPr>
        <w:pStyle w:val="Style15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 задачу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24 м ткани сшили 8 одинаковых костюмов. Сколько таких костюмов можно сшить из 36 м ткани?</w:t>
      </w:r>
    </w:p>
    <w:p>
      <w:pPr>
        <w:pStyle w:val="Style15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школьной библиотеки закупили 50 учебников по чтению, учебников по математике на 6 больше, а учебников по русскому языку в 8 раз меньше. Сколько учебников по русскому языку купили в школьную библиотеку?</w:t>
      </w:r>
    </w:p>
    <w:p>
      <w:pPr>
        <w:pStyle w:val="Style15"/>
        <w:numPr>
          <w:ilvl w:val="0"/>
          <w:numId w:val="3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 задачу .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метр квадрата равен 24 см. Найди площадь этого квадрата.</w:t>
      </w:r>
    </w:p>
    <w:p>
      <w:pPr>
        <w:sectPr>
          <w:type w:val="nextPage"/>
          <w:pgSz w:w="11906" w:h="16838"/>
          <w:pgMar w:left="284" w:right="227" w:gutter="0" w:header="0" w:top="22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тематический диктант №1.</w:t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айти произведение чисел 1 и 10._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меньши число 18 на 2.____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Чему равно делимое, если делитель равен 8, а частное равно 4?_____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колько 27 больше 3? 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</w:rPr>
        <w:t xml:space="preserve">__________ 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больше 9 в 6 раз?____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частное от деления чисел 24 и 4?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сколько раз 8 меньше 48? </w:t>
      </w:r>
      <w:r>
        <w:rPr>
          <w:sz w:val="24"/>
          <w:szCs w:val="24"/>
          <w:u w:val="single"/>
        </w:rPr>
        <w:t>В_______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ь число 7 в 3 раза.______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вычитаемое, если уменьшаемое равно 45, а разность – 9?_____________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меньше 56 в 7 раз?__________</w:t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sz w:val="24"/>
          <w:szCs w:val="24"/>
        </w:rPr>
        <w:t>Математический диктант №1.</w:t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айти произведение чисел 1 и 10.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ьши число 18 на 2.___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делимое, если делитель равен 8, а частное равно 4?____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 сколько 27 больше 3? 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</w:rPr>
        <w:t xml:space="preserve">__________ 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больше 9 в 6 раз?___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частное от деления чисел 24 и 4?_______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сколько раз 8 меньше 48? </w:t>
      </w:r>
      <w:r>
        <w:rPr>
          <w:sz w:val="24"/>
          <w:szCs w:val="24"/>
          <w:u w:val="single"/>
        </w:rPr>
        <w:t>В______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ь число 7 в 3 раза._____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вычитаемое, если уменьшаемое равно 45, а разность – 9?_____________</w:t>
      </w:r>
    </w:p>
    <w:p>
      <w:pPr>
        <w:pStyle w:val="Style15"/>
        <w:numPr>
          <w:ilvl w:val="0"/>
          <w:numId w:val="2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меньше 56 в 7 раз?________________</w:t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sz w:val="24"/>
          <w:szCs w:val="24"/>
        </w:rPr>
        <w:t>Математический диктант №1.</w:t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айти произведение чисел 1 и 10.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ьши число 18 на 2.___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делимое, если делитель равен 8, а частное равно 4?____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 сколько 27 больше 3? 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</w:rPr>
        <w:t xml:space="preserve">__________ 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больше 9 в 6 раз?___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частное от деления чисел 24 и 4?_______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сколько раз 8 меньше 48? </w:t>
      </w:r>
      <w:r>
        <w:rPr>
          <w:sz w:val="24"/>
          <w:szCs w:val="24"/>
          <w:u w:val="single"/>
        </w:rPr>
        <w:t>В______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ь число 7 в 3 раза._____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вычитаемое, если уменьшаемое равно 45, а разность – 9?_____________</w:t>
      </w:r>
    </w:p>
    <w:p>
      <w:pPr>
        <w:pStyle w:val="Style15"/>
        <w:numPr>
          <w:ilvl w:val="0"/>
          <w:numId w:val="4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меньше 56 в 7 раз?________________</w:t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84" w:right="227" w:gutter="0" w:header="0" w:top="227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sz w:val="24"/>
          <w:szCs w:val="24"/>
        </w:rPr>
        <w:t>Математический диктант №2.</w:t>
      </w:r>
    </w:p>
    <w:p>
      <w:pPr>
        <w:pStyle w:val="Style15"/>
        <w:spacing w:before="0" w:after="0"/>
        <w:ind w:left="56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айти произведение чисел 2 и 10.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ьши число 16 на 2.___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делимое, если делитель равен 4, а частное равно 5?____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 сколько 36 больше 3? </w:t>
      </w:r>
      <w:r>
        <w:rPr>
          <w:sz w:val="24"/>
          <w:szCs w:val="24"/>
          <w:u w:val="single"/>
        </w:rPr>
        <w:t>На</w:t>
      </w:r>
      <w:r>
        <w:rPr>
          <w:sz w:val="24"/>
          <w:szCs w:val="24"/>
        </w:rPr>
        <w:t xml:space="preserve">__________ 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больше 9 в 7 раз?___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частное от деления чисел 32 и 4?_______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сколько раз 8 меньше 64? </w:t>
      </w:r>
      <w:r>
        <w:rPr>
          <w:sz w:val="24"/>
          <w:szCs w:val="24"/>
          <w:u w:val="single"/>
        </w:rPr>
        <w:t>В______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ь число 4 в 3 раза._____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му равно вычитаемое, если уменьшаемое равно 39, а разность – 9?_____________</w:t>
      </w:r>
    </w:p>
    <w:p>
      <w:pPr>
        <w:pStyle w:val="Style15"/>
        <w:numPr>
          <w:ilvl w:val="0"/>
          <w:numId w:val="2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е число меньше 28 в 7 раз?________________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тематический диктант вида «да-нет» №1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 8 увеличить в 2 раза, то получится 10.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ное чисел от деления 42 и 7 равно 6._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4 меньше 36 на 32_____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 56 уменьшить в 8 раз, то получится 7._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дение 8 и 3 равно 28._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делимое равно 63, а делитель 7, то частное равно 9.___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16 больше 4 в 12 раз._______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ервый множитель равен 6, а произведение – 24, то второй множитель равен 4.__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умножении  любого числа на 1 получается 1.___________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ы вычислить площадь прямоугольника, надо его длину сложить с шириной.____________</w:t>
      </w:r>
    </w:p>
    <w:p>
      <w:pPr>
        <w:pStyle w:val="Style15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тематический диктант вида «да-нет» №2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 6 увеличить в 2 раза, то получится 8.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ное чисел от деления 24 и 6 равно 4._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5 меньше 25 на 20_____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 42 уменьшить в 7 раз, то получится 6_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дение 7 и 3 равно 28._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делимое равно 54, а делитель 6, то частное равно 9.___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12 больше 3 в 9 раз._______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ервый множитель равен 5, а произведение – 35, то второй множитель равен 7.__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умножении  любого числа на 0 получается 0.___________</w:t>
      </w:r>
    </w:p>
    <w:p>
      <w:pPr>
        <w:pStyle w:val="Style15"/>
        <w:numPr>
          <w:ilvl w:val="0"/>
          <w:numId w:val="3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ы вычислить периметр  прямоугольника, надо его длину сложить с шириной.____________</w:t>
      </w:r>
    </w:p>
    <w:p>
      <w:pPr>
        <w:sectPr>
          <w:type w:val="continuous"/>
          <w:pgSz w:w="11906" w:h="16838"/>
          <w:pgMar w:left="284" w:right="227" w:gutter="0" w:header="0" w:top="22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дания тестового характер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выбором </w:t>
      </w:r>
      <w:r>
        <w:rPr>
          <w:b/>
          <w:sz w:val="24"/>
          <w:szCs w:val="24"/>
          <w:u w:val="single"/>
        </w:rPr>
        <w:t>одного</w:t>
      </w:r>
      <w:r>
        <w:rPr>
          <w:sz w:val="24"/>
          <w:szCs w:val="24"/>
        </w:rPr>
        <w:t xml:space="preserve"> правильного ответа</w:t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ы найти неизвестное слагаемое, надо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 сумме прибавить известное слагаемое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 суммы вычесть известное слагаемое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 неизвестному слагаемому прибавить сумму.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олько раз по 7 содержится в 28?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     2) 21        3) 4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48 больше 8: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40 раз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8 раз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6 раз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делитель равен 9, а частное - 3, то делимое равно: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7     2)3        3) 12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вычисления значения выражения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 + 8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(12 – 7) действия выполняются в следующем порядке: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ожение, умножение, вычитание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множение, вычитание, сложение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читание, умножение, сложение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 8 увеличить в 4 раза, то получитс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      2) 2         3) 32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ное от деления 56 и 7 равно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       2) 7        3) 8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 32 уменьшить на 20, а результат разделить на 1, то получится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        2) 52         3) 13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ы найти неизвестное вычитаемое, над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 уменьшаемого вычесть раз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 разности прибавить уменьшаемо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 разности вычесть уменьшаемое</w:t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роизведение двух множителей разделить на один из них, то получится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      2) 0        3) другой множитель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На сколько надо уменьшить 19, чтобы получить частное от деления чисел 81 и 9?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28       2) На 0       3) На 10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дания тестового характер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 выбором </w:t>
      </w:r>
      <w:r>
        <w:rPr>
          <w:b/>
          <w:sz w:val="24"/>
          <w:szCs w:val="24"/>
          <w:u w:val="single"/>
        </w:rPr>
        <w:t>одного</w:t>
      </w:r>
      <w:r>
        <w:rPr>
          <w:sz w:val="24"/>
          <w:szCs w:val="24"/>
        </w:rPr>
        <w:t xml:space="preserve"> правильного ответа</w:t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Style15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ы найти неизвестное слагаемое, надо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 сумме прибавить известное слагаемое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 суммы вычесть известное слагаемое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 неизвестному слагаемому прибавить сумм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колько раз по 7 содержится в 28?</w:t>
      </w:r>
    </w:p>
    <w:p>
      <w:pPr>
        <w:pStyle w:val="Style15"/>
        <w:numPr>
          <w:ilvl w:val="0"/>
          <w:numId w:val="3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     2) 21        3) 4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48 больше 8: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40 раз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8 раз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6 раз</w:t>
      </w:r>
    </w:p>
    <w:p>
      <w:pPr>
        <w:pStyle w:val="Style15"/>
        <w:numPr>
          <w:ilvl w:val="0"/>
          <w:numId w:val="2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делитель равен 9, а частное - 3, то делимое равно:</w:t>
      </w:r>
    </w:p>
    <w:p>
      <w:pPr>
        <w:pStyle w:val="Style15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7     2)3        3) 1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ля вычисления значения выражения</w:t>
      </w:r>
    </w:p>
    <w:p>
      <w:pPr>
        <w:pStyle w:val="Style15"/>
        <w:spacing w:before="0" w:after="0"/>
        <w:ind w:left="36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4 + 8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(12 – 7) действия выполняются в следующем порядке: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ожение, умножение, вычитание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множение, вычитание, сложение</w:t>
      </w:r>
    </w:p>
    <w:p>
      <w:pPr>
        <w:pStyle w:val="Style15"/>
        <w:numPr>
          <w:ilvl w:val="0"/>
          <w:numId w:val="2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читание, умножение, сложе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 8 увеличить в 4 раза, то получится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      2) 2         3) 32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ное от деления 56 и 7 равно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        2) 7        3) 8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 32 уменьшить на 20, а результат разделить на 1, то получится: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        2) 52         3) 13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тобы найти неизвестное вычитаемое, надо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 уменьшаемого вычесть разнос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 разности прибавить уменьшаемое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 разности вычесть уменьшаемо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роизведение двух множителей разделить на один из них, то получится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      2) 0        3) другой множитель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На сколько надо уменьшить 19, чтобы получить частное от деления чисел 81 и 9?</w:t>
      </w:r>
    </w:p>
    <w:p>
      <w:pPr>
        <w:pStyle w:val="Style15"/>
        <w:numPr>
          <w:ilvl w:val="0"/>
          <w:numId w:val="3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28       2) На 0       3) На 10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дания тестового характера 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заполнение пропусков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__увеличить в 7 раз, то получится 21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ное от деления чисел 72 и __ равно 8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____больше  4 в 4 раза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делимое равно 18, а делитель – 2, то частное равно______________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дение чисел _____ и 5 равно 30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/>
      </w:pPr>
      <w:r>
        <w:rPr>
          <w:sz w:val="24"/>
          <w:szCs w:val="24"/>
        </w:rPr>
        <w:t>Площадь прямоугольника со сторонами 6 см и ____см равна 18 с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ервый множитель равен 8, а второй – 4, то произведение равно______________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36 больше _________на 6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15 разделить на____, то получится 1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вина неизвестного числа равна 2, значит, неизвестное число равно________.</w:t>
      </w:r>
    </w:p>
    <w:p>
      <w:pPr>
        <w:pStyle w:val="Style15"/>
        <w:numPr>
          <w:ilvl w:val="0"/>
          <w:numId w:val="2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 Произведение чисел 2,3 и 4 равно частному от деления_____ и _______.</w:t>
      </w:r>
    </w:p>
    <w:p>
      <w:pPr>
        <w:pStyle w:val="Style15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дания тестового характера 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заполнение пропусков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__увеличить в 7 раз, то получится 21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ное от деления чисел 72 и __ равно 8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____больше  4 в 4 раза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делимое равно 18, а делитель – 2, то частное равно______________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дение чисел _____ и 5 равно 30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Площадь прямоугольника со сторонами 6 см и ____см равна 18 с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ервый множитель равен 8, а второй – 4, то произведение равно______________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36 больше _________на 6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15 разделить на____, то получится 1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вина неизвестного числа равна 2, значит, неизвестное число равно________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 Произведение чисел 2,3 и 4 равно частному от деления_____ и _______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дания тестового характера 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заполнение пропусков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__увеличить в 7 раз, то получится 21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ное от деления чисел 72 и __ равно 8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____больше  4 в 4 раза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делимое равно 18, а делитель – 2, то частное равно______________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дение чисел _____ и 5 равно 30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/>
      </w:pPr>
      <w:r>
        <w:rPr>
          <w:sz w:val="24"/>
          <w:szCs w:val="24"/>
        </w:rPr>
        <w:t>Площадь прямоугольника со сторонами 6 см и ____см равна 18 с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ервый множитель равен 8, а второй – 4, то произведение равно______________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36 больше _________на 6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15 разделить на____, то получится 1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вина неизвестного числа равна 2, значит, неизвестное число равно________.</w:t>
      </w:r>
    </w:p>
    <w:p>
      <w:pPr>
        <w:pStyle w:val="Style15"/>
        <w:numPr>
          <w:ilvl w:val="0"/>
          <w:numId w:val="3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 Произведение чисел 2,3 и 4 равно частному от деления_____ и _______.</w:t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дания тестового характера 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заполнение пропусков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__увеличить в 7 раз, то получится 21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тное от деления чисел 72 и __ равно 8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____больше  4 в 4 раз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делимое равно 18, а делитель – 2, то частное равно______________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дение чисел _____ и 5 равно 30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Площадь прямоугольника со сторонами 6 см и ____см равна 18 см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первый множитель равен 8, а второй – 4, то произведение равно______________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исло 36 больше _________на 6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Если число15 разделить на____, то получится 1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вина неизвестного числа равна 2, значит, неизвестное число равно________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 Произведение чисел 2,3 и 4 равно частному от деления_____ и _______.</w:t>
      </w:r>
    </w:p>
    <w:p>
      <w:pPr>
        <w:pStyle w:val="Style15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класс 1-е полугод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математике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 одном ящике 8 кг яблок, в другом в 4 раза больше. Сколько килограммов яблок во втором ящи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□   </w:t>
      </w:r>
      <w:r>
        <w:rPr>
          <w:sz w:val="28"/>
          <w:szCs w:val="28"/>
        </w:rPr>
        <w:t xml:space="preserve">12 кг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32 кг       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4 кг              </w:t>
      </w:r>
      <w:r>
        <w:rPr>
          <w:rFonts w:cs="Calibri"/>
          <w:sz w:val="28"/>
          <w:szCs w:val="28"/>
        </w:rPr>
        <w:t xml:space="preserve">          □</w:t>
      </w:r>
      <w:r>
        <w:rPr>
          <w:sz w:val="28"/>
          <w:szCs w:val="28"/>
        </w:rPr>
        <w:t>2 кг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надо вычесть из 90, чтобы получить сумму чисел  43и 10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□  </w:t>
      </w:r>
      <w:r>
        <w:rPr>
          <w:rFonts w:cs="Calibri"/>
          <w:sz w:val="28"/>
          <w:szCs w:val="28"/>
        </w:rPr>
        <w:t>47                     □80                           □ 37                          □ 53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В первом кроссворде 36 слов, во втором в 4 раза меньше, сколько слов во втором кроссворде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□ </w:t>
      </w:r>
      <w:r>
        <w:rPr>
          <w:rFonts w:cs="Calibri"/>
          <w:sz w:val="28"/>
          <w:szCs w:val="28"/>
        </w:rPr>
        <w:t xml:space="preserve">32(сл.)                    □ 4(сл.)                             □42(сл.)                    □9 (сл.)                     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 одной  четвёртой части бруска пластилина вылепили 3 одинаковые вишенки. Сколько таких вишенок можно вылепить из целого бруска пластилина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>12 (в.)                       □ 7 (в.)                            □ 3(в.)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му равна площадь прямоугольника со сторонами 4см и 3см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12см²                         □7 см²                      □ 14 см²      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умножении каких двух однозначных чисел может получиться 24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>12 и 2                          □ 8 и 3                    □ 24 и 1                            □ 4 и 6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йди значение выражения: 1 : 1 +  0 : 17 + 24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□ </w:t>
      </w:r>
      <w:r>
        <w:rPr>
          <w:rFonts w:cs="Calibri"/>
          <w:sz w:val="28"/>
          <w:szCs w:val="28"/>
        </w:rPr>
        <w:t>25                 □ 0                  □ 42                         □18                   □1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происходит со значение частного в этих примерах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36 : 3        36 : 4         36 : 6          36 : 9        36 : 36 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>увеличивается                       □ уменьшается                                  □не изменяется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му равно частное от деления  16  и 4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>20                □  4                           □ 12                      □ 64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кажи уравнения, в котором  </w:t>
      </w:r>
      <w:r>
        <w:rPr>
          <w:rFonts w:cs="Calibri"/>
          <w:b/>
          <w:sz w:val="28"/>
          <w:szCs w:val="28"/>
        </w:rPr>
        <w:t xml:space="preserve">Х  </w:t>
      </w:r>
      <w:r>
        <w:rPr>
          <w:rFonts w:cs="Calibri"/>
          <w:sz w:val="28"/>
          <w:szCs w:val="28"/>
        </w:rPr>
        <w:t>находится вычитанием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□ </w:t>
      </w:r>
      <w:r>
        <w:rPr>
          <w:rFonts w:cs="Calibri"/>
          <w:sz w:val="28"/>
          <w:szCs w:val="28"/>
        </w:rPr>
        <w:t>42 – Х =20                    □ Х – 42 =20             □ 6 + Х = 36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Если из суммы чисел 63 и 1 вычесть произведение этих чисел, то получится: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0                        □ 1                            □ 63                            □ 64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*Найди значение выражения: (45 : 9 – 5 + 200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2 – 72 : 8)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0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391                   □ 0                        □ 1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 В   саду росли яблони, груши и сливы. Яблонь было 24 штуки, слив в 3 раза меньше, чем яблонь, а груш на 7 штук больше, чем слив. Сколько груш росло в саду?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7(д.)                        □ 56(д.)                  □ 19(д.)                   □15(д.)</w:t>
      </w:r>
    </w:p>
    <w:p>
      <w:pPr>
        <w:pStyle w:val="Style15"/>
        <w:numPr>
          <w:ilvl w:val="0"/>
          <w:numId w:val="35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 На складе 6 мешков сахара, по 3 кг в каждом и 8 мешков муки, по 4 кг в каждом. На сколько кг муки на складе больше, чем сахара?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на 14 кг                  □ на 1кг                          □ на 2кг</w:t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класс 1-е полугод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тест по математике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м ящике 9 кг яблок, в другом в 3 раза больше. Сколько килограммов яблок во втором ящи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□   </w:t>
      </w:r>
      <w:r>
        <w:rPr>
          <w:sz w:val="28"/>
          <w:szCs w:val="28"/>
        </w:rPr>
        <w:t xml:space="preserve">12 кг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27 кг       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6 кг              </w:t>
      </w:r>
      <w:r>
        <w:rPr>
          <w:rFonts w:cs="Calibri"/>
          <w:sz w:val="28"/>
          <w:szCs w:val="28"/>
        </w:rPr>
        <w:t xml:space="preserve">          □</w:t>
      </w:r>
      <w:r>
        <w:rPr>
          <w:sz w:val="28"/>
          <w:szCs w:val="28"/>
        </w:rPr>
        <w:t>3 кг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надо вычесть из 80, чтобы получить сумму чисел  23и 10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□  </w:t>
      </w:r>
      <w:r>
        <w:rPr>
          <w:rFonts w:cs="Calibri"/>
          <w:sz w:val="28"/>
          <w:szCs w:val="28"/>
        </w:rPr>
        <w:t>33                     □47                          □ 67                          □ 10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В первом кроссворде 45 слов, во втором в 5 раз меньше, сколько слов во втором кроссворде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□ </w:t>
      </w:r>
      <w:r>
        <w:rPr>
          <w:rFonts w:cs="Calibri"/>
          <w:sz w:val="28"/>
          <w:szCs w:val="28"/>
        </w:rPr>
        <w:t xml:space="preserve">40(сл.)                    □ 9(сл.)                             □50(сл.)                □ 5 (сл.)                      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Из одной  третьей части бруска пластилина вылепили 5 одинаковых яблочек. Сколько таких яблочек можно вылепить из целого бруска пластилина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>15 (ябл.)                       □ 5 (ябл.)                            □ 8(ябл.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Чему равна площадь прямоугольника со сторонами  5см и 3см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15см²                         □ 8 см²                      □ 16см²     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и умножении каких двух однозначных чисел может получиться 36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>12 и 3                          □ 4 и 9                    □ 36 и 1                            □ 6 и 6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начение выражения: 28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1 – 0 : 14 + 1:1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□ </w:t>
      </w:r>
      <w:r>
        <w:rPr>
          <w:rFonts w:cs="Calibri"/>
          <w:sz w:val="28"/>
          <w:szCs w:val="28"/>
        </w:rPr>
        <w:t>29                 □ 0                  □ 42                         □28                  □1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происходит со значение частного в этих примерах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36 : 36                 36 : 9                   36 : 6                  36 : 4                 36 : 3  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>увеличивается                       □ уменьшается                                  □не изменяется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Чему равно частное от деления  18  и 2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>20                □  16                          □ 9                   □ 36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кажи уравнения, в котором  </w:t>
      </w:r>
      <w:r>
        <w:rPr>
          <w:rFonts w:cs="Calibri"/>
          <w:b/>
          <w:sz w:val="28"/>
          <w:szCs w:val="28"/>
        </w:rPr>
        <w:t xml:space="preserve">Х  </w:t>
      </w:r>
      <w:r>
        <w:rPr>
          <w:rFonts w:cs="Calibri"/>
          <w:sz w:val="28"/>
          <w:szCs w:val="28"/>
        </w:rPr>
        <w:t>находится вычитанием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 xml:space="preserve">Х – 54 =35                         □ 54 – Х =35          □ Х + 7 =47               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Если из суммы чисел  24 и 1 вычесть частное  этих чисел, то получится: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0                        □ 1                            □ 48                    □ 25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*Найди значение выражения: (45 : 9 – 5 + 100 </w:t>
      </w:r>
      <w:r>
        <w:rPr>
          <w:rFonts w:cs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2 – 72 : 8)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0 + 3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44                  □ 0                        □ 3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 В   саду росли яблони, груши и сливы. Яблонь было 28 штук, груш в 4 раза меньше, чем яблонь, а слив на 5 штук больше, чем груш. Сколько слив росло в саду?</w:t>
      </w:r>
    </w:p>
    <w:p>
      <w:pPr>
        <w:pStyle w:val="Style15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5(д.)                        □ 35(д.)                  □ 12(д.)                   □9(д.)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 На складе 6 мешков сахара, по 2 кг в каждом и 5 мешков муки, по 4 кг в каждом. На сколько кг муки на складе больше, чем сахара?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□ </w:t>
      </w:r>
      <w:r>
        <w:rPr>
          <w:rFonts w:cs="Calibri"/>
          <w:sz w:val="28"/>
          <w:szCs w:val="28"/>
        </w:rPr>
        <w:t>на 8 кг                  □ на 3кг                          □ на 2к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ст по математике «Решение задач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I</w:t>
      </w:r>
      <w:r>
        <w:rPr>
          <w:sz w:val="24"/>
          <w:szCs w:val="24"/>
        </w:rPr>
        <w:t xml:space="preserve"> вариан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м ящике 12 кг яблок, в другом в 4 раза больше. Сколько килограммов яблок во втором ящи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□   </w:t>
      </w:r>
      <w:r>
        <w:rPr>
          <w:sz w:val="28"/>
          <w:szCs w:val="28"/>
        </w:rPr>
        <w:t xml:space="preserve">16 кг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3 кг       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48 кг              </w:t>
      </w:r>
      <w:r>
        <w:rPr>
          <w:rFonts w:cs="Calibri"/>
          <w:sz w:val="28"/>
          <w:szCs w:val="28"/>
        </w:rPr>
        <w:t xml:space="preserve">          □</w:t>
      </w:r>
      <w:r>
        <w:rPr>
          <w:sz w:val="28"/>
          <w:szCs w:val="28"/>
        </w:rPr>
        <w:t>8 кг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В первом кроссворде 20 слов, во втором в 4 раза меньше, сколько слов во втором кроссворде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□ </w:t>
      </w:r>
      <w:r>
        <w:rPr>
          <w:rFonts w:cs="Calibri"/>
          <w:sz w:val="28"/>
          <w:szCs w:val="28"/>
        </w:rPr>
        <w:t xml:space="preserve">24сл.)                    □ 4(сл.)                             □ 5(сл.)                    □ 16 (сл.)                      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Из одной  пятой  части бруска пластилина вылепили 3 одинаковые вишенки. Сколько таких вишенок можно вылепить из целого бруска пластилина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15 (в.)                       □ 8 (в.)                            □ 3(в.)              </w:t>
      </w:r>
    </w:p>
    <w:p>
      <w:pPr>
        <w:pStyle w:val="Style15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Чему равна площадь прямоугольника со сторонами 9см и 3см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12см²                         □ 27 см²                      □ 24 см²      □ 3см²  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му равна сторона квадрата с площадью 36 см²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6см                     □ 30 см               □ 9см               □ 4см                    □ 36см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Маме 32 года, она младше папы на 4 года. Сколько лет папе?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8 л.              □36 г.                 □2л.      □ 4г.        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горь купил упаковку корма для попугая. В упаковке 27 пакетиков. На сколько недель хватит этого корма, если каждую неделю попугай съедает по 3 пакетика корма?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9 н.                 □ 30 н.          □ 24 н.      □ 3 н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ст по математике «Решение задач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II</w:t>
      </w:r>
      <w:r>
        <w:rPr>
          <w:sz w:val="24"/>
          <w:szCs w:val="24"/>
        </w:rPr>
        <w:t xml:space="preserve"> вариант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м ящике 9 кг яблок, в другом в 2 раза больше. Сколько килограммов яблок во втором ящике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□   </w:t>
      </w:r>
      <w:r>
        <w:rPr>
          <w:sz w:val="28"/>
          <w:szCs w:val="28"/>
        </w:rPr>
        <w:t xml:space="preserve">18 кг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11 кг            </w:t>
      </w:r>
      <w:r>
        <w:rPr>
          <w:rFonts w:cs="Calibri"/>
          <w:sz w:val="28"/>
          <w:szCs w:val="28"/>
        </w:rPr>
        <w:t xml:space="preserve">          □ </w:t>
      </w:r>
      <w:r>
        <w:rPr>
          <w:sz w:val="28"/>
          <w:szCs w:val="28"/>
        </w:rPr>
        <w:t xml:space="preserve">4кг              </w:t>
      </w:r>
      <w:r>
        <w:rPr>
          <w:rFonts w:cs="Calibri"/>
          <w:sz w:val="28"/>
          <w:szCs w:val="28"/>
        </w:rPr>
        <w:t xml:space="preserve">          □</w:t>
      </w:r>
      <w:r>
        <w:rPr>
          <w:sz w:val="28"/>
          <w:szCs w:val="28"/>
        </w:rPr>
        <w:t>6 кг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В первом кроссворде 21 слово, во втором в 3 раза меньше, сколько слов во втором кроссворде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□ </w:t>
      </w:r>
      <w:r>
        <w:rPr>
          <w:rFonts w:cs="Calibri"/>
          <w:sz w:val="28"/>
          <w:szCs w:val="28"/>
        </w:rPr>
        <w:t xml:space="preserve">24сл.)                    □ 7(сл.)                             □ 3(сл.)                    □ 63 (сл.)                      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Из одной  седьмой  части бруска пластилина вылепили 3 одинаковые вишенки. Сколько таких вишенок можно вылепить из целого бруска пластилина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10(в.)                       □ 21 (в.)                            □ 3(в.)              </w:t>
      </w:r>
    </w:p>
    <w:p>
      <w:pPr>
        <w:pStyle w:val="Style15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Чему равна площадь прямоугольника со сторонами 6см и 2см?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12см²                         □ 8см²                      □  16см²      □ 4см² 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ему равна сторона квадрата с площадью 64 см²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8см                     □ 60 см               □ 32см               □ 4см                    □ 64см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апе 28 лет, он старше мамы на 4 года.  Сколько лет маме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 xml:space="preserve">24 л.              □7 г.                 □32 г.          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alibri"/>
          <w:sz w:val="28"/>
          <w:szCs w:val="28"/>
        </w:rPr>
        <w:t>Игорь купил упаковку корма для попугая. В упаковке 32 пакетика. На сколько недель хватит этого корма, если каждую неделю попугай съедает по 4 пакетика корма?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8 н.                 □ 28 н.          □ 36 н.      □ 4 н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 по математике «Проверка вычислительных навыков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надо прибавить к  30, чтобы получить сумму чисел  43и 10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□  </w:t>
      </w:r>
      <w:r>
        <w:rPr>
          <w:rFonts w:cs="Calibri"/>
          <w:sz w:val="28"/>
          <w:szCs w:val="28"/>
        </w:rPr>
        <w:t>43                    □10                           □ 23                          □ 53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и умножении каких двух однозначных чисел может получиться 42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21 и 2                          □ 7 и 6                    □ 42 и 1                          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начение выражения:  0 : 22 + 24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1 + 7 : 1  + 6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0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□ </w:t>
      </w:r>
      <w:r>
        <w:rPr>
          <w:rFonts w:cs="Calibri"/>
          <w:sz w:val="28"/>
          <w:szCs w:val="28"/>
        </w:rPr>
        <w:t>31                □ 0                  □ 59                         □24                   □1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происходит со значение частного в этих примерах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24 : 3        24 : 4         24 : 6          24 : 8        24 : 24 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>увеличивается                       □ уменьшается                                  □не изменяется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Чему равно произведение чисел  8  и 4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 xml:space="preserve">32                □  4                           □ 2                      □ 12             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кажи уравнения, в котором  </w:t>
      </w:r>
      <w:r>
        <w:rPr>
          <w:rFonts w:cs="Calibri"/>
          <w:b/>
          <w:sz w:val="28"/>
          <w:szCs w:val="28"/>
        </w:rPr>
        <w:t xml:space="preserve">Х  </w:t>
      </w:r>
      <w:r>
        <w:rPr>
          <w:rFonts w:cs="Calibri"/>
          <w:sz w:val="28"/>
          <w:szCs w:val="28"/>
        </w:rPr>
        <w:t>находится вычитанием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□ </w:t>
      </w:r>
      <w:r>
        <w:rPr>
          <w:rFonts w:cs="Calibri"/>
          <w:sz w:val="28"/>
          <w:szCs w:val="28"/>
        </w:rPr>
        <w:t>30 –Х =10                   □ Х – 30 =10                 □ Х +45 = 5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сколько произведение чисел 6 и 3 больше суммы этих чисел?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равно      □ на 3     □ на 6        □ на 9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ст по математике «Проверка вычислительных навыков»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>II</w:t>
      </w:r>
      <w:r>
        <w:rPr>
          <w:sz w:val="28"/>
          <w:szCs w:val="28"/>
        </w:rPr>
        <w:t xml:space="preserve"> вариант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надо прибавить к  50, чтобы получить сумму чисел  63и 10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□  </w:t>
      </w:r>
      <w:r>
        <w:rPr>
          <w:rFonts w:cs="Calibri"/>
          <w:sz w:val="28"/>
          <w:szCs w:val="28"/>
        </w:rPr>
        <w:t>23                    □63                         □ 10                         □73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При умножении каких двух однозначных чисел может получиться 48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      □ </w:t>
      </w:r>
      <w:r>
        <w:rPr>
          <w:rFonts w:cs="Calibri"/>
          <w:sz w:val="28"/>
          <w:szCs w:val="28"/>
        </w:rPr>
        <w:t xml:space="preserve">24 и 2                          □ 8 и 6                    □ 48 и 1                           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значение выражения:  24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1 + 7 : 1  + 6 </w:t>
      </w:r>
      <w:r>
        <w:rPr>
          <w:rFonts w:cs="Calibri"/>
          <w:sz w:val="28"/>
          <w:szCs w:val="28"/>
        </w:rPr>
        <w:t>·</w:t>
      </w:r>
      <w:r>
        <w:rPr>
          <w:sz w:val="28"/>
          <w:szCs w:val="28"/>
        </w:rPr>
        <w:t xml:space="preserve"> 0 + 0: 45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 □ </w:t>
      </w:r>
      <w:r>
        <w:rPr>
          <w:rFonts w:cs="Calibri"/>
          <w:sz w:val="28"/>
          <w:szCs w:val="28"/>
        </w:rPr>
        <w:t>31                □ 0                  □ 82                        □45                  □1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то происходит со значение частного в этих примерах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24 : 24               24 : 8                  24 : 6           24 : 4          24 : 3 ?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>увеличивается                       □ уменьшается                                  □не изменяется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>Чему равно произведение чисел 6 и 2?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      □ </w:t>
      </w:r>
      <w:r>
        <w:rPr>
          <w:rFonts w:cs="Calibri"/>
          <w:sz w:val="28"/>
          <w:szCs w:val="28"/>
        </w:rPr>
        <w:t xml:space="preserve">12              □  8                           □ 4                     □ 3          </w:t>
      </w:r>
    </w:p>
    <w:p>
      <w:pPr>
        <w:pStyle w:val="Style15"/>
        <w:numPr>
          <w:ilvl w:val="0"/>
          <w:numId w:val="38"/>
        </w:numPr>
        <w:spacing w:before="0" w:after="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Укажи уравнения, в котором  </w:t>
      </w:r>
      <w:r>
        <w:rPr>
          <w:rFonts w:cs="Calibri"/>
          <w:b/>
          <w:sz w:val="28"/>
          <w:szCs w:val="28"/>
        </w:rPr>
        <w:t xml:space="preserve">Х  </w:t>
      </w:r>
      <w:r>
        <w:rPr>
          <w:rFonts w:cs="Calibri"/>
          <w:sz w:val="28"/>
          <w:szCs w:val="28"/>
        </w:rPr>
        <w:t>находится вычитанием: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□ </w:t>
      </w:r>
      <w:r>
        <w:rPr>
          <w:rFonts w:cs="Calibri"/>
          <w:sz w:val="28"/>
          <w:szCs w:val="28"/>
        </w:rPr>
        <w:t>17 –Х =10                   □ Х – 17=10        □ 64 + Х= 74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Calibri"/>
          <w:sz w:val="28"/>
          <w:szCs w:val="28"/>
        </w:rPr>
        <w:t>На сколько произведение чисел 10 и 2 больше суммы этих чисел?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□ </w:t>
      </w:r>
      <w:r>
        <w:rPr>
          <w:rFonts w:cs="Calibri"/>
          <w:sz w:val="28"/>
          <w:szCs w:val="28"/>
        </w:rPr>
        <w:t>равно      □ на 8     □ на 12        □ на 2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continuous"/>
      <w:pgSz w:w="11906" w:h="16838"/>
      <w:pgMar w:left="284" w:right="227" w:gutter="0" w:header="0" w:top="227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7:00Z</dcterms:created>
  <dc:creator>Наталья</dc:creator>
  <dc:description/>
  <dc:language>en-US</dc:language>
  <cp:lastModifiedBy>Наталья</cp:lastModifiedBy>
  <dcterms:modified xsi:type="dcterms:W3CDTF">2013-01-09T10:37:00Z</dcterms:modified>
  <cp:revision>2</cp:revision>
  <dc:subject/>
  <dc:title/>
</cp:coreProperties>
</file>