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 1-е полугод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математике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м ящике 9 кг яблок, в другом в 3 раза больше. Сколько килограммов яблок во втором ящи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  </w:t>
      </w:r>
      <w:r>
        <w:rPr>
          <w:sz w:val="28"/>
          <w:szCs w:val="28"/>
        </w:rPr>
        <w:t xml:space="preserve">12 кг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27 кг       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6 кг              </w:t>
      </w:r>
      <w:r>
        <w:rPr>
          <w:rFonts w:cs="Calibri"/>
          <w:sz w:val="28"/>
          <w:szCs w:val="28"/>
        </w:rPr>
        <w:t xml:space="preserve">          □</w:t>
      </w:r>
      <w:r>
        <w:rPr>
          <w:sz w:val="28"/>
          <w:szCs w:val="28"/>
        </w:rPr>
        <w:t>3 кг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кое число надо вычесть из 80, чтобы получить сумму чисел  23и 10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□  </w:t>
      </w:r>
      <w:r>
        <w:rPr>
          <w:rFonts w:cs="Calibri"/>
          <w:sz w:val="28"/>
          <w:szCs w:val="28"/>
        </w:rPr>
        <w:t>33                     □47                          □ 67                          □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ервом кроссворде 45 слов, во втором в 5 раз меньше, сколько слов во втором кроссворде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□ </w:t>
      </w:r>
      <w:r>
        <w:rPr>
          <w:rFonts w:cs="Calibri"/>
          <w:sz w:val="28"/>
          <w:szCs w:val="28"/>
        </w:rPr>
        <w:t xml:space="preserve">40(сл.)                    □ 9(сл.)                             □50(сл.)                □ 5 (сл.)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Из одной  третьей части бруска пластилина вылепили 5 одинаковых яблочек. Сколько таких яблочек можно вылепить из целого бруска пластилина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5 (ябл.)                       □ 5 (ябл.)                            □ 8(ябл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а площадь прямоугольника со сторонами  5см и 3см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5см²                         □ 8 см²                      □ 16см²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и умножении каких двух однозначных чисел может получиться 36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2 и 3                          □ 4 и 9                    □ 36 и 1                            □ 6 и 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28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1 – 0 : 14 + 1: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□ </w:t>
      </w:r>
      <w:r>
        <w:rPr>
          <w:rFonts w:cs="Calibri"/>
          <w:sz w:val="28"/>
          <w:szCs w:val="28"/>
        </w:rPr>
        <w:t>29                 □ 0                  □ 42                         □28                  □1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исходит со значение частного в этих примерах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6 : 36                 36 : 9                   36 : 6                  36 : 4                 36 : 3  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увеличивается                       □ уменьшается                                  □не изменяетс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о частное от деления  18  и 2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20                □  16                          □ 9                   □ 36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кажи уравнение, в котором  </w:t>
      </w:r>
      <w:r>
        <w:rPr>
          <w:rFonts w:cs="Calibri"/>
          <w:b/>
          <w:sz w:val="28"/>
          <w:szCs w:val="28"/>
        </w:rPr>
        <w:t xml:space="preserve">Х  </w:t>
      </w:r>
      <w:r>
        <w:rPr>
          <w:rFonts w:cs="Calibri"/>
          <w:sz w:val="28"/>
          <w:szCs w:val="28"/>
        </w:rPr>
        <w:t>находится вычитанием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 xml:space="preserve">Х – 54 =35                         □ 54 – Х =35                  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*Если из суммы чисел  24 и 1 вычесть частное  этих чисел, то получится: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0                        □ 1                            □ 4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йди значение выражения: (45 : 9 – 5 + 100 </w:t>
      </w:r>
      <w:r>
        <w:rPr>
          <w:rFonts w:cs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2 – 72 : 8)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0 + 3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44                  □ 0                        □ 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В   саду росли яблони, груши и сливы. Яблонь было 28 штук, груш в 4 раза меньше, чем яблонь, а слив на 5 штук больше, чем груш. Сколько слив росло в саду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5(д.)                        □ 35(д.)                  □ 12(д)                   □9(д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На складе 6 мешков сахара, по 2 кг в каждом и 5 мешков муки, по 4 кг в каждом. На сколько кг муки на складе больше, чем сахара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на 8 кг                  □ на 3кг                          □ на 2кг</w:t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2:00Z</dcterms:created>
  <dc:creator>Наталья</dc:creator>
  <dc:description/>
  <dc:language>en-US</dc:language>
  <cp:lastModifiedBy>Наталья</cp:lastModifiedBy>
  <dcterms:modified xsi:type="dcterms:W3CDTF">2013-01-09T10:32:00Z</dcterms:modified>
  <cp:revision>2</cp:revision>
  <dc:subject/>
  <dc:title/>
</cp:coreProperties>
</file>