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 Природа и мы. Наука «эколог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комить учащихся  с понятием «экология»; рассказать о необходимости защиты природы, бережного отношения к ней; развивать познавательную активность, умение наблюдать, сравнивать, высказывать своё мн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орудование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природы, альбом, цветные карандаш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од уро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общение темы и целей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зучение нов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вещи, которые нас окружают, были когда-то частью природы, и взяты у нее челове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рода – наш самый большой дру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человек, к сожалению, не всегда заботился о природе. Он иногда забывал, что нельзя всё время брать природные богатства и ничего не давать. И тогда вот что получи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емные кладовые опустели, поля перестали давать урожай и заросли сорняками, потому что силы почв истощились. Реки превратились в грязные канавы. Не шумят больше леса, остались от них только вырубки с пеньками. Не осталось места для зверей и птиц. И Природа запросила о помощи. И тогда человек огляделся и увидел, что натворил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вспомнил, что сам он – сын Природы, что ему, как и всем на свете, нужна земля, чтобы ходить по ней, вода – чтобы пить, воздух – чтобы дышать, а растения и животные – чтобы жить с ними в дружбе. Начал он помогать Природе, очищать её, восстанавливать. Человек придумал науку «экологию». Это наука, которая помогает нам жить с природой в мире, не портить её, не разруш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у восстановить труднее, чем разрушить. Ведь вылечить раны Природы очень трудно. Если человек любит природу, он не нанесет ей вреда. А чтобы не обидеть Природу, надо знать, как с ней себя вести. Вот это и изучает наука Эколог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ение изучения нового материала.</w:t>
      </w:r>
    </w:p>
    <w:p>
      <w:pPr>
        <w:pStyle w:val="Normal"/>
        <w:shd w:fill="FFFFFF" w:val="clear"/>
        <w:spacing w:lineRule="auto" w:line="240" w:before="0" w:after="0"/>
        <w:ind w:firstLine="9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показывает иллюстрации разной природы, а учащиеся объясняют, почему природа красива, а почему 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арах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ойте свои альбомы  и нарисуйте цветущую природу. Помогите друг друг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ые материалы к урокам математики, природоведения в начальной школе (стихи, кроссворды, загадки, игры)/Сост. Н.А.Касаткина. – Волгоград: Учитель, 2003. – 1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нянская Е.И. и др. Экскурсии в природу. По югу России. Осень. 1 – 4 классы. – Волгоград: Учитель, 2007. – 12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в начальной школе: разработки внеклассных мероприятий / авт.-сост. Н.В. Лободина. – Волгоград: Учитель, 2007. – 266 с.: и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1:00Z</dcterms:created>
  <dc:creator>Света</dc:creator>
  <dc:description/>
  <cp:keywords/>
  <dc:language>en-US</dc:language>
  <cp:lastModifiedBy>Света</cp:lastModifiedBy>
  <dcterms:modified xsi:type="dcterms:W3CDTF">2012-12-18T17:27:00Z</dcterms:modified>
  <cp:revision>2</cp:revision>
  <dc:subject/>
  <dc:title/>
</cp:coreProperties>
</file>