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уроков математики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домное обучение)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9</w:t>
      </w:r>
      <w:r>
        <w:rPr>
          <w:rFonts w:cs="Times New Roman" w:ascii="Times New Roman" w:hAnsi="Times New Roman"/>
          <w:b/>
          <w:sz w:val="28"/>
          <w:szCs w:val="28"/>
        </w:rPr>
        <w:t xml:space="preserve"> ч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5070"/>
        <w:gridCol w:w="1243"/>
        <w:gridCol w:w="993"/>
        <w:gridCol w:w="3968"/>
        <w:gridCol w:w="1309"/>
      </w:tblGrid>
      <w:tr>
        <w:trPr>
          <w:trHeight w:val="3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е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дата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зучению чисел. Пространственные и временные предст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  Отношения «больше», «меньше», «столько же»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 числ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е их следования при счё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с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ножества предметов заданное коли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различным признакам (цвет, форма, разме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расположения объектов на плоскости и в пространстве по их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орядоч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, располагая их в порядке следования (раньше, позже, ещё позднее)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.  Сравнение групп  предметов. Взаимное расположение предметов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остранственные и временные представления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 Понятие «больше  (меньше) на …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.  Сравнение  групп  предметов.  Пространствен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пройденного  по теме «Счёт предметов»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1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Систематизация знаний  по теме «Сравнение предметов и групп предметов. Пространственные и временные представления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терминолог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еометрических фиг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е предметы с моделями рассматриваемых геометрических т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у и чис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адания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ногоугольники из соответствующего количества палоч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ть работу, распределять работу между членами группы. Совместно оценивать результ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трезки заданной д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величить на…, уменьшить на…» при составлении схем и при записи числовых выраж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а от 1 до 10 и число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20 часов)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Счёт предметов. Понятия «много», «один».  Письмо цифры 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и 2. Письмо цифры  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3. Письмо цифры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.  Математические знаки плюс «+», минус «-», равно «=»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4.  Письмо  цифры 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линнее», «короче», «одинаковые  по длине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5.  Письмо  цифры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5. Состав числа 5 из двух слагаемых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 линия.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. Отре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 Звено ломаной. Вершины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«Числа от 1 до 5»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больше «&gt;»,  меньше «&lt;»,  равно «=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 Неравенство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 Письмо цифры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Числа от 1 до 6». Письмо   цифры 7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Числа  от1 до 9».  Письмо цифры 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 Запись числа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 по теме «Числа от 1 до 10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. Вычерчивание отрезков заданной длины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величить», «уменьшить». Составление и запись равенств и неравенст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. Пустое множ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равенств с числом 0. Расположение чисел в порядке уменьшения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Числа от 0 до 10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ешению задач. Закрепление изученного по теме: «Числа от 0 до 1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 изученного по теме «Числа от 0 до 10». Многоугольники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сложения и вычитания. Подготовка к решению зада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вида 1+1, 2-1. Составление таблицы сложения и вычитания числа 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терминологию при записи и выполнении арифметического действия (сложение, вычита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бирать способ решения текстов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ять)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редметов (разрезного материала), рисун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чит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им число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раве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а, используя математическую терминологию (слагаемые, сум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вид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считывать и от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стейш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ительной маши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её рисунок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из предложен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редметов, рисунков, схематических рисунков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раскрывающие смысл действ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ыч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действие на увеличение (уменьшение) числа на несколько единиц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 и 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считывать и отсчит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 одним недостающим данн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бавления и вычитания числа 2 по частям. Решение примеров вида 5+1+1, 4-1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2. Вычерчивание и сравнение отрезков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сложения, их использование при чтении числовых выраж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и её составные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ч на сложение и вычитание с опорой на рисунок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вычитания числа 2. Вычерчивание ломаной ли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ёт по 2. Составление простых задач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 на  несколько единиц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рибавления и вычитания чисел 1, 2. Решение простых задач на сложение и вычита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«Прибавление и вычитание чисел 1,2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сложения и вычитания числа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и вычитание числа 3 различными способами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остых задач на нахождение  суммы и остатка. Измерение, сравнение и вычерчивание отрез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вычитания числа 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первого десятка. Чтение математическ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ые равенства. Верные неравенства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вопроса к условию задачи. Составление задач с опорой на рисунок и схему. Дополнение условия задачи числовыми данны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по теме «Решение простых задач изученных вид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 знаний  по теме «Сложение и вычитание чисел      1, 2, 3. Состав чисел в пределах 10»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отрезков заданной длины. Сравнение отрезков по дл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оставление верных равенств и неравенств»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 теме «Приёмы прибавления и вычитания чисел 1,2,3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 Состав чисел от 1 до 10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 (уменьшение)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прибавления и вычитания числа 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(продол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одно действие с опорой на рисунок. Состав чисел  от 1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вид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сложения для случаев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сложения, использу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приём сложения, например приём прибавления по частям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+ 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слож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доб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вида: 6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7 –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 –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 –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–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ме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состава чисел 6, 7, 8, 9, 10 и знания о связи суммы и слагае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ве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точностью до килограм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масс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ы по вместим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уды по вместимости, располагая их в зада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работу и её результа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Задачи на разностное сравнение»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вычитания числа 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а и выра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ереместительного свойства сложения при вычислении значений сумм вида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,6,7,8,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 сложения для случаев вида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,6,7,8,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аблица сложения  в пределах 10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задач в два действия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знаний по теме   «Таблица сложения в пределах  10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Решение  задач изученных  видов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Равенства и неравенства». Вычерчивание многоугольников, ломаных, отрез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 между  суммой и  слагаем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действиями сложения и вычитания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остых задач  изученных  вид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при вычита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, основанный на знании состава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основе взаимосвязи между сложением и вычитанием и знания состава чисел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Вычитание в случаях вида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8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, 9 -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 изученных вид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0 -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случаев   сложения   и вычит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Мера массы - килограм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Мера объёма - лит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остав чисел в пределах 10. Решение примеров на сложение и вычитани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Сложение и вычитание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а от 1 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чисел от 10 до2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тать и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вида 15 + 1, 16 – 1, 10 + 5, 14 – 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 – 10, основываясь на знаниях по нумераци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 задачи в два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в два дей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</w:t>
            </w:r>
            <w:r>
              <w:rPr/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второго деся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 чтение   чисел второго десятка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 сложения  и вычитания, основанные на знании нумерации чис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сложения и вычитания с переходом через десято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 и результата действия сложения (вычитания). Подготовка к введению задач в два  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решение задач в два  действ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Задачи в два действия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в два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шения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 вида 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2, +3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</w:rPr>
              <w:t xml:space="preserve">сложение </w:t>
            </w:r>
            <w:r>
              <w:rPr>
                <w:rFonts w:cs="Times New Roman" w:ascii="Times New Roman" w:hAnsi="Times New Roman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ённых условия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приёмы выполнения действия </w:t>
            </w:r>
            <w:r>
              <w:rPr>
                <w:rFonts w:cs="Times New Roman" w:ascii="Times New Roman" w:hAnsi="Times New Roman"/>
                <w:i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вычитание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о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, анализировать и устан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уз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авила, по которому составлялся уз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уппах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 работы,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распределя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ы работ между членами группы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оки выполнения работы по этапам и в целом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работу, её результат, делать выводы на будущее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  вида 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примеров  вида 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5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сложения  вида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  вид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  вид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8, +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чисел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по теме «Табличное сложение в пределах 20»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 знаний по темам «Нумерация чисел в пределах 20», «Табличное сложение».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ёмы вычитания  с переходом через 1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  вида 11-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 вида 12 -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 вида 13 -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 вида 14 -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вида 15-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вида 16-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вида 17-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8-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ёмов  вычитания  11-  </w:t>
            </w:r>
            <w:r>
              <w:rPr>
                <w:rFonts w:eastAsia="Symbol" w:cs="Symbol" w:ascii="Symbol" w:hAnsi="Symbol"/>
                <w:sz w:val="24"/>
                <w:szCs w:val="24"/>
              </w:rPr>
              <w:t>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остав числа 1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 сложения и вычитания. Нумерация чисел второго деся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иёмов  вычитания   чисел в пределах 20.  Состав чисел второго десятка.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Табличное сложение и вычитание с переходом через десято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нумерации чисел от  1 до 20 и приёмов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по темам «Связь между суммой и слагаемыми», «Отрезок.  Ломаная.  Многоугольники»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способ решения текстов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яснять) ход решения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, её результат, делать выводы на будущее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ых приёмов вычитания, основанных на знании состава чисел и вычитания  по ча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 в 2 действ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Итоговая  контрольная работа  по  те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«Числа от 1до 20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Закрепление приёмов сложения и вычит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49:00Z</dcterms:created>
  <dc:creator>111</dc:creator>
  <dc:description/>
  <cp:keywords/>
  <dc:language>en-US</dc:language>
  <cp:lastModifiedBy>пользователь</cp:lastModifiedBy>
  <cp:lastPrinted>2012-11-05T13:21:00Z</cp:lastPrinted>
  <dcterms:modified xsi:type="dcterms:W3CDTF">2012-11-05T10:29:00Z</dcterms:modified>
  <cp:revision>42</cp:revision>
  <dc:subject/>
  <dc:title/>
</cp:coreProperties>
</file>