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Учебно-тематическое планирование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26"/>
        <w:gridCol w:w="1950"/>
        <w:gridCol w:w="1769"/>
        <w:gridCol w:w="2410"/>
        <w:gridCol w:w="1701"/>
        <w:gridCol w:w="850"/>
        <w:gridCol w:w="1002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ша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накомство с учебником. Какая бывает реч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работать и ориентироваться в учебнике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ывать вид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можно узнать о человеке по его реч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знавать человеческие качества по его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отличить диалог от монолога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различать диалог от мо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к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текст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ть понятие текст, виды текста, состав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тема и главная мысль текста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выделять из текста главную мысль и тему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асти тек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делить текст на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Дикта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записывать под диктовку текст, самоанализ, са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Работа над ошиб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,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ед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предложение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ть понятие предложение, виды предложения,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из слов составить предложение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составлять из набора слов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онтрольное списывание №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списывать текст, сравнивать с образ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главные члены предложени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нать понятие главные члены предложения, уметь находить 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второстепенные члены предложени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ть понятие главные члены предложения, уметь их наход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Подлежащее и сказуемое – главные члены пред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еление на письме главны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распространённые и нераспространённые предложения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ть понятие распространённые и нераспространённые члены предложения, уметь находить их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установить связь слов в предложени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связи сл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 xml:space="preserve">Развитие речи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Обучающее сочинение по картин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составлять полные предложения по карти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Анализ сочин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, синтез, самокон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онтрольный диктант №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ть записывать текст под диктол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Работа над ошиб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, синтез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2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ва, слова,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лексическое значение слова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ть понятие лексическое значение слова, называть значе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однозначные и многозначные слова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одить примеры однозначных и двузнач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прямое и переносное значение многозначных слов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ходить слова с прямым и переносн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синонимы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учить понятие синоним, приводи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7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антонимы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омнить понятие синоним, умение находить их в тексте, приводи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онтрольный диктант №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контроль, анализ, умение записывать текст под дик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Работа над ошиб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,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родственные слова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ывать родственные слова, умение находить их в тексте, приводи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Что такое корень слова? Что такое однокоренные слова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ходить корень слова, находить однокоренные слова приводи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ие бывают слог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личать слоги, уметь разбивать слово на с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6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определить ударный слог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ударный с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переносить слова с одной строки на другую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ся переносить слова с одной строчки на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  <w:t>Обучающее сочинение по серии карти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тавлять связанный текст по серии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Провероч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задание под диктовку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онтрольный диктант №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ывать текст под дик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Работа над ошиб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, си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различить звуки и буквы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личать 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мы используем алфавит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ывать алфавит, использовать алфавитный указатель, записывать слова по алфав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ие слова пишутся с заглавной буквы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ывать определенные слова с большой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ак определить гласные звуки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ять глас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Контрольный диктант №4 Контрольный диктант №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писывать текст под диктов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Работа над ошиб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,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</w:rPr>
              <w:t>Правописание слов с безударным гласным звуком в кор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ходить проверочные слова при записи слов с безударными глас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1417"/>
        <w:gridCol w:w="1525"/>
        <w:gridCol w:w="1950"/>
        <w:gridCol w:w="1768"/>
        <w:gridCol w:w="2409"/>
        <w:gridCol w:w="1700"/>
        <w:gridCol w:w="850"/>
        <w:gridCol w:w="996"/>
      </w:tblGrid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/>
              </w:rPr>
              <w:t>Правописание слов с безударным гласным звуком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ходить проверочные слова при записи слов с безударными гласны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/>
              </w:rPr>
              <w:t>Правописание слов с безударным гласным звуком в корне. Тренировочный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ходить проверочные слова при записи слов с безударными гласны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/>
              </w:rPr>
              <w:t>Правописание слов с безударным гласным звуком в корне. Работа над ошиб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ходить проверочные слова при записи слов с безударными гласны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/>
              </w:rPr>
              <w:t>Правописание слов с безударным гласным звуком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ходить проверочные слова при записи слов с безударными гласны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/>
              <w:t>Правописание слов с</w:t>
            </w:r>
            <w:r>
              <w:rPr>
                <w:rStyle w:val="Appleconvertedspace"/>
              </w:rPr>
              <w:t> </w:t>
            </w:r>
            <w:r>
              <w:rPr/>
              <w:t> непроверяемыми безударными гласным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звуками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Отработка написания слов с непроверяемыми безударными гласными в корн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авописание слов с</w:t>
            </w:r>
            <w:r>
              <w:rPr>
                <w:rStyle w:val="Appleconvertedspace"/>
              </w:rPr>
              <w:t> </w:t>
            </w:r>
            <w:r>
              <w:rPr/>
              <w:t> непроверяемыми безударными гласным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звуками в корне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14.12природы, народов, культур и религ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Отработка написания слов с непроверяемыми безударными гласными в корн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авописание слов с</w:t>
            </w:r>
            <w:r>
              <w:rPr>
                <w:rStyle w:val="Appleconvertedspace"/>
              </w:rPr>
              <w:t> </w:t>
            </w:r>
            <w:r>
              <w:rPr/>
              <w:t> непроверяемыми безударными гласным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звуками в корн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бота нвд ошиб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Отработка написания слов с непроверяемыми безударными гласными в корн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звитие речи. Обучающее сочин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Учиться писать сочин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Диктант. Провероч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Умение контролировать, оценивать и проверять сво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бота над ошибками. Закрепление правописания слов с безударными гласными в корн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 xml:space="preserve">Выполнение работы над ошибкам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Как определить согласные звуки? Тренировочный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Определение согласных зву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Согласный звук [Й] и буква И кратко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хождение отличий звука Й и буквы и кратко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Слова с удвоенными согласными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зучение слов с удвоенными согласны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звитие речи. Сочинение по вопрос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Обучение написанию сочинения по вопроса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Наши проекты. И в шутку и всерьё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Выполнение 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Твёрдые 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ягкие согласные звуки и буквы для их обозна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зучение твердых и мягких соглас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Твёрдые и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ягкие согласные звуки и буквы для их обозначения. Тренировочный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зучение твердых и мягких соглас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зучение обозначения твердого и мягкого согласного на пись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Правописание мягкого знака в конце и середин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Контроль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Умение контролировать и проверять свои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бота над ошибками. Словарный диктант. Обобщающий ур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нализ, синтез и обобщ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Наши проекты. Пишем письм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Выполнение про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писание буквосочетаний с шипящими звуками.(29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Буквосочетания ЧК,ЧН,ЧТ,ЩН,Н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зучение буквосочет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звитие речи. Обучающее из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писание сочин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Буквосочетания ЖИ-ШИ, ЧА-ЩА,ЧУ-ЩУ. Тренировочный словарный и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зучение буквосочет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Буквосочетания ЖИ-ШИ, ЧА-ЩА,ЧУ-Щ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Изучение буквосочет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Как отличить звонкие согласные звуки от глухих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Учится отличать звонкие и глухие соглас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оверка парных согласных в корне слова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оверка парных согласных. Изложение повествовательного тек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оверка парных согласных. Изложение повествователь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/>
              <w:t>Правописание парных звонких и глухих согласных на конце слова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авописание парных звонких и глухих согласных на конце слова. Работа над ошиб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Контроль и самопровер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бота над ошибками. Обобщение изученного материала. Тренировочный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нализ, синтез ,обобщ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Правописание слов с разделительным мягким знаком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Разделительный мягкий знак. Обобщение изученного материала. Работа над ошиб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Отработка изученного матери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Обучающее сочинение «Зимние забавы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писание сочин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Обобщение знаний о написании слов с изученными орфограмм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Отработка написания слов с изученными орфограмм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Части речи. Общее представление (2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/>
              <w:t>Общее представление о частях ре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Обобщение знаний о частях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26"/>
        <w:gridCol w:w="1950"/>
        <w:gridCol w:w="1769"/>
        <w:gridCol w:w="2410"/>
        <w:gridCol w:w="1701"/>
        <w:gridCol w:w="850"/>
        <w:gridCol w:w="1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/>
                <w:sz w:val="18"/>
                <w:szCs w:val="18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b/>
                <w:bCs/>
              </w:rPr>
              <w:t>Имя существительное .1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Что такое имя существительное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хождение в тексте имен  существительных, постановка вопр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Одушевленные имена существите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Умение распознавать среди слов одушевле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Неодушевленные имена существительные.Тренировочный словарный дикта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Умение выделять неодушевленные существительные. Находить отличия между одушевленными и неодушевленными  суще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Собствен</w:t>
              <w:softHyphen/>
              <w:t>ные и нарицательные имена существительные (общее пред</w:t>
              <w:softHyphen/>
              <w:t>ставление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Упражнение в выделении собственных и нарицательны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Заглавная буква в именах собственных (фамили</w:t>
              <w:softHyphen/>
              <w:t>ях, именах, отчествах людей, кличках животных, названиях стран, городов, деревень, рек, озер и д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равописание собственных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</w:rPr>
              <w:t>Обучающее сочинение по картине</w:t>
            </w:r>
            <w:r>
              <w:rPr>
                <w:rFonts w:cs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14.12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писание сочинение по кар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равописание собственных имен существительных.</w:t>
            </w:r>
            <w:r>
              <w:rPr>
                <w:rFonts w:cs="Times New Roman"/>
                <w:b/>
              </w:rPr>
              <w:t>Словарный дикта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равописание собственных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Число имен существи</w:t>
              <w:softHyphen/>
              <w:t>тель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Определение числа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Изменение имен существительных по числам.</w:t>
            </w:r>
            <w:r>
              <w:rPr>
                <w:rFonts w:cs="Times New Roman"/>
                <w:b/>
              </w:rPr>
              <w:t xml:space="preserve"> Контрольное списывание с грамматическим задани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Изменение имен существительных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 xml:space="preserve">Употребление имен существительных только в одном числе </w:t>
            </w:r>
            <w:r>
              <w:rPr>
                <w:rFonts w:cs="Times New Roman"/>
                <w:iCs/>
              </w:rPr>
              <w:t>(ножницы, молоко). Тренировочный словарный дикта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Определение числа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</w:rPr>
              <w:t>Диктант «Правописание имен существительных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Самоконтроль и 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Работа над ошибками. Совершенствование навыка правописания имен сущест</w:t>
              <w:softHyphen/>
              <w:t>вительных с изученными орфограмм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Выполнение работы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b/>
                <w:bCs/>
              </w:rPr>
              <w:t>Глагол как часть речи . 9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Глагол как часть речи (озна</w:t>
              <w:softHyphen/>
              <w:t>комление с лексическим значением глагола и вопросами, на которые отвечает эта часть реч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озна</w:t>
              <w:softHyphen/>
              <w:t>комление с лексическим значением глагола и вопросами, на которые отвечает эта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 xml:space="preserve">Роль глаголов в речи. </w:t>
            </w:r>
            <w:r>
              <w:rPr>
                <w:rFonts w:cs="Times New Roman"/>
                <w:b/>
              </w:rPr>
              <w:t>Словарный дикта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Ознакомление со значением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Число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Изменение глаголов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Изменение глаголов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Изменение глаголов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 xml:space="preserve">Правописание глаголов с частицей </w:t>
            </w:r>
            <w:r>
              <w:rPr>
                <w:rFonts w:cs="Times New Roman"/>
                <w:b/>
                <w:bCs/>
              </w:rPr>
              <w:t>н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Упражнение в написание глаголов с частицей 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Упражнение в распознавании глаго</w:t>
              <w:softHyphen/>
              <w:t>лов (их признаков), в правильном употреблении их в речи и в правописании глаголов с изученными орфограммами.Тренировочный словарный дикта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Упражнение в распознавании глаго</w:t>
              <w:softHyphen/>
              <w:t>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Текст-повествование (общее представление). Наблюдение над ролью глаголов в тексте-повествов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Наблюдение над ролью глаголов в тексте-повеств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19" w:after="200"/>
              <w:ind w:left="0" w:right="3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бучение со</w:t>
              <w:softHyphen/>
              <w:t>ставлению повествовательн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Составление повествователь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14" w:after="200"/>
              <w:ind w:left="29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бучающее изложение.</w:t>
            </w:r>
          </w:p>
          <w:p>
            <w:pPr>
              <w:pStyle w:val="Normal"/>
              <w:shd w:fill="FFFFFF" w:val="clear"/>
              <w:spacing w:lineRule="exact" w:line="211" w:before="19" w:after="200"/>
              <w:ind w:left="0" w:right="3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писание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b/>
                <w:bCs/>
              </w:rPr>
              <w:t>Имя прилагательное как часть речи .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Имя прила</w:t>
              <w:softHyphen/>
              <w:t>гательное как часть речи (ознакомление с лексическим зна</w:t>
              <w:softHyphen/>
              <w:t>чением имени прилагательного и вопросами, на которые отвечает эта часть реч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ознакомление с лексическим зна</w:t>
              <w:softHyphen/>
              <w:t>чением имени прилагательного и вопросами, на которые отвечает эта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 xml:space="preserve">Роль имен прилагательных в речи. Связь </w:t>
              <w:br/>
            </w:r>
            <w:r>
              <w:rPr>
                <w:rFonts w:cs="Times New Roman"/>
                <w:spacing w:val="29"/>
              </w:rPr>
              <w:t>имен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прилагательного с именем существительным в предложении и в словосочетании.</w:t>
            </w:r>
            <w:r>
              <w:rPr>
                <w:rFonts w:cs="Times New Roman"/>
                <w:b/>
                <w:spacing w:val="-3"/>
              </w:rPr>
              <w:t>Словарный дикта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Определение связи прилагательных и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Единственное и множественное число имен прилагательных. Изменение имен прилагательных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Изменение имен прилага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Текст-описание. Наблюдение над ролью имен прила</w:t>
              <w:softHyphen/>
              <w:t>гательных в описательном тексте. Обучение составлению описательного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Наблюдение над ролью имен прила</w:t>
              <w:softHyphen/>
              <w:t>гательных в описательном тексте. Составление описатель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</w:rPr>
              <w:t>Обучающее сочи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писание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</w:rPr>
              <w:t>Диктант Правописание прилагаталь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Самоконтроль и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Работа над ошибками. Обобщение изученного материа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, синтез, об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b/>
                <w:bCs/>
              </w:rPr>
              <w:t>Местоимение как часть речи .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 xml:space="preserve">Местоимение как часть речи. </w:t>
            </w:r>
            <w:r>
              <w:rPr>
                <w:rFonts w:cs="Times New Roman"/>
                <w:b/>
              </w:rPr>
              <w:t>Словарный дикта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накомство с часть речи меч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Упражнение в распознавании, мес</w:t>
              <w:softHyphen/>
              <w:t>тоимений и правильном употреблении их в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Упражнение в распознавании, мес</w:t>
              <w:softHyphen/>
              <w:t>тоимений и правильном употреблении их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4" w:right="43" w:firstLine="34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Текст-рас</w:t>
              <w:softHyphen/>
              <w:t>суждение (общее представление). Обучение составлению текста-рассуждения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Обучение составлению текста-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</w:rPr>
              <w:t>Обучающее сочин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писание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b/>
              </w:rPr>
              <w:t>Предлог .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редлог как часть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спользование знаково-символических средств представления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накомство с частью речи пред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Роль предлогов в речи.</w:t>
            </w:r>
            <w:r>
              <w:rPr>
                <w:rFonts w:cs="Times New Roman"/>
                <w:b/>
              </w:rPr>
              <w:t xml:space="preserve"> Контрольное списывание с грамматическим задани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Самоконтроль, анализ при списывании печат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 xml:space="preserve">Раздельное написание наиболее распространенных предлогов (в, </w:t>
            </w:r>
            <w:r>
              <w:rPr>
                <w:rFonts w:cs="Times New Roman"/>
                <w:b/>
                <w:bCs/>
              </w:rPr>
              <w:t xml:space="preserve">на, из, </w:t>
            </w:r>
            <w:r>
              <w:rPr>
                <w:rFonts w:cs="Times New Roman"/>
              </w:rPr>
              <w:t xml:space="preserve">к, </w:t>
            </w:r>
            <w:r>
              <w:rPr>
                <w:rFonts w:cs="Times New Roman"/>
                <w:b/>
                <w:bCs/>
              </w:rPr>
              <w:t xml:space="preserve">от, на, </w:t>
            </w:r>
            <w:r>
              <w:rPr>
                <w:rFonts w:cs="Times New Roman"/>
              </w:rPr>
              <w:t xml:space="preserve">с, у, </w:t>
            </w:r>
            <w:r>
              <w:rPr>
                <w:rFonts w:cs="Times New Roman"/>
                <w:b/>
                <w:bCs/>
              </w:rPr>
              <w:t xml:space="preserve">над, </w:t>
            </w:r>
            <w:r>
              <w:rPr>
                <w:rFonts w:cs="Times New Roman"/>
              </w:rPr>
              <w:t>под) с именами су</w:t>
              <w:softHyphen/>
              <w:t>ществительны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писание предлогов со сл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Упражнение в распознавании предлогов, в правильном употреблении их с именами существительны</w:t>
              <w:softHyphen/>
              <w:t>ми, в правописании предлогов с именами существительными.</w:t>
            </w:r>
            <w:r>
              <w:rPr>
                <w:rFonts w:cs="Times New Roman"/>
                <w:b/>
              </w:rPr>
              <w:t>Итоговый словарный дикта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  <w:t>Упражнение в распознавании предлогов, в правильном употреблении их с именами существительны</w:t>
              <w:softHyphen/>
              <w:t>ми, в правописании предлогов с именами существ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</w:rPr>
              <w:t>Обобщение знаний о частях речи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Упражнение в  выделении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</w:rPr>
              <w:t>Контрольный диктант по теме: «Части реч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вторение изученного материала.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Работа над ошибками. Повторение «Текс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Анализ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овторение.»Предлож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овторение «Сло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овторение «Части реч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овторение «Звуки и букв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Словар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овторение «Правила правописа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Основные правила и понятия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</w:rPr>
              <w:t>Повторение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лект таблиц  «Русский язык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6-04T18:50:00Z</dcterms:modified>
  <cp:revision>3</cp:revision>
  <dc:subject/>
  <dc:title/>
</cp:coreProperties>
</file>