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Тема урока: Перенос слов при письме (закрепление)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на практике умение применять изученное правило на письме, осознанно переносить слова с одной строки на другую;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>развивать общую и мелкую моторику, артикуляцию, фонематическое восприятие;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>расширять активный словарный запас по теме «Зима»;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познавательный интерес;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ИКТ для организации самоконтрол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К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апроектор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чки для индивидуальной работы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ур ёлочки на доске, цветные магни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Ъ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6"/>
        <w:gridCol w:w="3864"/>
        <w:gridCol w:w="36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учител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и название слай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Оргмомент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икроцель: обеспечить мотивацию и организацию внимания учащихся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Чтение стихотворения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урок зовет звонок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инать пора урок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дем мы работать дружно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раться всем нам нужн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Целеполагание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икроцель: постановка темы и цели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Беседа:</w:t>
            </w:r>
            <w:r>
              <w:rPr>
                <w:color w:val="333333"/>
                <w:sz w:val="28"/>
                <w:szCs w:val="28"/>
              </w:rPr>
              <w:t xml:space="preserve"> Вспомните, какую тему мы изучили? Для чего нужно знать правила переноса слов?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 xml:space="preserve">Сообщение темы: </w:t>
            </w:r>
            <w:r>
              <w:rPr>
                <w:color w:val="333333"/>
                <w:sz w:val="28"/>
                <w:szCs w:val="28"/>
              </w:rPr>
              <w:t>Сегодня мы с вами повторим, как правильно переносить слова при письм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 темы и цели урока (высказывания детей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3. Подготовка к письму. </w:t>
            </w:r>
            <w:r>
              <w:rPr>
                <w:i/>
                <w:color w:val="333333"/>
                <w:sz w:val="28"/>
                <w:szCs w:val="28"/>
              </w:rPr>
              <w:t>Микроцель: развитие мелкой моторики, соблюдение гигиенических навыков письма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ьчиковая гимнас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 прежде, ребята, давайте вспомним какое время года наступило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имой так чудесно вокруг, хочется отправиться куда-нибудь на прогулку, подышать свежим воздухом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вайте отправимся в зимний лес.</w:t>
            </w:r>
          </w:p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Показ упражнений: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Мы в лесок пошли гулят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Загибать пальчики по одному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бу снежную лепил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Имитировать лепку комков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тичек крошками кормили,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крошить хлебушек всеми пальчиками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горки мы потом катались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Вести указательным пальцем правой руки по ладони левой руки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ещё в снегу валялись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класть ладошки на стол то одной, то другой стороной)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№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тешествие в ле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Развитие фонематического слуха, артикуляционных движен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 нами чудесная лесная поляна, вся в снег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т подул лёгкий ветерок: с-с-с!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етер подул сильнее, зашумели сосны: ш-ш-ш! Зазвенели сосульки на веточках деревьев: Дзынь! Дзынь! Дзынь!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ичка на ветке весело цокает: ц-ц-ц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ятел дерево долбит: д-д-д-д-д-д-д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Актуализация и систематизация знаний учащихся по теме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икроцель: формирование умений применять полученные знания на практике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.1. Загадывание загадо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.2. Дидактическая игра «Составь слово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5.3. Физминутка. 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икроцель: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нять мышечное напряжение, повысить работоспособность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.4. Работа с учебник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5. Работа с деформированным текст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а поляне ёлочка. Но она не украшена. А ведь скоро, ребята, Новый год. Давайте украсим ёлочку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Чем будем украшать? (шариками, ёлочными игрушками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лесу можно встретить много лесных жителей, которые помогут нам украсить эту елочку. А вот и бел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лочка принесла нам ёлочную игрушку. Тут что-то написано. Это – загад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Отгадайте загадки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Запишите слова-отгадки, деля их для перенос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ывать будем в строчку, через запятую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жите, как можно перенести эти слова с одной строки на другую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то догадается, что это за слова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выполнили белочкино задание, теперь можно повесить шарик на ел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от и зайчик. Он нам принёс ёлочную игруш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же на ней?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Это игра. Из слогов, написанных на кубиках, составьте слов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о, го, во, деж, род, щи, д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пишите их в столбик, разделяя для перенос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какие вопросы отвечают эти слова? Что они обозначают? Подберите к словам-предметам слова-призна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поиграли с зайчиком и выполнили его задание, теперь можно повесить шарик на ел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Проводит физминут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неба падают снежинки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на сказочной картинке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кружатся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дем их ловить рукам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окажем дома маме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Хватательные движения руками над головой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округ лежат сугробы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егом замело дорог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Потягивания – руки в стороны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н лисица в поле скачет, Словно мягкий рыжий мячик.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color w:val="333333"/>
                <w:sz w:val="28"/>
                <w:szCs w:val="28"/>
              </w:rPr>
              <w:t>Прыжки на месте)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у а мы идём, идём (</w:t>
            </w:r>
            <w:r>
              <w:rPr>
                <w:i/>
                <w:color w:val="333333"/>
                <w:sz w:val="28"/>
                <w:szCs w:val="28"/>
              </w:rPr>
              <w:t>Ходьба на месте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ёлке мы скорей придё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Дети садятся за парты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от и лисич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лиса принесла нам игрушку. Она хочет посмотреть, как вы умеете работать с учебникам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читайте первое задание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зовите слова, которые нельзя перенести с одной строки на другую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чему их нельз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носить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выполнили  задание лисички, теперь можно повесить шарик на ел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смотрите,  кто это прилетел? (снегирь)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Он принёс для вас ещё одну ёлочную игрушку. Что же он хочет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вас на столах лежат конверты, а в них задание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Откройте конверты и прочитайте предложения. Составьте из предложений рассказ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ьте текст рассказ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жде чем записать текст, давайте повторим общее правило переноса сл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шите рассказ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егирю понравилось, как вы работаете с текстом. Мы можем повесить шарик на елк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 загадок хорошо читающими детьми по карточкам, остальные отгадывают.</w:t>
            </w:r>
          </w:p>
          <w:p>
            <w:pPr>
              <w:pStyle w:val="Style1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ьется речка - мы лежим. </w:t>
              <w:br/>
              <w:t>Лед на речке - мы бежим.</w:t>
              <w:br/>
              <w:t>(Коньки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- Окраской – сероватая, повадкой – вороватая, крикунья хрипловатая, известная персона – это ….</w:t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Чик-чирик! К зернышкам прыг! Клюй, не робей! Кто это?</w:t>
              <w:br/>
              <w:t>- Маленький, беленький,</w:t>
              <w:br/>
              <w:t>По лесочку прыг-прыг!</w:t>
              <w:br/>
              <w:t>По снежочку тык-тык!</w:t>
              <w:br/>
              <w:t xml:space="preserve"> - Старик у ворот тепло уволок. Сам не бежит, и стоять не велит.</w:t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ывание слов-отгадок на доске и в тетради в строчку, через запятую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ы детей, вывод. Рассказывание правила и самоконтроль по слайд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рные слов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ление слов. Запись в тетради и на доске в столбик, первое слово с большой букв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Вывод.</w:t>
            </w:r>
            <w:r>
              <w:rPr>
                <w:color w:val="333333"/>
                <w:sz w:val="28"/>
                <w:szCs w:val="28"/>
              </w:rPr>
              <w:t xml:space="preserve"> Рассказывание правила и </w:t>
            </w:r>
            <w:bookmarkStart w:id="0" w:name="OLE_LINK1"/>
            <w:r>
              <w:rPr>
                <w:color w:val="333333"/>
                <w:sz w:val="28"/>
                <w:szCs w:val="28"/>
              </w:rPr>
              <w:t>самоконтроль по слайд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  <w:bookmarkEnd w:id="0"/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тение задания. Выразительное чтение стихотворения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тение  по ролям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ь в тетради и на доске, через запятую, в строчку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ызвать 6 человек – по 1 строчке (14 слов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ссказывание правила, самоконтроль по слайд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Чтение предлож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ступила холодная з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катаются на лыж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шо зимой!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ставление рассказа с последующей записью в тетрад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 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л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айд № 3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тинки-отгад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ситуации успеха. Индивидуальная работа с учащимися. Добиваться точных ответов, обратить внимание на соблюдение каллиграфических и гигиенических навыков письм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лайд № 4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авило (слова переносятся по слогам) – хор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 5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яц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айд №6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Составь слово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ронтальная и индивидуа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айд № 7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о (нельзя переносить и оставлять на строке одну букву) – хор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 8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с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ебник для 3 класса СКОУ </w:t>
            </w:r>
            <w:r>
              <w:rPr>
                <w:color w:val="333333"/>
                <w:sz w:val="28"/>
                <w:szCs w:val="28"/>
                <w:lang w:val="en-US"/>
              </w:rPr>
              <w:t>VIII</w:t>
            </w:r>
            <w:r>
              <w:rPr>
                <w:color w:val="333333"/>
                <w:sz w:val="28"/>
                <w:szCs w:val="28"/>
              </w:rPr>
              <w:t xml:space="preserve"> вида «Русский язык» А.К.Аксенова, Э.В.Якубовская, «Просвещение», 2002 г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ыполнение упражнения № 9, стр.66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айд № 9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о (слова из одного слога не переносятся) – хор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 10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егир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ндивидуальная работ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У каждого ребенка конверт с  предложениями, записанными на отдельных листах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айд № 11.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кст рассказ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айд № 12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правило перенос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6. Подведение итогов. Оценка знан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Микроцель: дать оценку работы класса и отдельных учеников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акое правило  мы повторили?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смотрите, как мы нарядили ёлочку (указывает на доску). Молодцы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 ведь ёлочка на полянке осталась не нарядная. Под новый год  случаются чудеса. Может, и сейчас случится  чудо? Давайте закроем глаза и посмотри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сные жители остались довольны вашей работой и мы тож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у «5» ………………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4» ……..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до постараться  таким ученикам, как …………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 оценка «3»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веты на вопросы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ы подкрепляют правил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айд  № 13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рядная ёлочка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3:00Z</dcterms:created>
  <dc:creator>Comp</dc:creator>
  <dc:description/>
  <cp:keywords/>
  <dc:language>en-US</dc:language>
  <cp:lastModifiedBy>Валера</cp:lastModifiedBy>
  <cp:lastPrinted>2009-12-08T22:00:00Z</cp:lastPrinted>
  <dcterms:modified xsi:type="dcterms:W3CDTF">2010-01-13T18:08:00Z</dcterms:modified>
  <cp:revision>9</cp:revision>
  <dc:subject/>
  <dc:title>                                          Русский язык (3класс)</dc:title>
</cp:coreProperties>
</file>