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 Природа и мы. Наука «экология» (закреплен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ить у учащихся  понятие «экология»; развивать интерес и любовь к природе; воспитывать бережное отношение ко всему живо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орудование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природы, альбом, цветные карандаш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од уро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ктуализация ранее изученного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ём мы говорили на прошлом уроке?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наука «Экология»?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чего нам надо охранять природ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общение темы и целей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крепление изученного материала.</w:t>
      </w:r>
    </w:p>
    <w:p>
      <w:pPr>
        <w:pStyle w:val="Normal"/>
        <w:shd w:fill="FFFFFF" w:val="clear"/>
        <w:spacing w:lineRule="auto" w:line="240" w:before="0" w:after="0"/>
        <w:ind w:firstLine="9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егодня у нас очень интересное занятие. Мы узнаем много нового и интересн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Работа по иллюстрациям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244" w:leader="none"/>
        </w:tabs>
        <w:autoSpaceDE w:val="false"/>
        <w:spacing w:lineRule="auto" w:line="240" w:before="0" w:after="0"/>
        <w:ind w:left="2244" w:hanging="18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о з д у х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буду говорить об этом голубом поле (показ рисунка). Но сначала  вы должны догадаться о чём пойдет речь.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Через нос проходит в грудь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 обратный держит путь.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н невидимый, и все же</w:t>
      </w:r>
    </w:p>
    <w:p>
      <w:pPr>
        <w:pStyle w:val="Normal"/>
        <w:shd w:fill="FFFFFF" w:val="clear"/>
        <w:spacing w:lineRule="auto" w:line="240" w:before="0" w:after="0"/>
        <w:ind w:left="1376"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него мы жить не можем. </w:t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зду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авильно, это воздух. Мы привыкли воздушный океан называть небом. Послушайте загад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ыше леса, выше г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Расстилается ков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Он всегда, всегда раск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Над тобой и надо мн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То он серый, то он си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То он ярко-голу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се живое дышит воздухом и этот воздух должен быть чистым. Но не всегда он таким бывает. Чтобы воздух был чище, нужно сажать больше деревьев; комнаты надо проветрив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культминут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244" w:leader="none"/>
        </w:tabs>
        <w:autoSpaceDE w:val="false"/>
        <w:spacing w:lineRule="auto" w:line="240" w:before="0" w:after="0"/>
        <w:ind w:left="2244" w:hanging="18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о д а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воздуха нам не прожить, но не прожить нам и без этого (показ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исунок)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е умыться, не напиться – без воды,</w:t>
      </w:r>
    </w:p>
    <w:p>
      <w:pPr>
        <w:pStyle w:val="Normal"/>
        <w:shd w:fill="FFFFFF" w:val="clear"/>
        <w:spacing w:lineRule="auto" w:line="240" w:before="0" w:after="0"/>
        <w:ind w:left="1376"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ику не распуститься – без воды.</w:t>
      </w:r>
    </w:p>
    <w:p>
      <w:pPr>
        <w:pStyle w:val="Normal"/>
        <w:shd w:fill="FFFFFF" w:val="clear"/>
        <w:spacing w:lineRule="auto" w:line="240" w:before="0" w:after="0"/>
        <w:ind w:left="1376"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воды прожить не могут</w:t>
      </w:r>
    </w:p>
    <w:p>
      <w:pPr>
        <w:pStyle w:val="Normal"/>
        <w:shd w:fill="FFFFFF" w:val="clear"/>
        <w:spacing w:lineRule="auto" w:line="240" w:before="0" w:after="0"/>
        <w:ind w:left="1376"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, зверь и человек,</w:t>
      </w:r>
    </w:p>
    <w:p>
      <w:pPr>
        <w:pStyle w:val="Normal"/>
        <w:shd w:fill="FFFFFF" w:val="clear"/>
        <w:spacing w:lineRule="auto" w:line="240" w:before="0" w:after="0"/>
        <w:ind w:left="1376"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этому всегда</w:t>
      </w:r>
    </w:p>
    <w:p>
      <w:pPr>
        <w:pStyle w:val="Normal"/>
        <w:shd w:fill="FFFFFF" w:val="clear"/>
        <w:spacing w:lineRule="auto" w:line="240" w:before="0" w:after="0"/>
        <w:ind w:left="1376"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везде нужна во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Где больше воды? (В морях, реках, в ручьях). Снег – это тоже вода, облака – это вода. Для растений и животных не всякая вода годится. В океане вода соленая. А чтобы напиться нужна пресная вода и она должна быть чистой. Про какую воду говор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одичка, водич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Умой моё личи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Чтоб щёчки красн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Чтоб глазки блест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Чтоб смеялся рот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Чтоб кусался зу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нечно, это о чистой воде. Грязной водой умыться нельзя. Пресной воды на нашей планете не так уж много, её надо беречь. А ка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расходовать, не оставлять краны открытыми, беречь воду от загрязнения. Люди часто выбрасывают в реки, ручьи, озёра различный мусор, моют в них машины, а еще много грязи попадает от заводов и фабр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экономить воду, не выбрасывать в реки, озёра мусор, не мыть в них машины. Мы вырастим и научимся очищать отходы заводов и фабр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ожить человеку без воздуха, воды и, конечно, зелёного мира – растен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244" w:leader="none"/>
        </w:tabs>
        <w:autoSpaceDE w:val="false"/>
        <w:spacing w:lineRule="auto" w:line="240" w:before="0" w:after="0"/>
        <w:ind w:left="2244" w:hanging="18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 а с т е н и я</w:t>
      </w:r>
    </w:p>
    <w:p>
      <w:pPr>
        <w:pStyle w:val="Normal"/>
        <w:shd w:fill="FFFFFF" w:val="clear"/>
        <w:spacing w:lineRule="auto" w:line="240" w:before="0" w:after="0"/>
        <w:ind w:left="13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в зеленом мире этом</w:t>
      </w:r>
    </w:p>
    <w:p>
      <w:pPr>
        <w:pStyle w:val="Normal"/>
        <w:shd w:fill="FFFFFF" w:val="clear"/>
        <w:spacing w:lineRule="auto" w:line="240" w:before="0" w:after="0"/>
        <w:ind w:left="13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зимой и летом.</w:t>
      </w:r>
    </w:p>
    <w:p>
      <w:pPr>
        <w:pStyle w:val="Normal"/>
        <w:shd w:fill="FFFFFF" w:val="clear"/>
        <w:spacing w:lineRule="auto" w:line="240" w:before="0" w:after="0"/>
        <w:ind w:left="13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летает мотыльком,</w:t>
      </w:r>
    </w:p>
    <w:p>
      <w:pPr>
        <w:pStyle w:val="Normal"/>
        <w:shd w:fill="FFFFFF" w:val="clear"/>
        <w:spacing w:lineRule="auto" w:line="240" w:before="0" w:after="0"/>
        <w:ind w:left="13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стрым бегает зверьком,</w:t>
      </w:r>
    </w:p>
    <w:p>
      <w:pPr>
        <w:pStyle w:val="Normal"/>
        <w:shd w:fill="FFFFFF" w:val="clear"/>
        <w:spacing w:lineRule="auto" w:line="240" w:before="0" w:after="0"/>
        <w:ind w:left="13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ках кружится птицей,</w:t>
      </w:r>
    </w:p>
    <w:p>
      <w:pPr>
        <w:pStyle w:val="Normal"/>
        <w:shd w:fill="FFFFFF" w:val="clear"/>
        <w:spacing w:lineRule="auto" w:line="240" w:before="0" w:after="0"/>
        <w:ind w:left="13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т по ветвям куницей.</w:t>
      </w:r>
    </w:p>
    <w:p>
      <w:pPr>
        <w:pStyle w:val="Normal"/>
        <w:shd w:fill="FFFFFF" w:val="clear"/>
        <w:spacing w:lineRule="auto" w:line="240" w:before="0" w:after="0"/>
        <w:ind w:left="13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прекрасна, жизнь вокруг.</w:t>
      </w:r>
    </w:p>
    <w:p>
      <w:pPr>
        <w:pStyle w:val="Normal"/>
        <w:shd w:fill="FFFFFF" w:val="clear"/>
        <w:spacing w:lineRule="auto" w:line="240" w:before="0" w:after="0"/>
        <w:ind w:left="13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природе друг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Только всегда ли человек относится к природе, как к другу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акое правило поведения в природе нам надо знать, чтобы растений с красивыми цветами кругом было мног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 рвать цветы, не собирать букеты в дикой природе, не плести венки. Красивыми растениями надо любоваться в природе, а не губить их. Главное правило – не ловить никаких животных, не пугать их, не кричать в лесу, не трогать, не обижать никого, даже самых маленьких жучков, паучков, червячков. Конечно, ребята, не обо всех растениях и животных, которые нуждаются в охране, мы смогли сейчас поговорить. Но если мы будем знать правила поведения в природе, мы поможем вс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откройте альбомы и разделите страницу на две половинки. На верхней половинке разделенного листа нарисуйте природу, «просящую» о помощ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(То есть загрязненную. Везде валяются консервные банки, бумажки, звери, птицы грязные, небо серое)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 нижней половинке – природу, спасенную от грязи, болезни – очищенную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рава зеленая, небо голубое, птицы, звери чистые).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голке каждой половинки нарисуйте лицо человечка, а какое сейчас узнаете. Подумайте, когда природа просит о помощи у человека какое лицо будет веселое или грустное и почему? А, когда природа спасена? Почему? Нарисуйте.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жизни старайтесь делать так, чтобы природа всегда вам улыбалас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тог уро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ые материалы к урокам математики, природоведения в начальной школе (стихи, кроссворды, загадки, игры)/Сост. Н.А.Касаткина. – Волгоград: Учитель, 2003. – 12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нянская Е.И. и др. Экскурсии в природу. По югу России. Осень. 1 – 4 классы. – Волгоград: Учитель, 2007. – 12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в начальной школе: разработки внеклассных мероприятий / авт.-сост. Н.В. Лободина. – Волгоград: Учитель, 2007. – 266 с.: и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2:00Z</dcterms:created>
  <dc:creator>Света</dc:creator>
  <dc:description/>
  <cp:keywords/>
  <dc:language>en-US</dc:language>
  <cp:lastModifiedBy>Света</cp:lastModifiedBy>
  <dcterms:modified xsi:type="dcterms:W3CDTF">2012-12-18T17:28:00Z</dcterms:modified>
  <cp:revision>2</cp:revision>
  <dc:subject/>
  <dc:title/>
</cp:coreProperties>
</file>