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ЦО №1948 «Лингвист-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3616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  <w:gridCol w:w="4518"/>
                              <w:gridCol w:w="435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БОУ ЦО №19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Лингвист-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__ 2011 г.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МС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___» ____________ 2011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на МО 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97.6pt;mso-wrap-distance-left:9pt;mso-wrap-distance-right:9pt;mso-wrap-distance-top:0pt;mso-wrap-distance-bottom:0pt;margin-top:8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  <w:gridCol w:w="4518"/>
                        <w:gridCol w:w="4359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ОУ ЦО №19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Лингвист-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а О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 2011 г.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МС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___» ____________ 2011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на МО 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_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  <w:u w:val="single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Персп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д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2011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2011– 2012уч.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начального общего образования,  авторской программы Л.Ф. Климановой, соответствует требованиям Федерального компонента государственного стандарта начального образования и учебникам Л.Ф. Климанова. Азбука, Л.Ф. Климанова, Русский язык. 1 класс: М.: «Просвещение»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у составила Харламова Анна Игор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русскому язы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Cs w:val="3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Федеральный компонент государственного стандарта общего образования: Приказ МО Российской Федерации 2008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32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: 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</w:rPr>
        <w:t xml:space="preserve">№ 2080 от 24.12.2010  </w:t>
      </w:r>
      <w:r>
        <w:rPr>
          <w:rFonts w:cs="Times New Roman" w:ascii="Times New Roman" w:hAnsi="Times New Roman"/>
          <w:bCs/>
          <w:szCs w:val="32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чебный план образовательного учреждения на 2011/2012 учебный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Программа и материал УМК рассчитан на 112 часов в год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 – 92 часа в год, 4 часа в неделю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20 часов, 2 часа в неделю,  что соответствует ОБУП в 1 классах (1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Цели </w:t>
      </w:r>
      <w:r>
        <w:rPr>
          <w:rFonts w:cs="Times New Roman" w:ascii="Times New Roman" w:hAnsi="Times New Roman"/>
          <w:sz w:val="20"/>
        </w:rPr>
        <w:t>обучения</w:t>
      </w:r>
      <w:r>
        <w:rPr>
          <w:rFonts w:cs="Times New Roman" w:ascii="Times New Roman" w:hAnsi="Times New Roman"/>
        </w:rPr>
        <w:t xml:space="preserve">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ая задача обучения русскому языку  – развитие школьника как личности, полноценно владеющей устной и письм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онцептуальной основой новых учебников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ая система, базирующаяся на системно-функциональном подходе, обеспечивает интеграцию языка и речи в обучении. Учащиеся, начиная с 1 класса, получают первые элементарные представления о системе языка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учение русскому языку строится по схеме: речь – язык – речь. Вопросы и задания учебников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овая система обучения грамоте базируется на трех основных принципах: коммуникативном, познавательном и семиотическом (знаков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1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ru-RU"/>
        </w:rPr>
        <w:t>Коммуникативная направленность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курса позво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szCs w:val="20"/>
          <w:lang w:eastAsia="ru-RU"/>
        </w:rPr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szCs w:val="20"/>
          <w:lang w:eastAsia="ru-RU"/>
        </w:rPr>
        <w:t>дать представление о тексте как продукте рече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szCs w:val="20"/>
          <w:lang w:eastAsia="ru-RU"/>
        </w:rPr>
        <w:t>осознать язык как средств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szCs w:val="20"/>
          <w:lang w:eastAsia="ru-RU"/>
        </w:rPr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ru-RU"/>
        </w:rPr>
        <w:t>Познавательная ориентация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курса позво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szCs w:val="20"/>
          <w:lang w:eastAsia="ru-RU"/>
        </w:rPr>
        <w:t xml:space="preserve">изучать язык как культурно-исторический процесс — от устных форм общения к письменным, т. е. от игры, жеста, </w:t>
      </w:r>
      <w:r>
        <w:rPr>
          <w:rFonts w:cs="Times New Roman" w:ascii="Times New Roman" w:hAnsi="Times New Roman"/>
          <w:szCs w:val="24"/>
          <w:lang w:eastAsia="ru-RU"/>
        </w:rPr>
        <w:t>рисунков, пиктографии к алфавитному звукобуквенному письму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освоить язык как средство взаимопонимания, средство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емиотический принци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ё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осознать специфику слова как языкового знака, как «заместителя»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Cs w:val="24"/>
          <w:lang w:eastAsia="ru-RU"/>
        </w:rPr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ериод обучения грамоте включает три этап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) подготовитель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) основн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) послебукварн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 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 русского алфави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5-10 небольших стихотво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нать способы их буквенного обозна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пределять место ударения в сло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членять слова из предлож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нать гигиенические правила письм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исать имена и фамилии людей, клички животных с заглавной букв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грамотно писать под диктовку слова, написание которых не расходится с их произношением, предложения и тексты в 12—15 с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Cs w:val="20"/>
          <w:lang w:eastAsia="ru-RU"/>
        </w:rPr>
        <w:t>самостоятельно составлять и записывать тексты из 2—3 предложений по опорным словам, на определенную 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Cs w:val="20"/>
          <w:lang w:eastAsia="ru-RU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авык чтения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Cs w:val="20"/>
          <w:lang w:eastAsia="ru-RU"/>
        </w:rPr>
        <w:t xml:space="preserve"> полугодие.</w:t>
      </w:r>
      <w:r>
        <w:rPr>
          <w:rFonts w:cs="Times New Roman" w:ascii="Times New Roman" w:hAnsi="Times New Roman"/>
          <w:szCs w:val="20"/>
          <w:lang w:eastAsia="ru-RU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Cs w:val="20"/>
          <w:lang w:eastAsia="ru-RU"/>
        </w:rPr>
        <w:t xml:space="preserve"> полугодие.</w:t>
      </w:r>
      <w:r>
        <w:rPr>
          <w:rFonts w:cs="Times New Roman" w:ascii="Times New Roman" w:hAnsi="Times New Roman"/>
          <w:szCs w:val="20"/>
          <w:lang w:eastAsia="ru-RU"/>
        </w:rPr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sectPr>
          <w:type w:val="nextPage"/>
          <w:pgSz w:orient="landscape" w:w="16838" w:h="11906"/>
          <w:pgMar w:left="567" w:right="73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лиманова Л.Ф., Макеева С.Г. </w:t>
      </w:r>
      <w:r>
        <w:rPr>
          <w:rFonts w:cs="Times New Roman" w:ascii="Times New Roman" w:hAnsi="Times New Roman"/>
          <w:bCs/>
        </w:rPr>
        <w:t>Азбука. Учебник. 1 класс. В 2 ч.</w:t>
      </w:r>
      <w:r>
        <w:rPr>
          <w:rFonts w:cs="Times New Roman" w:ascii="Times New Roman" w:hAnsi="Times New Roman"/>
        </w:rPr>
        <w:t xml:space="preserve"> - М.: Просвещение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лиманова Л.Ф., Романина В.И., Борейко Л.Н. </w:t>
      </w:r>
      <w:r>
        <w:rPr>
          <w:rFonts w:cs="Times New Roman" w:ascii="Times New Roman" w:hAnsi="Times New Roman"/>
          <w:bCs/>
        </w:rPr>
        <w:t xml:space="preserve">Пропись 1. Рисуй, думай, рассказывай. </w:t>
      </w:r>
      <w:r>
        <w:rPr>
          <w:rFonts w:cs="Times New Roman" w:ascii="Times New Roman" w:hAnsi="Times New Roman"/>
        </w:rPr>
        <w:t xml:space="preserve"> - М.: Просвещение, 2011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нова Л.Ф. </w:t>
      </w:r>
      <w:r>
        <w:rPr>
          <w:rFonts w:cs="Times New Roman" w:ascii="Times New Roman" w:hAnsi="Times New Roman"/>
          <w:bCs/>
        </w:rPr>
        <w:t>Пропись 2. Мой алфавит.</w:t>
      </w:r>
      <w:r>
        <w:rPr>
          <w:rFonts w:cs="Times New Roman" w:ascii="Times New Roman" w:hAnsi="Times New Roman"/>
        </w:rPr>
        <w:t xml:space="preserve"> - М.: Просвещение, 201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лиманова Л.Ф. </w:t>
      </w:r>
      <w:r>
        <w:rPr>
          <w:rFonts w:cs="Times New Roman" w:ascii="Times New Roman" w:hAnsi="Times New Roman"/>
          <w:bCs/>
        </w:rPr>
        <w:t>Пропись 3. Мой алфавит.</w:t>
      </w:r>
      <w:r>
        <w:rPr>
          <w:rFonts w:cs="Times New Roman" w:ascii="Times New Roman" w:hAnsi="Times New Roman"/>
        </w:rPr>
        <w:t xml:space="preserve"> - М.: Просвещение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лиманова Л.Ф., Желтовская Л.Я. </w:t>
      </w:r>
      <w:r>
        <w:rPr>
          <w:rFonts w:cs="Times New Roman" w:ascii="Times New Roman" w:hAnsi="Times New Roman"/>
          <w:bCs/>
        </w:rPr>
        <w:t>Пропись 4. Пишу красиво.</w:t>
      </w:r>
      <w:r>
        <w:rPr>
          <w:rFonts w:cs="Times New Roman" w:ascii="Times New Roman" w:hAnsi="Times New Roman"/>
        </w:rPr>
        <w:t xml:space="preserve"> - М.: Просвещение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лиманова Л.Ф., Макеева С.Г. </w:t>
      </w:r>
      <w:r>
        <w:rPr>
          <w:rFonts w:cs="Times New Roman" w:ascii="Times New Roman" w:hAnsi="Times New Roman"/>
          <w:bCs/>
        </w:rPr>
        <w:t>Русский язык. Учебник. 1 класс.</w:t>
      </w:r>
      <w:r>
        <w:rPr>
          <w:rFonts w:cs="Times New Roman" w:ascii="Times New Roman" w:hAnsi="Times New Roman"/>
        </w:rPr>
        <w:t xml:space="preserve"> - М.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Электронное приложение к учебнику Климановой Л.Ф., Макеевой С.Г. Азбука. 1 класс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Электронное приложение к учебнику Климановой Л.Ф., Макеевой С.Г. Русский язык. 1 класс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одические пособия по обучению грамоте, русскому языку. </w:t>
      </w:r>
      <w:r>
        <w:rPr>
          <w:rFonts w:cs="Times New Roman" w:ascii="Times New Roman" w:hAnsi="Times New Roman"/>
        </w:rPr>
        <w:t>Климанова Л.Ф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MULTIMEDIA</w:t>
      </w:r>
      <w:r>
        <w:rPr>
          <w:rFonts w:cs="Times New Roman" w:ascii="Times New Roman" w:hAnsi="Times New Roman"/>
          <w:b/>
          <w:color w:val="000000"/>
        </w:rPr>
        <w:t>-поддержка курс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Кирилла и Мефодия.   Обучение грамоте. Русский язык. 1 класс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5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579"/>
        <w:gridCol w:w="53"/>
        <w:gridCol w:w="12"/>
        <w:gridCol w:w="148"/>
        <w:gridCol w:w="2256"/>
        <w:gridCol w:w="618"/>
        <w:gridCol w:w="31"/>
        <w:gridCol w:w="60"/>
        <w:gridCol w:w="1042"/>
        <w:gridCol w:w="32"/>
        <w:gridCol w:w="2328"/>
        <w:gridCol w:w="2033"/>
        <w:gridCol w:w="739"/>
        <w:gridCol w:w="101"/>
        <w:gridCol w:w="1559"/>
        <w:gridCol w:w="1383"/>
        <w:gridCol w:w="15"/>
        <w:gridCol w:w="19"/>
        <w:gridCol w:w="13"/>
        <w:gridCol w:w="129"/>
        <w:gridCol w:w="753"/>
        <w:gridCol w:w="31"/>
        <w:gridCol w:w="15"/>
        <w:gridCol w:w="194"/>
        <w:gridCol w:w="721"/>
        <w:gridCol w:w="151"/>
      </w:tblGrid>
      <w:tr>
        <w:trPr>
          <w:trHeight w:val="398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этап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збука.  Введение в мир общ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ая тетрадь «</w:t>
            </w:r>
            <w:r>
              <w:rPr>
                <w:rFonts w:cs="Times New Roman" w:ascii="Times New Roman" w:hAnsi="Times New Roman"/>
                <w:b/>
              </w:rPr>
              <w:t>Рисуй. Думай. Рассказыва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к письму. Развитие фонематического слуха.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ОБЩЕНИЯ. Гигиенические требования. Раскрашивание, обведени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5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теперь ученики. Культура общения. </w:t>
            </w:r>
            <w:r>
              <w:rPr>
                <w:rFonts w:cs="Times New Roman" w:ascii="Times New Roman" w:hAnsi="Times New Roman"/>
                <w:bCs/>
              </w:rPr>
              <w:t>Обведение фигур по образцу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В ОБЩЕНИИ. </w:t>
            </w:r>
            <w:r>
              <w:rPr>
                <w:rFonts w:cs="Times New Roman" w:ascii="Times New Roman" w:hAnsi="Times New Roman"/>
                <w:bCs/>
              </w:rPr>
              <w:t>Прямые и наклонные лини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общение»; знание целей и средств общения; умение быстро находить слова для обозначения окружающих предметов; умение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ажно не только что сказать, но и как сказать. </w:t>
            </w:r>
            <w:r>
              <w:rPr>
                <w:rFonts w:cs="Times New Roman" w:ascii="Times New Roman" w:hAnsi="Times New Roman"/>
              </w:rPr>
              <w:t>Определение направления с помощью жеста, замена жеста стрелкой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МОЩНИКИ СЛОВА В ОБЩЕНИИ. </w:t>
            </w:r>
            <w:r>
              <w:rPr>
                <w:rFonts w:cs="Times New Roman" w:ascii="Times New Roman" w:hAnsi="Times New Roman"/>
                <w:bCs/>
              </w:rPr>
              <w:t>Письмо наклонных и прямых линий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9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жест», объяснить его значение; научить различать многозначность жеста, воспитывать привычку уместного использования жестов в речевом общении; стимулировать речевые высказывания детей на уроке, прививать привычку следить за своей речью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БЕЗ СЛОВ. </w:t>
            </w:r>
            <w:r>
              <w:rPr>
                <w:rFonts w:cs="Times New Roman" w:ascii="Times New Roman" w:hAnsi="Times New Roman"/>
                <w:bCs/>
              </w:rPr>
              <w:t>Параллельные линии. Обведение образц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-2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НЯТЬ ЖИВОТНЫХ? </w:t>
            </w:r>
            <w:r>
              <w:rPr>
                <w:rFonts w:cs="Times New Roman" w:ascii="Times New Roman" w:hAnsi="Times New Roman"/>
                <w:bCs/>
              </w:rPr>
              <w:t xml:space="preserve"> Письмо элементов печатных букв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-25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АРИВАЮТ ЛИ ПРЕДМЕТЫ?</w:t>
            </w:r>
            <w:r>
              <w:rPr>
                <w:rFonts w:cs="Times New Roman" w:ascii="Times New Roman" w:hAnsi="Times New Roman"/>
                <w:bCs/>
              </w:rPr>
              <w:t xml:space="preserve">  Письмо элементов печатных букв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-2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И ПРЕДМЕТЫ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-31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КИ И ПРЕДМЕТЫ В ОБЩЕНИИ. </w:t>
            </w:r>
            <w:r>
              <w:rPr>
                <w:rFonts w:cs="Times New Roman" w:ascii="Times New Roman" w:hAnsi="Times New Roman"/>
                <w:bCs/>
              </w:rPr>
              <w:t>Прямые и наклонные линии, длинные и короткие.</w:t>
            </w:r>
            <w:r>
              <w:rPr>
                <w:bCs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-35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ввести понятие «бордюр».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йти дорогу? Дорожные знаки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-37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ая встреча. Рассказ в картинках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-39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ЛОН ЗВУКОВ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-41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сведения о способах записи устного высказывания с помощью рисунков и символов; упражнять детей в записи предложения с помощью пиктограмм; показать необходимость введения звукобуквенного письма.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И СОГЛАСНЫЕ ЗВУКИ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-4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поставлять звуки окружающего мира со звуками человеческой речи; дать представление о речевом аппарате и органах речи; сформировать у учащихся представление о звуках речи, опираясь на их обыденное представление о значении этого понятия; развивать фонематический слух детей и умение слышать последовательность звуков в слове, записывать их с помощью условных и игровых схем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CD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И МЯГКИЕ СОГЛАСНЫЕ. </w:t>
            </w:r>
            <w:r>
              <w:rPr>
                <w:rFonts w:cs="Times New Roman" w:ascii="Times New Roman" w:hAnsi="Times New Roman"/>
                <w:bCs/>
              </w:rPr>
              <w:t>Письмо с образца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-46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вёрдых и мягких согласных; учить различать их; показать изобразительные возможности звуков слова и отработать приёмы выразительного рассказывания отрывков из литературных произведений; отрабатывать навыки каллиграфического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CD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АНИЕ И ЗНАЧЕНИЕ СЛОВА. </w:t>
            </w:r>
            <w:r>
              <w:rPr>
                <w:rFonts w:cs="Times New Roman" w:ascii="Times New Roman" w:hAnsi="Times New Roman"/>
                <w:bCs/>
              </w:rPr>
              <w:t>Письмо с образца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-49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И СЛОГИ. </w:t>
            </w:r>
            <w:r>
              <w:rPr>
                <w:rFonts w:cs="Times New Roman" w:ascii="Times New Roman" w:hAnsi="Times New Roman"/>
                <w:bCs/>
              </w:rPr>
              <w:t xml:space="preserve">Письмо элементов печатных букв. 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-5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редставление о слоге как произносительной части слова, формировать умение произносить слова по слогам и правильно определять составляющие их звукосоче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CD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ЕНИЕ В СЛОВЕ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  <w:r>
              <w:rPr>
                <w:bCs/>
              </w:rPr>
              <w:t xml:space="preserve"> 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-5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общее представление об ударении в слове и формировать умение определять место ударения в слове; показать значение ударения для объединения звуков в слове; совершенствовать культуру речи учащихся: умение правильно произносить слово и ставить в нём ударение; развивать навыки каллиграфического письм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ПРЕДЛОЖЕНИЕ. </w:t>
            </w:r>
            <w:r>
              <w:rPr>
                <w:rFonts w:cs="Times New Roman" w:ascii="Times New Roman" w:hAnsi="Times New Roman"/>
                <w:bCs/>
              </w:rPr>
              <w:t>Письмо элементов письмен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, 54-59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представление о предложении и его функциях; учить детей различать слово и предложение, выделять предложение в речевом потоке, записывать и читать его на основе схем и пиктограмм; показать звучность, мелодичность и выразительность рус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– МАТЬ УЧЕНИЯ. </w:t>
            </w:r>
            <w:r>
              <w:rPr>
                <w:rFonts w:cs="Times New Roman" w:ascii="Times New Roman" w:hAnsi="Times New Roman"/>
                <w:bCs/>
              </w:rPr>
              <w:t>Письмо элементов письменных букв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 60-6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рный (основной) этап (61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АБВГДе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и «Мой алфавит»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еселое путешествие от «А» до «Я». Звук [а]. Буква Аа. </w:t>
            </w:r>
            <w:r>
              <w:rPr>
                <w:rFonts w:cs="Times New Roman" w:ascii="Times New Roman" w:hAnsi="Times New Roman"/>
              </w:rPr>
              <w:t>Письмо строчных и заглавных букв «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звуки [а]  из речи; учить различать звуки; приучать детей выделять точки-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 [о]. Буква Оо. </w:t>
            </w:r>
            <w:r>
              <w:rPr>
                <w:rFonts w:cs="Times New Roman" w:ascii="Times New Roman" w:hAnsi="Times New Roman"/>
              </w:rPr>
              <w:t>Письмо строчных и заглавных букв 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9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звуки [о] из речи; учить различать звуки; приучать детей выделять точки-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 [у], буква Уу. </w:t>
            </w:r>
            <w:r>
              <w:rPr>
                <w:rFonts w:cs="Times New Roman" w:ascii="Times New Roman" w:hAnsi="Times New Roman"/>
              </w:rPr>
              <w:t>Письмо строчных и заглавных букв «у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-71</w:t>
              <w:br/>
              <w:t>(10-11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звук [у] из речи; 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звуки; познакомить с буквой </w:t>
            </w:r>
            <w:r>
              <w:rPr>
                <w:rFonts w:cs="Times New Roman" w:ascii="Times New Roman" w:hAnsi="Times New Roman"/>
                <w:i/>
              </w:rPr>
              <w:t xml:space="preserve">у; </w:t>
            </w: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[и], [ы]. Буквы Ии, ы. Письмо строчных и заглавных букв «и», «ы»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-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-14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познакомить с буквами </w:t>
            </w:r>
            <w:r>
              <w:rPr>
                <w:rFonts w:cs="Times New Roman" w:ascii="Times New Roman" w:hAnsi="Times New Roman"/>
                <w:i/>
              </w:rPr>
              <w:t xml:space="preserve">и, ы; </w:t>
            </w: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[э], буква Э. Письмо строчных и заглавных букв «э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5-16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познакомить с буквой </w:t>
            </w:r>
            <w:r>
              <w:rPr>
                <w:rFonts w:cs="Times New Roman" w:ascii="Times New Roman" w:hAnsi="Times New Roman"/>
                <w:i/>
              </w:rPr>
              <w:t xml:space="preserve">э; </w:t>
            </w: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букв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предложений по схем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7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енная мозаика. Запись коротких слов, составление предложений по предложенным схем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8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м] — [м`]. Буква 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строчных и заглавных букв «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9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ь общее представление о согласных; помочь детям уловить свойства согласных звуков; развивать навыки чтения 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с] — [с`], буква С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строчной буквы. Запись слов под диктов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2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овой анализ. Письмо  заглавной буквы. Запись слов под диктов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н] — [н`], буква Н (строчная и заглавная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слогов, слов и предлож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4-25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[л] — [л`], буква Л (строчная, заглав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-2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Составление и запись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8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предложений и текста. Составление и запись предложени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9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Самостоятельный звуковой анализ слов по выбору. Составление и запись предложений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т] — [т`], буква Тт.</w:t>
            </w:r>
            <w:r>
              <w:rPr>
                <w:rFonts w:cs="Times New Roman" w:ascii="Times New Roman" w:hAnsi="Times New Roman"/>
              </w:rPr>
              <w:t xml:space="preserve">  Письмо строчной и заглавной букв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0-31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ение с выражением. </w:t>
            </w:r>
            <w:r>
              <w:rPr>
                <w:rFonts w:cs="Times New Roman" w:ascii="Times New Roman" w:hAnsi="Times New Roman"/>
              </w:rPr>
              <w:t>Составление и запись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2-3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к] — [к`], буква к (строч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4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ориентировкой на знак ударения. </w:t>
            </w:r>
            <w:r>
              <w:rPr>
                <w:rFonts w:cs="Times New Roman" w:ascii="Times New Roman" w:hAnsi="Times New Roman"/>
                <w:bCs/>
              </w:rPr>
              <w:t>Заглавная буква 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5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арение чтение текстов. </w:t>
            </w:r>
            <w:r>
              <w:rPr>
                <w:rFonts w:cs="Times New Roman" w:ascii="Times New Roman" w:hAnsi="Times New Roman"/>
              </w:rPr>
              <w:t>Буквенная моза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6-3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слов и предложений с изученными бук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1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елки на память. Письмо слов и предложений с изученными бук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9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рение. Чтение целыми словами. Буквенная моза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-41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р] — [р`], буква Рр. Строчная и заглавная буква Р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2-43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в], [в`], буква Вв. Строчная и заглавная буква В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4-4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слов и предложений с изученными букв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6-47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п] — [п`], буква П</w:t>
            </w:r>
            <w:r>
              <w:rPr>
                <w:rFonts w:cs="Times New Roman" w:ascii="Times New Roman" w:hAnsi="Times New Roman"/>
              </w:rPr>
              <w:t xml:space="preserve"> (строчная и заглав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8-49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г] — [г`], буква 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строч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0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ение звуков [г] и [к]. Буква е. Заглавная буква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1-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с изученными букв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Е, Ё в начале слова и после гласных. </w:t>
            </w:r>
            <w:r>
              <w:rPr>
                <w:rFonts w:cs="Times New Roman" w:ascii="Times New Roman" w:hAnsi="Times New Roman"/>
                <w:bCs/>
              </w:rPr>
              <w:t>Строчная и заглавная буква Е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4-5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ы Е, Ё после согласных. Позиционное чтение слогов: мо-мё, ло-ле, сэ-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6-5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-5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ых бу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-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8-63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[б] — [б`], буква Б (строчная, заглав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-6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и [з] — [з`], буква З (строчная, заглавная)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7-9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епление. Буквы Бб, Зз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0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говорки, ребусы, загадки. Списывание с печат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1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д] — [д`], буква Дд.</w:t>
            </w:r>
            <w:r>
              <w:rPr>
                <w:rFonts w:cs="Times New Roman" w:ascii="Times New Roman" w:hAnsi="Times New Roman"/>
              </w:rPr>
              <w:t xml:space="preserve"> Письмо строчной и заглавной буквы «д»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-14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[ж], буква Ж.  Письмо строчной и заглавной буквы «ж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5-16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и первые книж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ение изученных букв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7-19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Я в начале слов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о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сны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0-22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Я после согласных.</w:t>
            </w:r>
            <w:r>
              <w:rPr>
                <w:rFonts w:cs="Times New Roman" w:ascii="Times New Roman" w:hAnsi="Times New Roman"/>
              </w:rPr>
              <w:t xml:space="preserve"> Списывание предложений по памя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3-2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х] — [х`], буква Хх.</w:t>
            </w:r>
            <w:r>
              <w:rPr>
                <w:rFonts w:cs="Times New Roman" w:ascii="Times New Roman" w:hAnsi="Times New Roman"/>
              </w:rPr>
              <w:t xml:space="preserve"> Письмо строчной и заглавной буквы «х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-27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й знак</w:t>
            </w:r>
            <w:r>
              <w:rPr>
                <w:rFonts w:cs="Times New Roman" w:ascii="Times New Roman" w:hAnsi="Times New Roman"/>
              </w:rPr>
              <w:t> — показатель мягкости согласны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ь слов с «ь»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8-31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[й], буква Й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е слов и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2-3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ение изученных букв.</w:t>
            </w:r>
            <w:r>
              <w:rPr>
                <w:rFonts w:cs="Times New Roman" w:ascii="Times New Roman" w:hAnsi="Times New Roman"/>
              </w:rPr>
              <w:t xml:space="preserve"> Письмо слов с буквами й, 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4-3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Ю в начале слов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осле</w:t>
            </w:r>
            <w:r>
              <w:rPr>
                <w:rFonts w:cs="Times New Roman" w:ascii="Times New Roman" w:hAnsi="Times New Roman"/>
              </w:rPr>
              <w:t xml:space="preserve"> гласных. Письмо строчной и заглавной буквы «ю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6-37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Ю после согласных.</w:t>
            </w:r>
            <w:r>
              <w:rPr>
                <w:rFonts w:cs="Times New Roman" w:ascii="Times New Roman" w:hAnsi="Times New Roman"/>
              </w:rPr>
              <w:t xml:space="preserve"> Письмо слогов и с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-390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[ш], буква Шш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строчной и заглавной буквы «ш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-4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[ч`], буква Ч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-сание буквосочетаний ча, ч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4-45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7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ук [щ`]. Буква Щщ.</w:t>
            </w:r>
            <w:r>
              <w:rPr>
                <w:rFonts w:cs="Times New Roman" w:ascii="Times New Roman" w:hAnsi="Times New Roman"/>
              </w:rPr>
              <w:t xml:space="preserve"> Правописание буквосочета-ний ча-ща, чу-щ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6-49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ц], буква Цц.</w:t>
            </w:r>
            <w:r>
              <w:rPr>
                <w:rFonts w:cs="Times New Roman" w:ascii="Times New Roman" w:hAnsi="Times New Roman"/>
              </w:rPr>
              <w:t xml:space="preserve"> Письмо строчной и заглавной буквы «ц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0-51)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; учить списывать.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[ф] — [ф`], буква Фф. </w:t>
            </w:r>
            <w:r>
              <w:rPr>
                <w:rFonts w:cs="Times New Roman" w:ascii="Times New Roman" w:hAnsi="Times New Roman"/>
              </w:rPr>
              <w:t>Письмо строчной и заглавной буквы «ф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2-5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4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D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ительные ь и ъ.</w:t>
            </w:r>
            <w:r>
              <w:rPr>
                <w:rFonts w:cs="Times New Roman" w:ascii="Times New Roman" w:hAnsi="Times New Roman"/>
              </w:rPr>
              <w:t xml:space="preserve">  Спи-сывание слов с предва-рительным проговарива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7-59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елки на память. Повторение изученных бу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4-56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по всем изученным букв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0-62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инные азбуки и буквари. Контрольное спис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3)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5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этап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всё на свет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тетрадь  «Пишу красиво»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чего начинается общение? Элементы букв щ, ц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-7)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ь правилам оформления предложения на письме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ли разговаривать природа? Отработка эле-ментов букв щ, ц, л, м, я,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-10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, где, когда и почему? Письмо слов и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4-16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ивительное рядом. Списывание слов,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7-19)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удить интерес к научно-познавательным рассказам; готовить детей к осмыслению различий в научном и художественном стиле изображения событий.</w:t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ы представить слово. Упражнения по чистопис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0-23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 одном и том же по-разном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исание жи, ш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4-25)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</w:r>
          </w:p>
        </w:tc>
        <w:tc>
          <w:tcPr>
            <w:tcW w:w="30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нига природ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Упраж-нения по чистопис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-29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 и подумай.  Восстановление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0-31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ие и маленькие секреты.   Упражнения по чистопис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2-33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3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ство слова.   Письмо слов и пред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4-37)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чтению произведений разных жанров, художественному творчеству;  развивать навыки каллиграфическ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3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. Присказки. Загадки. Контрольное спис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2-45)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20 ч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  урока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 учебник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 тетради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>
          <w:trHeight w:val="42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ире общения. Роль слова в общении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ить представления уча-щихся о целях и формах общения; расширить представ-ления о целях речевого общения; обратить внимание на словесные и несловесные средства общения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ль речевого общения; умение слушать и говорить; знать, что для общения используется свой язык; знание смысла понятия «общ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Имя собственное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слове как двусторонней звуковой единице; обогащение словарного запаса; закрепить представление детей о языке как средстве отражения действительности; расширять, уточнять словарный запас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одбирать слова для обозначения каждого явления, на точное выражение любой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с нескольки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близкие и противоположные по значению.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е о многозначности слова; о словах, близких и противоположных по значению; активизировать их употребление; продолжить знакомство со словарями как средством повышения речевой культуры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многозначност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- 3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ы слов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зличать предмет и слово как название предмета; определять слова-названия предметов, признаки предметов, действия предметов; наблюдать за ролью каждой группы слов в реч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 и слово как название предмета; определять сло--ва, которые обозначают названия предметов, их действия и признаки; классифицировать слова; наблюдать за ролью с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зличать звуки окружающего мира и речи; представление о букве как значке звука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ключать внимание с лексического значения слова на его звуковую форму; различать звуки речи и звуки окружающ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фавит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е о практическом применении алфавита; закрепить первона-чальные знания детей об алфавите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; умение практически применять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сные звуки. Обозначение их буквами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характери-зовать звуки и обозначать их на письме буквами; развивать фонематический слух; наблюдать над изобразительными возмож-ностями гласных звуков в художественной реч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гласные звуки в слове, характеризовать их; обозначать на письме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5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Обозначение их буквами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характери-зовать звуки и обозначать их на письме буквами; развивать фонематический слух; наблюдать над изобразительными возмож-ностями гласных звуков в художественной реч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гласные звуки в слове, характеризовать их; обозначать на письме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Обозначение их буквами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спознавать согласные звуки; развивать умение работать с моделями слов и проводить звукобуквенный анализ слов, сравнивать слова по произношению и написанию; отрабатывать умение чётко произносить отдельные звуки в составе слова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спознавать согласные звуки по их существенным признакам; умение работать с моде-лями слов; проводить звукобуквенный анализ слов; сравнивать слова по произношению и написа-нию; умение чётко про-износить звуки в состав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- 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ос слов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едставление о слоге  как произносительной части слова; научить соотносить количество слогов в слове и количество в нём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ить слова на слоги; правильно переносить  на письме слова с одной строки на другую; развивать связную речь; умение озаглавливать текст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е о слоге как произносите-льной части слова; умение соотносить количество слогов в слове и количество в нём гласных звуков. Умение делить слово на слоги; правильно переносить на письме слова; умение озаглав-ли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ение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находить в слове ударный слог; наблюдать за ролью ударения в различении смысла слова; развивать орфоэпическую культуру учащихся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слове ударный слог; наблюдать роль ударения в различении смысл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– 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ные  и безударные гласные звуки. Обозначение их буквами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оверять безударный гласный звук с помощью его перевода в ударную позицию при изменении формы слова; упражнять детей в нахождении ударного слога в словах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находить ударный слог в словах; умение проверять безударный гласный звук; умение наблюдать за расхож-дением между произноше-нием и написанием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– 7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– 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дые и мягкие согласные звуки. Обозначение мягкости согласных звуков  на письме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способность различать мягкие твердые согласные звуки; формировать умение обозначать мягкость согласных звуков с помощью мягкого знака; развивать чувство народнопоэти-ческого языка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личать мягкие и твёрдые согласные звуки; умение обозначать мяг-кость согласных звуков с помощью мягкого з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9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- 4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буквосочетаний жи-ши, ча-ща, чу-щу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е о твёрдых согласных ж, ш; развивать умение писать букво-сочетание жи-ши, ча-ща, чу-щу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е о твё-рдых согласных звуках [ж], [ш]; знать правила напи-сания жи-ши, ча-ща, чу-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– 9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– 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авильно писать слова с разделительным мягким знаком; развивать творческое отношение к слову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наблюдать за про-изношением и написанием слов с разделительным мягким знаком; умение списыва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– 1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– 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ёрдый знак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правильно писать слова с разделительным твёрдым  знаком; повторить сведения о разделительном твёрдом знаке; развивать коммуникативно-творческие спо-собности учащихся; учить составлению текста небольшого объявления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разделительном твёрдом знаке; умение писать слова с разде-лительным твёрдым зна-ком; умение составля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– 1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онкие и глухие согласные звуки. Обозначение их буквами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ведения о звонких и глухих согласных; развивать умение различать звонкие и глухие согласные; проводить звуковой анализ; развивать творческие речевые способност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е о звонких и глухих сог-ласных; умение проводить звуковой анализ слова; различать звонкие и глухи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– 1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слова к предложению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зличать слово и предложение; строить предложение; наблюдать над связью слов в предложени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личать слово и предложение; иметь пред-ставление о предложении как связанных по смыслу слов, выражающих мысль; умение наблюдать над связью слов в предло-жении; умение строит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- 1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различать предложения по интонационным особенностям; учить использо-вать соответствующие знаки препинания; упражнять детей в составлении предложения по вопросу; развивать умение видеть границы предложения в тексте; развивать литературно-творческие способности уча-щихся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личать пред-ложения по интонации-онным особенностям; уме-ние использовать соответ-ствующие знаки препина-ния в конце предложения; умение составлять предло-жения по вопросу; умение видеть границы предло-жения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– 1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предложения к тексту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зличать предложение и текст; составлять текст; обратить внимание на связь предложений в тексте; обучать детей озаглавливанию текста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текст и предложения; умение составлять письменные тексты; озаглавли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12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 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78"/>
        <w:gridCol w:w="57"/>
        <w:gridCol w:w="57"/>
        <w:gridCol w:w="57"/>
        <w:gridCol w:w="1265"/>
        <w:gridCol w:w="41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букв и сочетаний (по возмож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всех типов по русскому языку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экрана не менее 7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х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с родным (нерусским) языко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 (типа "Эрудит")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3:00Z</dcterms:created>
  <dc:creator>Lenovo</dc:creator>
  <dc:description/>
  <cp:keywords/>
  <dc:language>en-US</dc:language>
  <cp:lastModifiedBy>User</cp:lastModifiedBy>
  <cp:lastPrinted>2011-10-16T22:03:00Z</cp:lastPrinted>
  <dcterms:modified xsi:type="dcterms:W3CDTF">2012-05-28T14:44:00Z</dcterms:modified>
  <cp:revision>5</cp:revision>
  <dc:subject/>
  <dc:title/>
</cp:coreProperties>
</file>