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 Осень. Природа готовится к зи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учащихся с названиями осенних месяцев, названиями времен года; рассказать учащимся об особенностях осенней природы, о подготовке природы к зиме; развивать интерес и любовь к природе; воспитывать бережное отношение ко всему жив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разных деревьев, иллюстрации осенней природы, альбом, цветные карандаш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изация ранее изученного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экология? Зачем надо охранять природ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общение темы и целей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зучение нов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ремена года вы знает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времена год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они отличаются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осенние месяцы вы знае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сенние, зимние, летн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8"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Рассказ уч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наки осен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кончилось теплое лето. Солнышко уже не успевает согреть за короткий день землю. Ночи стали длиннее и холоднее. Утром на лужицах можно увидеть ледок. Листья на деревьях окрасились в разные цвета. Вот они уже и падают, устилая всю землю пёстрым ковром. Лишь ёлочки да сосны продолжают стоять зелёными. Полетели на юг стаи птиц. Остающиеся зимовать звери и птицы готовятся к зиме. Белки запасают грибы, орехи, медведь ищет теплую берлогу. Скоро станет совсем холодно и выпадет первый сне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опа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енние листья по ветру кружат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енние листья в тревоге вопя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Всё гибнет, всё гибнет! Ты черен и го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 лес наш родимый, конец твой пришёл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каком природном явлении говорится в стихотворении поэта А. Майков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листопад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такое листопад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листья меняют окраску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. До зимних заморозков ещё далеко, а деревья уже начинают сбрасывать листь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чем же им нужен листопад? Почему листья изменяют свою окраску? Зелёный цвет растениям придаёт особый пигмент – хлорофилл. Но это не единственное "красящее вещество" в тканях растений. Наряду с ним постоянно присутствуют жёлтые и оранжевые пигменты. Однако летом интенсивная окраска хлорофилла их подавляет. Осенью в листьях замедляется и постепенно совсем прекращается образование хлорофилла. В результате теряется зелёная окраска и незаметные до этого времен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5995</wp:posOffset>
            </wp:positionH>
            <wp:positionV relativeFrom="line">
              <wp:posOffset>-12700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гменты обнаруживаются. Лист меняет цв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очему же вскоре листья опадают? Это связано с процессами жизнедеятельности растений. Учёные установили, что к осени в клетках листьев накапливаются вредные для растения вещества. Лист становится тяжёлым, и порой достаточно небольшого порыва ветра, чтобы сорвать его с ветки. Установлено, что перед опадением листьев в них не только повышается содержание вредных, но и существенно увеличивается количество полезных веществ. Из листьев в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line">
              <wp:posOffset>-181610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части растения перемещаются углеводы и азотосодержащие вещества – очень полезные для дерева веще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опад – это ещё и приспособление растений к уменьшению испарения воды в холодное и сухое время года. Если бы деревья оставались на зиму с листьями, то они погибли бы от недостатка влаги, так как испарение воды не прекращалось бы, а её поступление могло почти полностью остановиться, потому что зимой корни растений не могут всасывать холодную во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осенью в листьях прекращается синтез зеленого пигмента хлорофилла, необходимого для фотосинтеза. После чего листья меняют свою окраску и опадают, но перед этим дерево извлекает из них все питательные вещества и запасается ими на зиму. И особенно это важно для деревьев, растущих на бедной почв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ние месяц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расавицы Осени три сына, а какие отгадайте: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ел наш школьный сад.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тинки вдаль летят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южный край земли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ись журавли.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улись двери школ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месяц к вам пришёл?</w:t>
        <w:tab/>
        <w:tab/>
        <w:t>(Сентябрь)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мрачней лицо природы –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нели огороды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ляются леса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кнут птичьи голоса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в спячку завалился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месяц к вам явился?</w:t>
        <w:tab/>
        <w:tab/>
        <w:tab/>
        <w:t>(Октябрь)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черно-белым стало.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ет то дождь, то снег.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похолодало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дом сковало воды рек.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знет в поле озимь ржи,</w:t>
      </w:r>
    </w:p>
    <w:p>
      <w:pPr>
        <w:pStyle w:val="Normal"/>
        <w:shd w:fill="FFFFFF" w:val="clear"/>
        <w:spacing w:lineRule="auto" w:line="240" w:before="0" w:after="0"/>
        <w:ind w:firstLine="16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месяц, подскажи?</w:t>
        <w:tab/>
        <w:tab/>
        <w:tab/>
        <w:t>(Ноябр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должение изучения нового материал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растений, животных, птиц к зи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- очень важная пора для наблюдений. Все живое готовится к приходу зимы. Загляните в лес и постарайтесь подметить эти пригото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утро. Солнце еще невысоко. Его лучи скользят по верхушкам деревьев, а на земле лежит седая роса. Лес совсем не такой, каким он был летом - зеленым, тенистым. Теперь он весь разноцветный. Желтеют березы, клены, и среди них выделяются своим ярко-красным нарядом осины. Только ели да сосны остались по-прежнему зеле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т ветер, и в воздухе запорхают и упадут на землю разно</w:t>
        <w:softHyphen/>
        <w:t>цветные листья. С каждым днем их падает все больше и больше, оголяются ветки деревьев, и от этого в лесу становится как-то про</w:t>
        <w:softHyphen/>
        <w:t>сторнее и светлее. Огромное большинство растений давно отцвели и теперь уже завяли. Но зато все они рассеяли на землю множество семян; из них будущей весной снова вырастут зеленые молодые растень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сентября - день осеннего равноденствия. Теперь дни, про</w:t>
        <w:softHyphen/>
        <w:t>должая убывать, будут уже короче ночей. Становится все холоднее. Забились в разные щели насекомые. Многие из них, отложив яич</w:t>
        <w:softHyphen/>
        <w:t>ки, погибают, а другие на зиму засыпают непробудным сном. Как только похолодает, прячутся лягушки, змеи, ящерицы. Лягушки зарываются в тину на дне водоемов, а некоторые забираются в ямы под опавшие листья. Ящерицы и змеи заползают в разные норки, щели или в трухлявые пни, чтобы заснуть там на всю зи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духе летают тонкие серебряные нити паутины. Поймайте такую паутинку, и вы увидите, что на ее конце сидит крошечный паучок. Это он выпустил из себя длинную серебристую нить, а ве</w:t>
        <w:softHyphen/>
        <w:t>тер подхватил ее и понес вместе с паучком. Так на своей паутинке и расселяются молодые пауч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, куда ни погляди, всюду видишь, как разные животные готовятся к зиме. Белка сушит грибы, собирает и прячет в дупла орехи и желуди. Все это ей пригодится в бескормицу зимой. А вот барсуку не нужно делать запасы. За осень он так отъелся, разжи</w:t>
        <w:softHyphen/>
        <w:t>рел, что еле-еле ходит. Натаскает барсук в свою глубокую нору сухую подстилку из листьев и уляжется спать до вес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заметны осенние приготовления у птиц. Высоко в небе уже слышится прощальное курлыканье улетающих журав</w:t>
        <w:softHyphen/>
        <w:t>лей. Собираются в огромные стаи грачи, скворцы и другие пере</w:t>
        <w:softHyphen/>
        <w:t>летные птицы. Поглядите на ласточек, вон как их много уселось на телеграфных проводах, будто черные бусинки на нитку нани</w:t>
        <w:softHyphen/>
        <w:t>заны. Сидят и щебечут, словно переговариваясь о предстоящем далеком пу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место улетающих птиц в наших лесах скоро появятся стайки снегирей, клестов, свиристелей. Это все зимние гости. Они залетают к нам из более северных лесов, чтобы вместе с нами про</w:t>
        <w:softHyphen/>
        <w:t>вести долгую суровую зи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интересного можно увидеть осенью в лесу. Нужно толь</w:t>
        <w:softHyphen/>
        <w:t>ко уметь все подмечать и со вниманием, с любовью вглядываться в жизнь окружающей нас родной прир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ебята, а как ведут себя другие животные? Как они спасаются от непогоды, где ищут прию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щиеся дают ответы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ктябре давно уже исчезло большинство насекомых, жуков. Следом за ними стал делать в глубине в земле свои ловчие ходы неутомимый охотник - кр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третишь поздней осенью в лесу и ежика. Забрался он ку</w:t>
        <w:softHyphen/>
        <w:t>да-нибудь под кучу хвороста или в другое укромное место, свер</w:t>
        <w:softHyphen/>
        <w:t>нулся в клубок и усн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й медведь тоже скоро ляжет в берлогу и задремлет там до теплых весенних д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овсем по-иному готовятся к холодам те звери, которые не спят зимним сном и запасов себе не делают: зайцы, лисицы, волки. Все они только переодеваются осенью в теплую шубу. В ней и мо</w:t>
        <w:softHyphen/>
        <w:t>роз не страш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8"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Работа с листь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те листья деревьев, которые принесли и рассмотрите их. Листья, каких деревьев у вас на стол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 листья и иголки деревьев. Чем они отличаются, чем – похожи? Почему листья опадают, а иголки остаются и остаются л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асают ли животные шишки и зачем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вотные готовятся к суровой зиме. Ка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ите еще раз листья и нарисуйте в альбоме листья разных деревьев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новый лист.</w:t>
        <w:tab/>
        <w:tab/>
        <w:t>Лист берёзы.</w:t>
        <w:tab/>
        <w:t>Лист дуба.</w:t>
        <w:tab/>
        <w:tab/>
        <w:t>Лист осины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ый лист</w:t>
        <w:tab/>
        <w:tab/>
        <w:t>Лист липы.</w:t>
        <w:tab/>
        <w:tab/>
        <w:t xml:space="preserve">Лист ольхи. </w:t>
        <w:tab/>
        <w:t>Лист калины и так дал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цветом мы разукрасим их осенью? Поче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 уро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ые материалы к урокам математики, природоведения в начальной школе (стихи, кроссворды, загадки, игры)/Сост. Н.А.Касаткина. – Волгоград: Учитель, 2003. – 12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нянская Е.И. и др. Экскурсии в природу. По югу России. Осень. 1 – 4 классы. – Волгоград: Учитель, 2007. – 12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в начальной школе: разработки внеклассных мероприятий / авт.-сост. Н.В. Лободина. – Волгоград: Учитель, 2007. – 266 с.: 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3:00Z</dcterms:created>
  <dc:creator>Света</dc:creator>
  <dc:description/>
  <cp:keywords/>
  <dc:language>en-US</dc:language>
  <cp:lastModifiedBy>Света</cp:lastModifiedBy>
  <dcterms:modified xsi:type="dcterms:W3CDTF">2012-12-18T17:28:00Z</dcterms:modified>
  <cp:revision>2</cp:revision>
  <dc:subject/>
  <dc:title/>
</cp:coreProperties>
</file>