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 Осень. Природа готовится к зиме (закрепл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креплять знания учащихся об особенностях осенней природы, о подготовке природы к зиме; развивать интерес и любовь к природе, к жизни человека и животных; воспитывать бережное отношение ко всему живо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борудование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разных деревьев, иллюстрации осенней природы, альбом, цветные карандаш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од уро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ктуализация ранее изученного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заполним кроссворд «Времена года, время суток»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горизонта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верь взойдет, в трубу вылетит. </w:t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лето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а пава,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на лаву,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устила перья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якого зелья.</w:t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есн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зарей родился, чем больше рос, тем меньше становился </w:t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день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кусточек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роняет листочек,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пройдет – весь лист опадет.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календарь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нула птица крылом и покрыла весь свет одним пером.</w:t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ночь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деленных клетках по вертикали отгадка к загадке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наградила, все загубила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СЕНЬ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времена года вы знаете? Сколько их?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осенние месяцы вы знаете? Зимние? Весенние?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чего животные запасаются на зиму?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человек готовится к зим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общение темы и целей уро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крепление изученного матери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8"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Работа с изображениями листьев деревь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ройте, пожалуйста, свои альбомы. Лист, какого дерева нарисован первым? Какой листочек следующий – назовите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культминут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общение изученного матери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8"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Работа с иллюстрациям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 показывает учащимся иллюстрации времен года, а дети определяют какое время года и объясняю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пример: это рисунок осени, потому что листья на деревьях жёлтого цвета, небо не такое голубое, трава жёлто-коричневого цвета и так далее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показывает учащимся иллюстрации времен года, на которых что-нибудь перепутано, а дети определяют, что не та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пример: раздетый человек гуляет зимой, человек купается в воде осенью, птицы вьют гнёзда зимой и так далее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8"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 xml:space="preserve">Чтение стихов о временах года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читает стихи, а учащиеся определяют какое время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сё краснее и ярче ряб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а прохладной уже синев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 кузнечиках нет и помин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Дольше стынет роса на тра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е один уж листок, золоте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пустился, кружась, у воро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иротеет сквозная аллея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обираются птицы в отлё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Щиплет уши, щиплет нос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Лезет в валенки моро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Брызнешь воду – упад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Не вода уже, а лё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тарый тополь у крылеч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щет грач своё местечк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Грохот льдин, шуршанье в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вета полон небосв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Муравьи, едва подсохл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Дружно взялись за де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Муравейников высок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очиняют купол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Я соткано из зно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Несу жару с собою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Я реки согреваю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«Купайтесь!» - приглашаю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культминут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актическая рабо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ойте альбомы и нарисуйте природу осенью. Природу, лес, в котором все животные, птицы, насекомые готовятся к зиме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будет природа на ваших рисунках весёлой или грустной? Почему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тог уро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ельные материалы к урокам математики, природоведения в начальной школе (стихи, кроссворды, загадки, игры)/Сост. Н.А.Касаткина. – Волгоград: Учитель, 2003. – 12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нянская Е.И. и др. Экскурсии в природу. По югу России. Осень. 1 – 4 классы. – Волгоград: Учитель, 2007. – 12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 в начальной школе: разработки внеклассных мероприятий / авт.-сост. Н.В. Лободина. – Волгоград: Учитель, 2007. – 266 с.: и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34:00Z</dcterms:created>
  <dc:creator>Света</dc:creator>
  <dc:description/>
  <cp:keywords/>
  <dc:language>en-US</dc:language>
  <cp:lastModifiedBy>Света</cp:lastModifiedBy>
  <dcterms:modified xsi:type="dcterms:W3CDTF">2012-12-18T17:28:00Z</dcterms:modified>
  <cp:revision>2</cp:revision>
  <dc:subject/>
  <dc:title/>
</cp:coreProperties>
</file>