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МОУ  «Средняя общеобразовательная школа №29»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                              </w:t>
      </w:r>
      <w:r>
        <w:rPr>
          <w:b/>
          <w:color w:val="993300"/>
          <w:sz w:val="40"/>
          <w:szCs w:val="40"/>
        </w:rPr>
        <w:t>г. Астрахани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14975" cy="1152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следовательская ра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90.8pt;width:434.2pt;height:9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следовательская работа</w:t>
                      </w:r>
                    </w:p>
                  </w:txbxContent>
                </v:textbox>
                <v:path textpathok="t"/>
                <v:textpath on="t" fitshape="t" string="Исследовательская работа" style="font-family:&quot;Impact&quot;;font-size:12pt"/>
                <v:fill o:detectmouseclick="t" type="solid" color2="#0099ff"/>
                <v:stroke color="#9933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 xml:space="preserve">                   </w:t>
      </w:r>
      <w:r>
        <w:rPr>
          <w:b/>
          <w:color w:val="993300"/>
          <w:sz w:val="52"/>
          <w:szCs w:val="52"/>
        </w:rPr>
        <w:t>ПО ТЕМЕ:</w:t>
      </w:r>
    </w:p>
    <w:p>
      <w:pPr>
        <w:pStyle w:val="Normal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0700" cy="2219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21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ьное питание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лог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74.8pt;width:440.95pt;height:17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авильное питание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лог здоровья</w:t>
                      </w:r>
                    </w:p>
                  </w:txbxContent>
                </v:textbox>
                <v:path textpathok="t"/>
                <v:textpath on="t" fitshape="t" string="Правильное питание - &#10;залог здоровь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color w:val="993300"/>
          <w:sz w:val="32"/>
          <w:szCs w:val="32"/>
        </w:rPr>
        <w:t xml:space="preserve">Авторы: Молотков Максим, </w:t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                              </w:t>
      </w:r>
      <w:r>
        <w:rPr>
          <w:b/>
          <w:color w:val="993300"/>
          <w:sz w:val="32"/>
          <w:szCs w:val="32"/>
        </w:rPr>
        <w:t xml:space="preserve">Дан Екатерина, Милосердова Анастасия,                 </w:t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                              </w:t>
      </w:r>
      <w:r>
        <w:rPr>
          <w:b/>
          <w:color w:val="993300"/>
          <w:sz w:val="32"/>
          <w:szCs w:val="32"/>
        </w:rPr>
        <w:t xml:space="preserve">Занина Василиса, Бахшиева Назрин,    </w:t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                              </w:t>
      </w:r>
      <w:r>
        <w:rPr>
          <w:b/>
          <w:color w:val="993300"/>
          <w:sz w:val="32"/>
          <w:szCs w:val="32"/>
        </w:rPr>
        <w:t>Зозуленко Полина, Чумаков Александр.</w:t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                              </w:t>
      </w:r>
      <w:r>
        <w:rPr>
          <w:b/>
          <w:color w:val="993300"/>
          <w:sz w:val="32"/>
          <w:szCs w:val="32"/>
        </w:rPr>
        <w:t xml:space="preserve">Руководители: Савельева А.К., </w:t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                              </w:t>
      </w:r>
      <w:r>
        <w:rPr>
          <w:b/>
          <w:color w:val="993300"/>
          <w:sz w:val="32"/>
          <w:szCs w:val="32"/>
        </w:rPr>
        <w:t>Рогова Е. И., Свиридова С. Р.</w:t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                                     </w:t>
      </w:r>
      <w:r>
        <w:rPr>
          <w:b/>
          <w:color w:val="993300"/>
          <w:sz w:val="32"/>
          <w:szCs w:val="32"/>
        </w:rPr>
        <w:t>2011 год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  <w:u w:val="single"/>
        </w:rPr>
        <w:t>Введение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1. Постановка пробл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лучили задание написать письмо для своих друзей одноклассников, где необходимо было раскрыть свою точку зрения на следующие вопрос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здоровье и почему люди чаще всего желают друг другу именно здоровья?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чего зависит здоровье?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елайте друг другу здоровья, подберите для этого тёплые добры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исем был выделен один из главных факторов, отрицательно влияющий на здоровье  - неправильное пит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 xml:space="preserve">2. </w:t>
      </w:r>
      <w:r>
        <w:rPr>
          <w:b/>
          <w:sz w:val="32"/>
          <w:szCs w:val="32"/>
        </w:rPr>
        <w:t>Цели иссле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ктивизировать познавательную деятельность учащихся при изучении тем раздела «Здоровый образ жизни» по предмету ОБ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влечь внимание к проблеме сбережения здоровья путём организации прави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высить уровень интеллектуального и  творческого потенциала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 Задачи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изучить научную информацию и проанализировать данные по теме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общить и систематизировать матери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писать влияние неправильного питания младшего школьника на его здоровье и дальнейшую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едложить свои способы решения пробле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вести комплекс мероприятий, направленный на решение данной пробле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разработать дидакт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 xml:space="preserve">4. Объект, предмет и участники исследования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Актуальность. Гипотеза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бъект исследования</w:t>
      </w:r>
      <w:r>
        <w:rPr>
          <w:sz w:val="28"/>
          <w:szCs w:val="28"/>
        </w:rPr>
        <w:t>: челове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мет исследования</w:t>
      </w:r>
      <w:r>
        <w:rPr>
          <w:sz w:val="28"/>
          <w:szCs w:val="28"/>
        </w:rPr>
        <w:t>: здоровье человека, влияние на здоровье неправильного пита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астники</w:t>
      </w:r>
      <w:r>
        <w:rPr>
          <w:sz w:val="28"/>
          <w:szCs w:val="28"/>
        </w:rPr>
        <w:t>: ученики 4-х классов, их родители, независимые учас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Актуальность </w:t>
      </w:r>
      <w:r>
        <w:rPr>
          <w:sz w:val="28"/>
          <w:szCs w:val="28"/>
        </w:rPr>
        <w:t>проекта обусловлена значением правильного питания в сохранении здоровья младшего школьника. Здоровье школьника - здоровье буду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Гипотеза исследования.</w:t>
      </w:r>
      <w:r>
        <w:rPr>
          <w:sz w:val="28"/>
          <w:szCs w:val="28"/>
        </w:rPr>
        <w:t xml:space="preserve">  Мы предполагаем, что неправильное питание вредит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5. Методы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блю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ое исследование (анкет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ультация специали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бор информации из книг, газет, журналов, сайтов Интерн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работка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кспери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курс загадок, стих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формление результатов исследования в форме презентаций и публик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серий классных часов по теме иссле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я результатов и защита проекта на уроке -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. </w:t>
      </w:r>
      <w:r>
        <w:rPr>
          <w:b/>
          <w:sz w:val="32"/>
          <w:szCs w:val="32"/>
          <w:u w:val="single"/>
        </w:rPr>
        <w:t>Этапы реализации проек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1. Теоретическая часть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 детьми проблемных ситуаций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о такое правильное питани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ва роль витаминов в правильном питани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ое питание оказывает отрицательное влияние на здоровь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Является ли переедание - вредной привычко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колько я должен вес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е питание - важное условие сохранения здоровья и работоспособности. Продукты питания поставляют нашему организму все те вещества, которые необходимы для его роста, поддержания всех физических и духовных функций. Правильное питание основано на том, что нужно есть только при появлении чувства голода, а не аппет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д - голос, который говорит, что организму нужна п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етит может возникнуть при мысли о любой пище, при виде пищи, при ощущении запаха пи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еды человек должен наслаждаться пищей, получать удоволь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здоровью способствует не только удовлетворение от еды, но и способность пищи удовлетворять потребности организма в соответствующих питательных веществах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900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85560"/>
                          <a:chOff x="0" y="0"/>
                          <a:chExt cx="6058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440" y="1927080"/>
                            <a:ext cx="1800" cy="386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76360" y="1927080"/>
                            <a:ext cx="1800" cy="386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1360" y="1927080"/>
                            <a:ext cx="1800" cy="386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52320" y="2119680"/>
                            <a:ext cx="386640" cy="1440"/>
                          </a:xfrm>
                          <a:prstGeom prst="bentConnector3">
                            <a:avLst>
                              <a:gd name="adj1" fmla="val 296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9560" y="1927080"/>
                            <a:ext cx="1800" cy="386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421240" y="2119680"/>
                            <a:ext cx="386640" cy="1440"/>
                          </a:xfrm>
                          <a:prstGeom prst="bentConnector3">
                            <a:avLst>
                              <a:gd name="adj1" fmla="val 296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28120" y="-330840"/>
                            <a:ext cx="386280" cy="25873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10440" y="186480"/>
                            <a:ext cx="386280" cy="15523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93840" y="703440"/>
                            <a:ext cx="386280" cy="51876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76880" y="704160"/>
                            <a:ext cx="386280" cy="5173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59200" y="186840"/>
                            <a:ext cx="386280" cy="15523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43320" y="-330480"/>
                            <a:ext cx="386280" cy="258696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88632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88632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157040"/>
                            <a:ext cx="88632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ы и углев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1157040"/>
                            <a:ext cx="88632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1157040"/>
                            <a:ext cx="885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1157040"/>
                            <a:ext cx="88632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1400" y="1157040"/>
                            <a:ext cx="885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Й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1400" y="2314080"/>
                            <a:ext cx="88632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  и сообрази-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2314080"/>
                            <a:ext cx="88632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кие кости и зу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2314080"/>
                            <a:ext cx="88632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ший состав кров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2314080"/>
                            <a:ext cx="88632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 -укрепл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й имун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2314080"/>
                            <a:ext cx="88632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4080"/>
                            <a:ext cx="88632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, сила и выносл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42.95pt" coordorigin="0,0" coordsize="9540,4859">
                <v:rect id="shape_0" stroked="f" o:allowincell="f" style="position:absolute;left:0;top:0;width:953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97;top:3036;width:2;height:6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325;top:3036;width:2;height:6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955;top:3036;width:2;height:6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1" stroked="t" o:allowincell="f" style="position:absolute;left:5583;top:3036;width:1;height:6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212;top:3036;width:2;height:6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841;top:3036;width:1;height:6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770;top:1214;width:4072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770;top:1214;width:2442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769;top:1214;width:815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955;top:1214;width:814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325;top:1214;width:2444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98;top:1214;width:4073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4072;top:0;width:1395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здоров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822;width:1395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628;top:1822;width:1395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ы и углев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257;top:1822;width:1395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4887;top:1822;width:1394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6515;top:1822;width:1395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8144;top:1822;width:1394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Й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8144;top:3644;width:1395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  и сообрази-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6515;top:3644;width:1395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кие кости и зуб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886;top:3644;width:1395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ший состав кров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3257;top:3644;width:1395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 -укрепле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й имун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628;top:3644;width:1395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3644;width:1395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, сила и выносл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для нашего здоровья играют витамины. Слово «Витамины» происходит от двух латинских слов «вита», что означает «жизнь», и химического названия «амины», то есть азотистые соединения - это жизненно важные вещества для человека. Без витаминов человек жить не сможет. При длительной нехватке одного или нескольких витаминов у человека развивается состояние под названием авитаминоз. Характеризуется это состояние торможением обменных процессов и ещё многочисленными нару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ы делятся на две группы - водорастворимые (С, В) и жирорастворимые (А, Д, Е, К). Водорастворимые витамины не накапливаются в организме, поэтому нам приходится ежедневно пополнять их запас. А жирорастворимые витамины какое-то время могут сохраняться в организме. Основной источник витаминов  - продукты животного и растительного происхождения. Каждый витамин играет свою р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073"/>
        <w:gridCol w:w="396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итами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витами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ет верхние дыхательные пути от болезнетворных микробов и вирусов, а заодно поддерживает остроту зр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яйца, сливочное масло, молочные продукты, рыбий жир, морковь, горох, зеленый лук, щавель, капуста, облепих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1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нужны для работы кишечника, поддерживают определенные процессы в обмене веществ, оказывают влияние на функции нервной системы, на кожу и слизистые оболочки. Недостаток витамина В12 наносит вред клеткам крови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крупа, фасоль, орехи, свинин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2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кисло-молочные продукты, сыр, творог, яйца, мяса, рыба, дрожж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6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хлеб, мясо, картофел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12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печень, молочные продукты, яйца, птица, сы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 иммунитет и повышает сопротивляемость организма простудам. Это витамин витамин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, апельсины, черная смородина, абрикосы, клюква, капуста, зеленый лук, красный перец, лимон, томат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 для костного обмена веществ, без этого витамина невозможно усвоение кальция, который помогает сохранить здоровыми кости и зуб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молоко желтки яиц, печень домашней птицы, сметан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витамин является составной частью наших клеток и выполняет важнейшую защитную функцию против вредного воздействия свободных радикалов, то есть для профилактики рака и атроскле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и, масла, шпинат, подсолнечное масло и семечки, цельные зерн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PP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организм энерги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пшеница твердая, арахис,  печень свиная, скумб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ще помимо питательных веществ содержатся так же микроэлементы (кальций, фосфор, железо, йод и др.), которые участвуют в образовании костной и мышечной ткани, входят в состав крови, нервов, гормонов, клеток внутренних органов. У каждого микроэлемента свой фронт работы в организме. Так, железо активно участвует в снабжении клеток и тканей кислородом, способствует нормальному росту и умственному развитию детей, защищает сердце, укрепляет иммунную систему организма, закрывая дорогу болезням. Йод поддерживает функцию щитовидной железы и способствует сохранению нормального обмена веществ, предотвращает умственную задержку развития у детей. Необходимые человеку микроэлементы содержатся в овощах, фруктах, морской капусте, а также в некоторых продуктах животного происхождения - коровьем молоке, печени, яйцах, рыбе и других морепроду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едание - вредная привычка. Наш организм перегружается от избыточного количества пищи!  Разнообразие - толчок к прожорливости.  Насилие над природой ведет к губительным последствиям. Необходимо есть пищу, включающую не многие виды продуктов: когда за один раз мы употребляем один вид продуктов, мы едим меньше. Слишком много продуктов в один приём осложняют процесс пищеварения. Наиболее усваивается пища. Состоящая из одного компонента в один прием, например: утром - крахмал, в обед - белки или утром - картофель, вечером - творог и яйц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должен тщательно пережёвывать пищу. Импульс о насыщении желудка доходит до головного мозга через 15 минут. Поэтому, если  очень быстро кушать, можно съесть лишнее и сильно переесть. А постоянное переедание - это прямой путь к ожир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осторожностью нужно относиться к таким продуктам, как: шоколад, конфеты, гамбургеры, чипсы, сладкие газированные напитки. Организм очень быстро привыкает к ним, и у человека появляется потребность в постоянном употреблении этих продуктов. При неконтролируемом поступлении пищи, организм не может справиться с излишками. Он перерабатывает ровно столько, сколько необходимо для восстановления потраченных человеком сил. Лишняя пища откладывается в организме в виде жира, и человек постепенно, иногда и не замечая этого, набирает вес.  С осторожностью нужно относиться к таким продуктам, как: шоколад, конфеты, гамбургеры, чипсы, сладкие газированные напитки. Организм очень быстро привыкает к ним, и у человека появляется потребность в постоянном употреблении этих проду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и «быстрой е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ешь на ходу, то запросто можно перее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увлечённо смотришь интересный фильм или читаешь книгу, то запросто можно перее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ыстрая еда» содержит много кал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ыстрой еде много жира и со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- большое количество соли задерживает в организме излишнюю жидк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. Социологические исслед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u w:val="single"/>
        </w:rPr>
        <w:t>«Рост - в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ли энергия, поступающая с пищей, действительной потребности организма, легко определить по правильному соотношению массы тела и его роста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</w:t>
      </w:r>
      <w:r>
        <w:rPr>
          <w:b/>
          <w:color w:val="000000"/>
          <w:sz w:val="32"/>
          <w:szCs w:val="32"/>
        </w:rPr>
        <w:t>Таблица роста девочек</w:t>
      </w:r>
      <w:r>
        <w:rPr/>
        <w:t xml:space="preserve">             </w:t>
      </w:r>
    </w:p>
    <w:tbl>
      <w:tblPr>
        <w:tblW w:w="87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010"/>
        <w:gridCol w:w="1066"/>
        <w:gridCol w:w="1259"/>
        <w:gridCol w:w="1357"/>
        <w:gridCol w:w="1346"/>
        <w:gridCol w:w="1424"/>
      </w:tblGrid>
      <w:tr>
        <w:trPr>
          <w:trHeight w:val="38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зрас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чен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ж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реднего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ний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ыш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нег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сокий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9 лет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2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4,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8,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6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1,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4,0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ле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7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0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4,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2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6,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0,0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ле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1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4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8,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8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4,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Таблица роста мальчиков</w:t>
      </w:r>
    </w:p>
    <w:tbl>
      <w:tblPr>
        <w:tblW w:w="87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010"/>
        <w:gridCol w:w="1066"/>
        <w:gridCol w:w="1259"/>
        <w:gridCol w:w="1357"/>
        <w:gridCol w:w="1346"/>
        <w:gridCol w:w="1424"/>
      </w:tblGrid>
      <w:tr>
        <w:trPr>
          <w:trHeight w:val="38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зрас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чен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ж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реднего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ний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ыш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нег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сокий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9 лет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1,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4,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5,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6,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0,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3,0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ле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6,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9,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3,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2,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6,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9,2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ле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1,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4,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8,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8,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2,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аблица веса девочек</w:t>
      </w:r>
    </w:p>
    <w:tbl>
      <w:tblPr>
        <w:tblW w:w="87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010"/>
        <w:gridCol w:w="1066"/>
        <w:gridCol w:w="1259"/>
        <w:gridCol w:w="1357"/>
        <w:gridCol w:w="1346"/>
        <w:gridCol w:w="1424"/>
      </w:tblGrid>
      <w:tr>
        <w:trPr>
          <w:trHeight w:val="38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зрас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чен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ж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реднего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ний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ыш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нег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сокий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9 лет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, 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,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,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,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,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, 0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ле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,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,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,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, 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,4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ле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,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,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,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,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аблица веса</w:t>
      </w:r>
      <w:r>
        <w:rPr/>
        <w:t xml:space="preserve"> мальчиков</w:t>
      </w:r>
    </w:p>
    <w:tbl>
      <w:tblPr>
        <w:tblW w:w="87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010"/>
        <w:gridCol w:w="1066"/>
        <w:gridCol w:w="1259"/>
        <w:gridCol w:w="1357"/>
        <w:gridCol w:w="1346"/>
        <w:gridCol w:w="1424"/>
      </w:tblGrid>
      <w:tr>
        <w:trPr>
          <w:trHeight w:val="38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зрас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чен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ж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реднего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ний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ыш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нег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сокий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9 лет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,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,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,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,1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ле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,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,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,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,7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ле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,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,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,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просы требовались ответы: да или не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Анк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Часто ли ты ешь на завтрак молочную каш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ходишь ли ты в школу без обед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ткажешься ли ты от супа на обед, заменив его бутерброд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ъедаешь ли ты в день хотя бы один фрук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Часто ли ты ешь перед сном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ыпуск листовок с целью привлечения внимания к правильному питани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Аукцион загадок и пословиц «Здоровая пища для всей семь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онкурс рисун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Фотоотч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7. Итоговая презентац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дукт проект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пуск книги с важной и полезной информацией о правильном 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Составление </w:t>
      </w:r>
      <w:r>
        <w:rPr>
          <w:sz w:val="28"/>
          <w:szCs w:val="28"/>
          <w:u w:val="single"/>
        </w:rPr>
        <w:t>правильного меню</w:t>
      </w:r>
      <w:r>
        <w:rPr>
          <w:sz w:val="28"/>
          <w:szCs w:val="28"/>
        </w:rPr>
        <w:t xml:space="preserve"> для младшего школьника.</w:t>
      </w:r>
    </w:p>
    <w:p>
      <w:pPr>
        <w:pStyle w:val="Style15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Style w:val="Emphasis"/>
          <w:rFonts w:cs="Garamond" w:ascii="Garamond" w:hAnsi="Garamond"/>
          <w:bCs/>
          <w:i w:val="false"/>
          <w:color w:val="000000"/>
          <w:sz w:val="28"/>
          <w:szCs w:val="28"/>
        </w:rPr>
        <w:t xml:space="preserve">Одиннадцатилетней, активной девочке каждый день необходимо: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150 граммов зерновых продуктов питания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2 чашки продуктов питания растительного происхождения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1 1/2 чашки фруктов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3 чашки молочных продуктов питания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150 граммов мясных и бобовых продуктов питания </w:t>
      </w:r>
    </w:p>
    <w:p>
      <w:pPr>
        <w:pStyle w:val="Normal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5 чайных ложек масел </w:t>
      </w:r>
    </w:p>
    <w:p>
      <w:pPr>
        <w:pStyle w:val="Style15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Style w:val="Emphasis"/>
          <w:rFonts w:cs="Garamond" w:ascii="Garamond" w:hAnsi="Garamond"/>
          <w:bCs/>
          <w:i w:val="false"/>
          <w:color w:val="000000"/>
          <w:sz w:val="28"/>
          <w:szCs w:val="28"/>
        </w:rPr>
        <w:t xml:space="preserve">Одиннадцатилетнему, активному мальчику каждый день необходимо: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200 граммов зерновых продуктов питания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3 чашки продуктов питания растительного происхождения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2 чашки фруктов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3 чашки молочных продуктов питания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200 граммов мясных и бобовых продуктов питания </w:t>
      </w:r>
    </w:p>
    <w:p>
      <w:pPr>
        <w:pStyle w:val="Normal"/>
        <w:numPr>
          <w:ilvl w:val="2"/>
          <w:numId w:val="3"/>
        </w:numPr>
        <w:spacing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6 чайных ложек масел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sz w:val="32"/>
          <w:szCs w:val="32"/>
          <w:u w:val="single"/>
        </w:rPr>
        <w:t>Рекомендации ученикам, родителям, работникам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а должна быть свеж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должны быть качественными, то есть как можно более натураль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должно быть разнообразным и сбалансированным. Чем больше разных продуктов включено в рацион, тем больше биологически активных веществ поступает в организм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итание школьника должно быть оптимальным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text1"/>
          <w:rFonts w:cs="Times New Roman"/>
          <w:sz w:val="28"/>
          <w:szCs w:val="28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о: совместимо - несовместимо. Белки и углеводы перевариваются в разных отделах желудочно-кишечного тракта, и поэтому поступать в организм они должны порознь, с интервалом в несколько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ционе должны присутствовать сырые овощи и фрукты. В сырых плодах сконцентрирована живительная сила, в них сохраняется значительно больше витаминов и микроэлементов, чем в варё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 о сезонности питания. Весной и летом необходимо увеличивать количество растительной пищи. Зимой напротив целесообразно добавлять в рацион питания продукты, богатые белками и жи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вайтесь в питании. Переедание снижает работоспособность, вызывает устал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к должен состоять  из трёх основных элементов: фрукты, зерновые и молочные продук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обеда обязательно накормите ребёнка супом или борщом. Первые блюда на основе овощных или мясных бульонов являются сильными стимуляторами работы рецепторов желудка. Это способствует улучшению процесса пищева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дник и ужин должны быть лёгкими. Это могут быть овощные, фруктовые, молочные и крупяные блю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детства прививайте ребёнку культуру питания, и тогда он вырастет здо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Заключени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исследования предусматривает активное и посильное участие детей в разработке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ти приобретают знания, которые не достигаются при традиционных методах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имеет практическую ценность, предполагает возможность решения актуальной проблемы. Самое главное - сохранение здоровья подрастающего поко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ое использование результатов исследования позволит вести работу по формированию у детей ответственного и бережного отношения к своему здоров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.</w:t>
      </w:r>
      <w:r>
        <w:rPr>
          <w:b/>
          <w:sz w:val="32"/>
          <w:szCs w:val="32"/>
        </w:rPr>
        <w:t xml:space="preserve"> Литература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сё обо всём: Популярная энциклопедия для детей: В 14 томах.- М., 1997.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2. Зайцев К.Г., Зайцев А. Г.Твоё здоровье: Укрепление организма. - СПб., 2002.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учаем «Окружающий мир» с увлечением.1-4 классы - М., 2009.</w:t>
      </w:r>
    </w:p>
    <w:p>
      <w:pPr>
        <w:pStyle w:val="Normal"/>
        <w:ind w:left="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sz w:val="28"/>
            <w:szCs w:val="28"/>
            <w:lang w:val="en-US"/>
          </w:rPr>
          <w:t>http://www.za-partoi.ru</w:t>
        </w:r>
      </w:hyperlink>
    </w:p>
    <w:p>
      <w:pPr>
        <w:pStyle w:val="Normal"/>
        <w:ind w:left="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hyperlink r:id="rId3">
        <w:r>
          <w:rPr>
            <w:rStyle w:val="InternetLink"/>
            <w:sz w:val="28"/>
            <w:szCs w:val="28"/>
            <w:lang w:val="en-US"/>
          </w:rPr>
          <w:t>http://www.kedem.ru</w:t>
        </w:r>
      </w:hyperlink>
    </w:p>
    <w:p>
      <w:pPr>
        <w:pStyle w:val="Normal"/>
        <w:ind w:left="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</w:r>
      <w:r>
        <w:rPr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://www.7ya.ru</w:t>
        </w:r>
      </w:hyperlink>
    </w:p>
    <w:p>
      <w:pPr>
        <w:pStyle w:val="Normal"/>
        <w:ind w:left="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hyperlink r:id="rId5">
        <w:r>
          <w:rPr>
            <w:rStyle w:val="InternetLink"/>
            <w:sz w:val="28"/>
            <w:szCs w:val="28"/>
            <w:lang w:val="en-US"/>
          </w:rPr>
          <w:t>http://deti.mail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8.  </w:t>
      </w:r>
      <w:hyperlink r:id="rId6">
        <w:r>
          <w:rPr>
            <w:rStyle w:val="InternetLink"/>
            <w:sz w:val="28"/>
            <w:szCs w:val="28"/>
            <w:lang w:val="en-US"/>
          </w:rPr>
          <w:t>http://zdorovoe-pitanie.html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text1">
    <w:name w:val="a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-partoi.ru/" TargetMode="External"/><Relationship Id="rId3" Type="http://schemas.openxmlformats.org/officeDocument/2006/relationships/hyperlink" Target="http://www.kedem.ru/" TargetMode="External"/><Relationship Id="rId4" Type="http://schemas.openxmlformats.org/officeDocument/2006/relationships/hyperlink" Target="http://www.7ya.ru/" TargetMode="External"/><Relationship Id="rId5" Type="http://schemas.openxmlformats.org/officeDocument/2006/relationships/hyperlink" Target="http://deti.mail.ru/" TargetMode="External"/><Relationship Id="rId6" Type="http://schemas.openxmlformats.org/officeDocument/2006/relationships/hyperlink" Target="http://zdorovoe-pitanie.htm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30:00Z</dcterms:created>
  <dc:creator>User</dc:creator>
  <dc:description/>
  <cp:keywords/>
  <dc:language>en-US</dc:language>
  <cp:lastModifiedBy>User</cp:lastModifiedBy>
  <dcterms:modified xsi:type="dcterms:W3CDTF">2011-01-29T18:04:00Z</dcterms:modified>
  <cp:revision>18</cp:revision>
  <dc:subject/>
  <dc:title>МОУ  «Средняя общеобразовательная школа №29»</dc:title>
</cp:coreProperties>
</file>