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лассификация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стени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Style w:val="1"/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и.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орот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растущи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обр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лю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р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ерного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учеб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ир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ьз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зв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еком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ост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ы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е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кал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ид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ерспективн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круж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Федот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Трафим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Трафим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Федот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Трафим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Трафим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Федот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Трафим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Трафим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Н.Федот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Трафим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Трафимов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ифик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и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:</w:t>
      </w:r>
    </w:p>
    <w:p>
      <w:pPr>
        <w:pStyle w:val="Msonospacing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мину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);</w:t>
      </w:r>
    </w:p>
    <w:p>
      <w:pPr>
        <w:pStyle w:val="Mso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Msonospacing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иентирова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);</w:t>
      </w:r>
    </w:p>
    <w:p>
      <w:pPr>
        <w:pStyle w:val="Msonospacing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муник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);</w:t>
      </w:r>
    </w:p>
    <w:p>
      <w:pPr>
        <w:pStyle w:val="Msonospacing"/>
        <w:numPr>
          <w:ilvl w:val="0"/>
          <w:numId w:val="7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е).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я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ыслительн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ри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вля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ы.</w:t>
      </w:r>
    </w:p>
    <w:p>
      <w:pPr>
        <w:pStyle w:val="Msonospacing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,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.</w:t>
      </w:r>
    </w:p>
    <w:p>
      <w:pPr>
        <w:pStyle w:val="Mso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ронометраж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ремени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минут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мину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долж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).</w:t>
      </w:r>
    </w:p>
    <w:p>
      <w:pPr>
        <w:pStyle w:val="Msonospacing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т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милли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ига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кош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с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цвет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ит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ъя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ко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б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ё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чит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с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лассификация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мн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?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тро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н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росл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х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поротники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вой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к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ольш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про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росл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ически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30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е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г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нов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ё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шайник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лет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ай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ра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ай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н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д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ай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н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гожит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х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яв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ё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нож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ранги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поротник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пособ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ор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ал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нож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ан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войн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изме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воин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м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-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ен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рас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д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х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жеве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ков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ш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числен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н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фицировать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ьм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/>
        <w:t>Строение_____________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доросл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айник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йны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ковы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/>
        <w:t>Форма__________________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/>
        <w:t>человека_____________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ч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ытай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чит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бел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во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рыты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о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ё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рево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вешива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агад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инки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рёз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н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ив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ён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блон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н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оти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ере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чит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кольк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воло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рыт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ё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старник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вешива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гад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старник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лин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иповник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ыжовник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з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ресклет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</w:rPr>
        <w:t>чит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кольк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ч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?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вы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вешива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гады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ш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вы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шениц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ыкв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омашк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уванчик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емляник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ьюн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х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ох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апоротник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…  </w:t>
      </w:r>
      <w:r>
        <w:rPr>
          <w:rFonts w:cs="Times New Roman" w:ascii="Times New Roman" w:hAnsi="Times New Roman"/>
          <w:sz w:val="28"/>
          <w:szCs w:val="28"/>
        </w:rPr>
        <w:t>(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тар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(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(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реме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ё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а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инаков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яни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а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одно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зд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прихотлив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тё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пл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лоде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ах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доёмах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стыня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мс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-заг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янис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л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рбуз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янис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а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солнух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янис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ч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б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а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мбу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янис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ьян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наны)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хо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у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ключить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о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дел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ит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ода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ш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л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епл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ребно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д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лаголюбив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х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орот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осл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хоустойчивы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ию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ажи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т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ужны?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ита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корастущ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т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ши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а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ы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растущих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растущ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Чё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шельц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р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а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ис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з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ила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етна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о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рав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з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се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чи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а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у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ечне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и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е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и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сом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ми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т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-дере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-кустар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ст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фель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ати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ч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ю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и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о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о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ц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е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ып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куру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ру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и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кс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й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и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а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ила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ф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умб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ё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мл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ру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уль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с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ить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мников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медаре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мбуков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ьма</w:t>
      </w:r>
    </w:p>
    <w:p>
      <w:pPr>
        <w:sectPr>
          <w:type w:val="nextPage"/>
          <w:pgSz w:w="11906" w:h="16838"/>
          <w:pgMar w:left="1254" w:right="1254" w:gutter="0" w:header="0" w:top="1254" w:footer="0" w:bottom="1254"/>
          <w:pgBorders w:display="allPages" w:offsetFrom="text">
            <w:top w:val="double" w:sz="24" w:space="31" w:color="000080"/>
            <w:left w:val="double" w:sz="24" w:space="31" w:color="000080"/>
            <w:bottom w:val="double" w:sz="24" w:space="31" w:color="000080"/>
            <w:right w:val="double" w:sz="24" w:space="31" w:color="000080"/>
          </w:pgBorders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768" w:right="2768" w:gutter="0" w:header="0" w:top="1254" w:footer="0" w:bottom="1254"/>
          <w:pgBorders w:display="allPages" w:offsetFrom="text">
            <w:top w:val="double" w:sz="24" w:space="31" w:color="000080"/>
            <w:left w:val="double" w:sz="24" w:space="31" w:color="000080"/>
            <w:bottom w:val="double" w:sz="24" w:space="31" w:color="000080"/>
            <w:right w:val="double" w:sz="24" w:space="31" w:color="000080"/>
          </w:pgBorders>
          <w:pgNumType w:fmt="decimal"/>
          <w:formProt w:val="false"/>
          <w:textDirection w:val="lrTb"/>
          <w:docGrid w:type="default" w:linePitch="312" w:charSpace="4294960742"/>
        </w:sectPr>
      </w:pPr>
    </w:p>
    <w:tbl>
      <w:tblPr>
        <w:tblW w:w="9668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68"/>
      </w:tblGrid>
      <w:tr>
        <w:trPr>
          <w:trHeight w:val="2340" w:hRule="atLeast"/>
        </w:trPr>
        <w:tc>
          <w:tcPr>
            <w:tcW w:w="9668" w:type="dxa"/>
            <w:tcBorders>
              <w:top w:val="double" w:sz="12" w:space="0" w:color="FFFFFF"/>
              <w:left w:val="double" w:sz="12" w:space="0" w:color="FFFFFF"/>
              <w:bottom w:val="double" w:sz="12" w:space="0" w:color="FFFFFF"/>
              <w:right w:val="double" w:sz="12" w:space="0" w:color="FFFFFF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Семейство</w:t>
            </w: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пальмовых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д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Центра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мерик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ключа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о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идо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д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ибол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способл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нат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держ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ль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воль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дл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т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рош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еноси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екотор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нь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род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слови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альм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ы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сту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ес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бол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со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ревье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о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о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чит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раст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п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ик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р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лет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янист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ист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б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ь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л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линенно-ова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ест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х-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естков.</w:t>
            </w:r>
          </w:p>
        </w:tc>
      </w:tr>
    </w:tbl>
    <w:p>
      <w:pPr>
        <w:pStyle w:val="Style18"/>
        <w:rPr/>
      </w:pPr>
      <w:r>
        <w:rPr>
          <w:rFonts w:cs="Times New Roman"/>
          <w:b/>
          <w:bCs/>
          <w:color w:val="FF0000"/>
          <w:sz w:val="28"/>
          <w:szCs w:val="28"/>
        </w:rPr>
        <w:t>Слайд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14</w:t>
      </w:r>
    </w:p>
    <w:p>
      <w:pPr>
        <w:pStyle w:val="Style18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лорофитум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>Хлорофиту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лейны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лет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невищ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тропи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пи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агаска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страл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лорофиту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хотли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на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лорофиту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хлатый.</w:t>
      </w:r>
    </w:p>
    <w:p>
      <w:pPr>
        <w:pStyle w:val="Style18"/>
        <w:rPr/>
      </w:pPr>
      <w:r>
        <w:rPr>
          <w:rFonts w:cs="Times New Roman"/>
          <w:b/>
          <w:color w:val="FF0000"/>
          <w:sz w:val="28"/>
          <w:szCs w:val="28"/>
        </w:rPr>
        <w:t>Слайд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15</w:t>
      </w:r>
    </w:p>
    <w:p>
      <w:pPr>
        <w:pStyle w:val="Style18"/>
        <w:ind w:left="36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Кордили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дили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счит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авовы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спростран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п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троп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страл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зил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ланд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агаска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аре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а</w:t>
      </w:r>
    </w:p>
    <w:p>
      <w:pPr>
        <w:sectPr>
          <w:type w:val="continuous"/>
          <w:pgSz w:w="11906" w:h="16838"/>
          <w:pgMar w:left="2768" w:right="2768" w:gutter="0" w:header="0" w:top="1254" w:footer="0" w:bottom="125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2768" w:right="2768" w:gutter="0" w:header="0" w:top="1254" w:footer="0" w:bottom="125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  <w:bookmarkStart w:id="0" w:name="widgetlist_column1"/>
      <w:bookmarkStart w:id="1" w:name="widgetlist_column1"/>
      <w:bookmarkEnd w:id="1"/>
    </w:p>
    <w:p>
      <w:pPr>
        <w:sectPr>
          <w:type w:val="continuous"/>
          <w:pgSz w:w="11906" w:h="16838"/>
          <w:pgMar w:left="2768" w:right="2768" w:gutter="0" w:header="0" w:top="1254" w:footer="0" w:bottom="125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768" w:right="2768" w:gutter="0" w:header="0" w:top="1254" w:footer="0" w:bottom="125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054" w:right="2054" w:gutter="0" w:header="0" w:top="1254" w:footer="0" w:bottom="1254"/>
          <w:pgBorders w:display="allPages" w:offsetFrom="text">
            <w:top w:val="double" w:sz="24" w:space="31" w:color="000080"/>
            <w:left w:val="double" w:sz="24" w:space="31" w:color="000080"/>
            <w:bottom w:val="double" w:sz="24" w:space="31" w:color="000080"/>
            <w:right w:val="double" w:sz="24" w:space="31" w:color="000080"/>
          </w:pgBorders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й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тво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бо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95pt;margin-top:15.3pt;width:365.2pt;height:134.95pt;mso-wrap-style:none;v-text-anchor:middle" type="_x0000_t136">
            <v:path textpathok="t"/>
            <v:textpath on="t" fitshape="t" string="Открытый урок &#10;по  окружающему миру&#10;во 2 &quot;В&quot; класс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-7.85pt;margin-top:38.6pt;width:464.95pt;height:33.7pt;mso-wrap-style:none;v-text-anchor:middle" type="_x0000_t136">
            <v:path textpathok="t"/>
            <v:textpath on="t" fitshape="t" string="Тема. &quot;Классификация растений&quot;" style="font-family:&quot;Arial Black&quot;;font-size:12pt"/>
            <v:fill o:detectmouseclick="t" color2="red"/>
            <v:stroke color="#0070c0" weight="9360" joinstyle="miter" endcap="flat"/>
            <v:shadow on="t" obscured="f" color="black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Учитель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МБОУ «НШ-ДС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г-к Железн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Киселева Татья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141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141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141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70" w:right="1821" w:gutter="0" w:header="0" w:top="839" w:footer="0" w:bottom="1254"/>
      <w:pgBorders w:display="allPages" w:offsetFrom="text">
        <w:top w:val="double" w:sz="24" w:space="11" w:color="000080"/>
        <w:left w:val="double" w:sz="24" w:space="31" w:color="000080"/>
        <w:bottom w:val="double" w:sz="24" w:space="31" w:color="000080"/>
        <w:right w:val="double" w:sz="24" w:space="1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vlab.wikia.com/wiki/&#1048;&#1085;&#1076;&#1080;&#1103;?action=edit&amp;redlink=1" TargetMode="External"/><Relationship Id="rId3" Type="http://schemas.openxmlformats.org/officeDocument/2006/relationships/hyperlink" Target="http://ru.vlab.wikia.com/wiki/&#1056;&#1080;&#10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8:00Z</dcterms:created>
  <dc:creator>Савия</dc:creator>
  <dc:description/>
  <dc:language>en-US</dc:language>
  <cp:lastModifiedBy>Admin</cp:lastModifiedBy>
  <cp:lastPrinted>2012-12-07T10:23:00Z</cp:lastPrinted>
  <dcterms:modified xsi:type="dcterms:W3CDTF">2012-12-06T20:38:00Z</dcterms:modified>
  <cp:revision>2</cp:revision>
  <dc:subject/>
  <dc:title>                           Муниципальное  общеобразовательное учреждение                                                                                                            «Средняя общеобразовательная школа с углубленным изучением отдельных      </dc:title>
</cp:coreProperties>
</file>