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рока по математике в 1 классе.</w:t>
      </w:r>
    </w:p>
    <w:p>
      <w:pPr>
        <w:pStyle w:val="Normal"/>
        <w:rPr/>
      </w:pPr>
      <w:r>
        <w:rPr>
          <w:sz w:val="28"/>
          <w:szCs w:val="28"/>
        </w:rPr>
        <w:t>Тема:    Сложение и вычитание чисел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знания состава чисел в пределах 10; закрепить умения               применять приёмы прибавления и вычитания чисел  в пределах первого десятка;    решать простые задачи; развивать логическое мышление, внимание, память, речь; воспитывать умение работать в коллективе, самостоятельность и дисциплинирован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Мобилизующее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кти у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можно начи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знанья закреп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 урок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У)- Ребята, я сегодня на урок принесла интересную вещь. Отгадайте, ка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ца дома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жасно важные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портфель (рюкзак)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в портфеле том – секрет. Ну чего там тольк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ём картинки и тетрадки, в нём записаны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агадочки интересные, и примеры здесь чудес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, начнём? 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Тогда вперё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Актуализация зна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достают задания из портфеля (рюкз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Вставьте пропущенные  числа и зн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*  * = 4      2 * * = 6        8 * * =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Решите удоб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4         2 + 7         1 + 8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авилом будете пользоваться и почему?</w:t>
      </w:r>
    </w:p>
    <w:p>
      <w:pPr>
        <w:pStyle w:val="Normal"/>
        <w:rPr/>
      </w:pPr>
      <w:r>
        <w:rPr>
          <w:sz w:val="28"/>
          <w:szCs w:val="28"/>
        </w:rPr>
        <w:t>Задание 4. В бочке 9 л воды, а в ведре 4 л. Где воды больше? На скольк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5. Вот 8 зайчат по дорожке и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ними вдогонку 2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к сколько же вс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дорожке л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опится в шко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йчишек зимой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сейчас мы проведём игру «</w:t>
      </w:r>
      <w:r>
        <w:rPr>
          <w:b/>
          <w:sz w:val="28"/>
          <w:szCs w:val="28"/>
        </w:rPr>
        <w:t>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примеры, запишите ответы каждого столбика в строчку по ря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по вариантам: 1 столбик -1 ряд. 2 столбик – 2 ряд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+ 3        4 + 2        6 – 0          4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3        7 – 4        10 – 2        10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1        6 + 2        1 + 6          9 – 2</w:t>
      </w:r>
    </w:p>
    <w:p>
      <w:pPr>
        <w:pStyle w:val="Normal"/>
        <w:rPr/>
      </w:pPr>
      <w:r>
        <w:rPr>
          <w:sz w:val="28"/>
          <w:szCs w:val="28"/>
        </w:rPr>
        <w:t xml:space="preserve">10 – 3      0 + 7        3 -  0          2 +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, 6, 8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, 3, 8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, 8, 7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, 6, 7,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озьмите красный, синий и зелёный карандаш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, которое на 2 больше 5 , обведите красным карандаш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, которое на 1 меньше 9 , обведите синим карандаш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которое стоит между числами 5 и 7 , обведите зелёным карандаш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гко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м по дор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одн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очили 11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и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ение урока. 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А сейчас я вам хочу предложить  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л           Р 1 А           НАСОС         КОЛ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4 5 1 2 3          3 2 5 4 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Работа с геометрическим матери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смотрите, что ещё лежит у меня в портф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уг, квадрат,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е фигуры  у вас на пар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уги, треугольники, четырёх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ыложите из этих фигур ко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работу в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 (запиши только ре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засушила 2 кленовых листа, а дубовых – 6. Сколько всего листов засушила 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4         6 + 3          1 + 4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– 2           2 + 4          5 + 3 + 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в лесу г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себе построил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лесны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 их поско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йчонка, 2 лис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сёлых медвеж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ельчонка, 2 б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ответ пора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Гостей было 1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о числа  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осмотрите: в портфеле заданий нет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Значит, мы с вами хорошо потрудились. А сейчас выложите на партах лицо человечка из геометрических фигур. Если  вам на уроке было не интересно, пусть человечек грустит, а если урок вам понравился, пусть человечек улыбнё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теперь урок окончен. Спасибо всем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57:00Z</dcterms:created>
  <dc:creator>www.PHILka.RU</dc:creator>
  <dc:description/>
  <cp:keywords/>
  <dc:language>en-US</dc:language>
  <cp:lastModifiedBy>www.PHILka.RU</cp:lastModifiedBy>
  <dcterms:modified xsi:type="dcterms:W3CDTF">2013-01-08T15:15:00Z</dcterms:modified>
  <cp:revision>2</cp:revision>
  <dc:subject/>
  <dc:title>                      Конспект  урока по математике в 1 классе</dc:title>
</cp:coreProperties>
</file>