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класста математика д</w:t>
      </w:r>
      <w:r>
        <w:rPr>
          <w:b/>
          <w:sz w:val="28"/>
          <w:szCs w:val="28"/>
          <w:lang w:val="tt-RU"/>
        </w:rPr>
        <w:t>әр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а: Икеурынлы саннан берурынлы санны ал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әреснең максатлары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икеурынлы саннан берунынлы санны алу алымнарын өйрә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өйрәнгән исәпләү алымнарын, мәсьәләләрне мөстәкыйль анализлау һәм чишү күнекмәләрен ныгыт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фикерләүләрен, сөйләм телләрен үстерү. Математика фәненә кызыксыну тәрбияләү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белергә тиеш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кеурынлы саннан берурынлы санны алуның ике ысулын: дистә аша һәм таблица буенч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өйрәнгән исәпләү алымнарын куллана белер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әреснең уку мәсьәләсен формалаштыра, сорауларга җавап бирергә, бергә эшләргә тие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риал: Моро М.И. Математика 1 класс. 2 кисәк. 72-73 б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Укытучы эшчәнле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Укучылар эшчәнле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Оештыру мом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Дежур рапорты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фтәрләргә число һәм цифр яз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Телдән исәплә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әсҗәлә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)Пристанҗда 2 катер һәм 6 моторлы көймә тора. Сорау куй һәм чи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) Пластилин һәм шырпылардан Равил 5 төрле уенчык, ә Данис 2 гә кимрәк ясады. Малайлар барысы ничә уенчык ясады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. Уку мәсьәләсен к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1)  Тактадагы  мисалларны чишегез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 9-7=          7- 5=           8-3=          6- 5=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10- 4=       10 – 6=         10-7=             13-5=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мисалларны тулысынча эшләп бетерә алдыгызмы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ни өчен эшләп бетерә алмадыгыз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5 нинди сан ул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14 нинди сан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Сезнеңчә, без бүген нинди сорауга җавап бирергә тиеш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. Яңа белем “ачу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- Без бу сорауга ничек җавап бирербез? Нинди фикерләр бар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Әйдәгез, партага фигураларны куйыйк. 1 дистә=□, берәмлек = 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Кыенлык кайда килеп чыкты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Безнең кимүче киметүчедән кечерәк мени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Алайса, берәмлекләр кая качкан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Безгә аларны ничек табарга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-Молодцы.(тактага түгәрәкләр куя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       ○○○○○○○○○○ –</w:t>
            </w:r>
            <w:r>
              <w:rPr>
                <w:color w:val="000000"/>
                <w:sz w:val="28"/>
                <w:szCs w:val="28"/>
                <w:lang w:val="tt-RU"/>
              </w:rPr>
              <w:t>дистә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       ○○○</w:t>
            </w:r>
            <w:r>
              <w:rPr>
                <w:color w:val="000000"/>
                <w:sz w:val="28"/>
                <w:szCs w:val="28"/>
                <w:lang w:val="tt-RU"/>
              </w:rPr>
              <w:t>-берәмлеклә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Хәзер тактага карыйбы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Монда 13 түгәрәк куелган. Алардан ничек итеп 5 түгәрәкне алырбы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Бик дөрес. Тагын ничек алып була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Физкультминут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. Беренчел ныгы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Без нинди “булышчы” карточкалар төзи алырбыз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5. Укучыларның мөстәкыйль эш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№</w:t>
            </w:r>
            <w:r>
              <w:rPr>
                <w:color w:val="000000"/>
                <w:sz w:val="28"/>
                <w:szCs w:val="28"/>
                <w:lang w:val="tt-RU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3-5        14- 7     15-8        15-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8-9       11-4       17-9        16-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№</w:t>
            </w:r>
            <w:r>
              <w:rPr>
                <w:color w:val="000000"/>
                <w:sz w:val="28"/>
                <w:szCs w:val="28"/>
                <w:lang w:val="tt-RU"/>
              </w:rPr>
              <w:t>3.Телдә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6. Кабатла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Сезнең парталарда карточкалар ята.Зәңгәр карточкаларда җиңелрәк, ә кызыл карточкаларда авыррак биремнәр.Сез үзегез яхшылап уйларга һәм кайсы биремне эшләргә икәнен ачыкларга тиешсез. “Булышчы” карточкаларны ярдәмгә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чакырсагыз бу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Эшләре беткән укучылар фигуралардан пароход төзилә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7. Йомгакла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Бүген нинди тема өстендә эшләдек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Нәтиҗәне нинди юл белән таптык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Нинди нәтиҗәләргә килдек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Бу белемнәрне кайда куллана алабыз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Бик зур рәхмәт. Молод</w:t>
            </w:r>
            <w:r>
              <w:rPr>
                <w:color w:val="000000"/>
                <w:sz w:val="28"/>
                <w:szCs w:val="28"/>
              </w:rPr>
              <w:t>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торлы көймәләр катерлардан ничәгә арты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-2=4 Җавап 4 ка артык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-2=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+3=8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: 8 уенчык ясадыла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кта янында 1 укучы эшли, калганнар дәфтәрләрдә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- без әле 13тән 5не ала белмибе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берурынлы с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икеурынлы с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Ничек итеп икеурынлы саннан берурынлы санны алырга була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□○○○ </w:t>
            </w:r>
            <w:r>
              <w:rPr>
                <w:color w:val="000000"/>
                <w:sz w:val="28"/>
                <w:szCs w:val="28"/>
                <w:lang w:val="tt-RU"/>
              </w:rPr>
              <w:t>- ○○○○○=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имүчедә берәмлекләр җитм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юк, зурра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дистәгә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 1 дистәне 10 берәмлеккә таркатырг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Башта 3 түгәрәкне алабыз, 10 га калдырабыз. 10 нан 2 не алабыз, 8 ка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4 тән тоташ 5не алабыз, 9 ка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1. □ алам, 10 кала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2. 10 нан калган өлешне алам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13- 3 -2 =8    13 – 5 = 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^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3 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1. Искә төшерәм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tt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С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К</w:t>
                  </w:r>
                  <w:r>
                    <w:rPr>
                      <w:color w:val="000000"/>
                      <w:sz w:val="16"/>
                      <w:szCs w:val="16"/>
                      <w:lang w:val="tt-RU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  К</w:t>
                  </w:r>
                  <w:r>
                    <w:rPr>
                      <w:color w:val="000000"/>
                      <w:sz w:val="16"/>
                      <w:szCs w:val="16"/>
                      <w:lang w:val="tt-RU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tt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>Суммадан  К</w:t>
                  </w:r>
                  <w:r>
                    <w:rPr>
                      <w:color w:val="000000"/>
                      <w:sz w:val="16"/>
                      <w:szCs w:val="16"/>
                      <w:lang w:val="tt-RU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 не алсам,  К</w:t>
                  </w:r>
                  <w:r>
                    <w:rPr>
                      <w:color w:val="000000"/>
                      <w:sz w:val="16"/>
                      <w:szCs w:val="16"/>
                      <w:lang w:val="tt-RU"/>
                    </w:rPr>
                    <w:t xml:space="preserve">2 </w:t>
                  </w:r>
                  <w:r>
                    <w:rPr>
                      <w:color w:val="000000"/>
                      <w:sz w:val="28"/>
                      <w:szCs w:val="28"/>
                      <w:lang w:val="tt-RU"/>
                    </w:rPr>
                    <w:t xml:space="preserve"> кала.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1. Үрнәк буенча тикшерәлә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ем кайсы юл белән чишкәнен аңлатала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Аңлатып чишәлә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Зәңгәр:   8 + 2 + 4=           7+8 =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tt-RU"/>
              </w:rPr>
              <w:t>14 – 4 – 2=          15 – 7 =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ызыл :   13-6=              12 – 7=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Һ.б.шундыйлар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3:00Z</dcterms:created>
  <dc:creator>Инсаф</dc:creator>
  <dc:description/>
  <cp:keywords/>
  <dc:language>en-US</dc:language>
  <cp:lastModifiedBy>Инсаф</cp:lastModifiedBy>
  <dcterms:modified xsi:type="dcterms:W3CDTF">2010-09-20T16:03:00Z</dcterms:modified>
  <cp:revision>1</cp:revision>
  <dc:subject/>
  <dc:title>              1 класста математика дәресе</dc:title>
</cp:coreProperties>
</file>