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 xml:space="preserve">ГОУ ТО «ТС(к)О школа-интернат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и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Конспект открытого урока</w:t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  <w:t>по математике</w:t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  <w:t>3 класс</w:t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Черноусова С.А.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множение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равилом умножения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навыки умножения на 1; повторить таблицу умножения; совершенствовать умение решать задачи и вычис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ть интерес к урокам математики, воспитывать аккуратность при ведении записей в тетр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работать над расширением математического кругозора, развивать внимание, логическое мышление, умение рассуждать, реч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шрутный лист-карта «Море Математических Знани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ет корабля «Отважн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ь «Морской прибо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для словарной работы с понятиями «экспедиция», «бухта», «пристань», «гавань», «остров», «пор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В. И. Да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а-помогай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чис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ф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, тетради, ручки, карандаш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сихологический настрой. Постановка цел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Звучит аудиозапись “Морской прибой”. На доске открывается план-карта «Море Математических Знаний»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Математика - удивительная и загадочная страна, которая хранит в своих недрах великое множество неизведанного и неразгаданного. На этом уроке мы отправляемся бороздить Море Математических Знаний.  Море – это бездна проблем, тайн, непонятных вещей, неясных вопросов и увлекательных загадок. Наша экспедиция побывает в бухте “Копилка знаний”, остановится на “Острове сокровищ”, где отыщет новые знания в области математики, бросит якорь на пристани “Проверь себя”, посетит порт “Вопрос – ответ”. Во время этого путешествия мы с вами повторим таблицу умножения, будем решать примеры и задачи, познакомимся с новой темой «Умножение на 1». Удивительные звуки моря сделают наше путешествие более реалистическим и незабываемы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оварная раб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сказала, что мы отправляемся в экспедицию. А кто знает, что обозначает слово “экспедиция”? В толковом словаре Сергея Ивановича Ожегова дано такое определение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диция – поездка группы лиц, отряда с каким-нибудь специальным заданием.</w:t>
      </w:r>
      <w:r>
        <w:rPr>
          <w:i/>
          <w:sz w:val="28"/>
          <w:szCs w:val="28"/>
        </w:rPr>
        <w:t xml:space="preserve"> (карточка с определением  появляется на доске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рка домашнего зад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для начала необходимо проверить все ли готовы стать участниками экспедиции. Проверим домашнее задание. Что вам было задано? (Примеры №27 на стр.70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ример из домашней работы, в котором получилось: 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4</w:t>
        <w:tab/>
        <w:tab/>
        <w:t>32:4*8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5</w:t>
        <w:tab/>
        <w:tab/>
        <w:t>63:7*5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</w:t>
        <w:tab/>
        <w:tab/>
        <w:t>(35+15):5+2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9</w:t>
        <w:tab/>
        <w:tab/>
        <w:t>42:6*7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0</w:t>
        <w:tab/>
        <w:tab/>
        <w:t>35+15:5+2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4</w:t>
        <w:tab/>
        <w:tab/>
        <w:t>81:9*6</w:t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ный счет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работа. Задания на дос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- Ну что ж, все готовы отправиться в путь. Поплывём мы с вами на корабле. А как называется наш корабль, мы узнаем,  выполнив задани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28"/>
          <w:szCs w:val="28"/>
        </w:rPr>
        <w:t>Перед вами карточки с числами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 xml:space="preserve">64, 45, 12, 49, 40, 54, 5, 38.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28"/>
          <w:szCs w:val="28"/>
        </w:rPr>
        <w:t xml:space="preserve">Расставьте числа в порядке возрастания. Переверните карточки </w:t>
      </w:r>
      <w:r>
        <w:rPr>
          <w:i/>
          <w:sz w:val="28"/>
          <w:szCs w:val="28"/>
        </w:rPr>
        <w:t xml:space="preserve">(на обратной стороне карточек написаны буквы) </w:t>
      </w:r>
      <w:r>
        <w:rPr>
          <w:sz w:val="28"/>
          <w:szCs w:val="28"/>
        </w:rPr>
        <w:t>и прочит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вание нашего корабля.  Итак,  мы отправляемся в великое плавание за новыми открытиями  на непотопляемом корабле “Отважный”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м необходимо посетить бухту “Копилка знаний”. Бухта – это небольшой глубокий залив. </w:t>
      </w:r>
      <w:r>
        <w:rPr>
          <w:i/>
          <w:sz w:val="28"/>
          <w:szCs w:val="28"/>
        </w:rPr>
        <w:t>(карточка с определением появляется на доске)</w:t>
      </w:r>
      <w:r>
        <w:rPr>
          <w:sz w:val="28"/>
          <w:szCs w:val="28"/>
        </w:rPr>
        <w:t xml:space="preserve"> Здесь мы должны захватить те знания, без которых мы не сможем проводить исследовани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- Найдите лишнее выражение в каждом столбик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+2+2+2+2</w:t>
        <w:tab/>
        <w:tab/>
        <w:tab/>
        <w:tab/>
        <w:t>3+3+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+8+8</w:t>
        <w:tab/>
        <w:tab/>
        <w:tab/>
        <w:tab/>
        <w:t>4+4+4+4+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+3+5+3</w:t>
        <w:tab/>
        <w:tab/>
        <w:tab/>
        <w:tab/>
        <w:t>6+6+6+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но сказать про выражения с одинаковыми слагаемыми? (Их можно заменить умножение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“умножение”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казывает каждое число при умножен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им, где можно, сложение умножением. Найдем значение выражений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3. - Какие числовые выражения можно составить по рисунку?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3+3+3+3              3 * 4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ем выра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4. – Проверим знание таблицы умножени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пример, ученики по очереди читают пример и называют ответ. 1 ученик отвечает, остальные показывают светофорами правильно или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*5</w:t>
        <w:tab/>
        <w:tab/>
        <w:t>9*7</w:t>
        <w:tab/>
        <w:tab/>
        <w:t>2*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*6</w:t>
        <w:tab/>
        <w:tab/>
        <w:t>5*2</w:t>
        <w:tab/>
        <w:tab/>
        <w:t>8*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*9</w:t>
        <w:tab/>
        <w:tab/>
        <w:t>7*4</w:t>
        <w:tab/>
        <w:tab/>
        <w:t>5*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над новым материало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ы незаметно подплыли к “Острову Сокровищ”. Остров – это участок суши, со всех сторон окружённый водой. </w:t>
      </w:r>
      <w:r>
        <w:rPr>
          <w:i/>
          <w:sz w:val="28"/>
          <w:szCs w:val="28"/>
        </w:rPr>
        <w:t>(карточка с определением появляется на доске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. Объяснение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Учитель на доске записывает пример: 4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вычислить произведение с помощью сложения? </w:t>
      </w:r>
    </w:p>
    <w:p>
      <w:pPr>
        <w:pStyle w:val="Normal"/>
        <w:rPr/>
      </w:pPr>
      <w:r>
        <w:rPr>
          <w:sz w:val="28"/>
          <w:szCs w:val="28"/>
        </w:rPr>
        <w:t>(4+4+4=12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рассматривается пример 4*2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ниже учитель записывает пример 4*1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случай особый. Нельзя взять число слагаемым один раз. Для этого специально договорились действовать по правилу, которое нужно запомнить: при умножении любого числа на 1 получается то число, которое умножал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- помогайка:</w:t>
        <w:tab/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19685</wp:posOffset>
                </wp:positionV>
                <wp:extent cx="792480" cy="3225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*1=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4pt;mso-wrap-distance-left:9pt;mso-wrap-distance-right:9pt;mso-wrap-distance-top:0pt;mso-wrap-distance-bottom:0pt;margin-top:1.5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*1=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ем вывод в учебнике на стр.72. Приведите свои приме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пишите в тетрад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19685</wp:posOffset>
                </wp:positionV>
                <wp:extent cx="792480" cy="3225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*1=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4pt;mso-wrap-distance-left:9pt;mso-wrap-distance-right:9pt;mso-wrap-distance-top:0pt;mso-wrap-distance-bottom:0pt;margin-top:1.5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*1=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Закреплени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) Работа с учебником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Устно решим примеры №1 (1 и 2 столбик) на стр. 72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) Работа с доской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м выражения на изученное правило. 1 ученик записывает на доске, остальные в тетрадях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оре волнует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>Море волнуется — раз! (Шагаем на месте.)</w:t>
        <w:br/>
        <w:t>Море волнуется - два! (Наклоны туловища влево-вправо.)</w:t>
        <w:br/>
        <w:t>Море волнуется — три! (Повороты туловища влево-вправо.)</w:t>
        <w:br/>
        <w:t xml:space="preserve">Морская фигура, замри! (Присели.)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7. Повторение пройденного материал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ра бросить якорь в гавани “Проверь себя”. Гавань – это прибрежная часть водного пространства, используемая для стоянки, причала и ремонта судов, а также часть порта как транспортное предприятие.</w:t>
      </w:r>
      <w:r>
        <w:rPr>
          <w:i/>
          <w:sz w:val="28"/>
          <w:szCs w:val="28"/>
        </w:rPr>
        <w:t xml:space="preserve"> (карточка с определением появляется на доске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амостоятельная рабо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шение примеров №2 на стр.7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-ый ряд решает 1 строчку, 2-ой ряд – 2 строчку. Ответы вы найдёте среди записанных здесь чис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 ряд</w:t>
        <w:tab/>
        <w:tab/>
        <w:tab/>
        <w:t>2 ря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   </w:t>
        <w:tab/>
        <w:tab/>
        <w:tab/>
        <w:t>7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</w:t>
        <w:tab/>
        <w:tab/>
        <w:tab/>
        <w:t>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ab/>
        <w:tab/>
        <w:t>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2</w:t>
        <w:tab/>
        <w:tab/>
        <w:tab/>
        <w:t>6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ащиеся, быстро справившиеся с заданием, получают дополнительное задание на карточках.</w:t>
      </w: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2. Коллективное решение задач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шло время посетить порт “Вопрос – ответ”. Порт – это место с защищённым водным пространством, специально оборудованное для стоянки, погрузки, разгрузки и ремонта судов, а также город у моря с так оборудованным водным пространством.</w:t>
      </w:r>
      <w:r>
        <w:rPr>
          <w:i/>
          <w:sz w:val="28"/>
          <w:szCs w:val="28"/>
        </w:rPr>
        <w:t xml:space="preserve"> (карточка с определением появляется на доск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м задачу 3 на стр. 72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Домашнее задание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учить правило на стр.7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р.68 №13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тог урока. Оц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рнулись домой  не с пустыми руками, а с новым багажом зн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мы занимались на урок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им правилом мы сегодня познакомили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акими новыми словами познакомилис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4:00Z</dcterms:created>
  <dc:creator>ПК</dc:creator>
  <dc:description/>
  <cp:keywords/>
  <dc:language>en-US</dc:language>
  <cp:lastModifiedBy>ПК</cp:lastModifiedBy>
  <dcterms:modified xsi:type="dcterms:W3CDTF">2013-01-10T13:56:00Z</dcterms:modified>
  <cp:revision>47</cp:revision>
  <dc:subject/>
  <dc:title/>
</cp:coreProperties>
</file>