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школа №5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вард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 - Петербурга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ская разработ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Учебно - методическое пособ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Разминка для ум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ля учащихся начальных класс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МК- любой</w:t>
      </w:r>
    </w:p>
    <w:p>
      <w:pPr>
        <w:pStyle w:val="Normal"/>
        <w:jc w:val="center"/>
        <w:rPr>
          <w:color w:val="999999"/>
          <w:sz w:val="56"/>
          <w:szCs w:val="44"/>
        </w:rPr>
      </w:pPr>
      <w:r>
        <w:rPr>
          <w:color w:val="999999"/>
          <w:sz w:val="56"/>
          <w:szCs w:val="44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а Наталь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28"/>
        </w:rPr>
        <w:t>Санкт- Петербург,  2012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е мыслям надобно учить, а учить мыслить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. Кан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большое внимание уделяется проблеме развития творческого мышления ребенка, а именно, раскрытию сущности творческого мышления, выявлению механизмов творческой деятельности и природы твор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 Я. Лернер характеризует творческое мышление по его продукту. Учащиеся в процессе творчества создают субъективно ново, при этом проявляя свою индивидуальность. С точки зрения Д.Б. Богоявленской, творчество является ситуативно- нестимулированной активностью, проявляющейся в стремлении выйти за пределы заданной проблемы. По В.Н.Дружинину, творческое мышление-мышление, связанное с преобразованием знаний (сюда он относит воображение, фантазию, порождение гипотез и прочее). Суть творческого мышления, по Я. А. Пономареву, сводится к интеллектуальной активности и сензитивности к побочным продуктам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творческим мышлением сопряжены два личностных качества: интенсивность поисковой мотивации и и чувственность к творческому продукту, который возникает при мыслитель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творческого мышления происходит в процессе обучения и воспитания. Он формируется в процессе взаимодействия с миром, посредством овладении в процессе обучения содержания материальной и духовной культуры, искусства. Поэтому необходимо говорить о специальном, целенаправленном формировании творческого мышления, о системном формирующем воз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жную роль в подготовке к творческому труду играет начальная школа. Именно в младшем школьном возрасте закладывается психологическая основа для такой деятельности. Развиваются воображение и фантазия, творческое мышление, воспитывается любознательность, формируются умения наблюдать и анализировать явления природы, проводить сравнения, обобщать факты, делать выводы. Поощряется активность и  инициатива реб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еников начальных классов одной из эффективных форм развития творческого мышления на уроках  являются интеллектуальные задания на активизацию умственной деятельности. Они могут использоваться как на уроке, так и во внеурочной деятельности. Разминки для у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уют   развитию у детей нестандартного мышления, склонности к остроумию, дисциплинируют работу мозга. Интересные и необычные по постановке вопросы создают творческое настроение и приносят радость, что способствует созданию на занятиях рабочей и комфортной обстановки.  Рекомендую использовать «Разминки для у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организационное  начало урока, для мобилизации внимания учащихся. Как провести разминку ума, то есть освободиться ото всех ненужных мыслей в начале урока? Конечно же  сконцентрировать свое  внимания на интересных и «хитрых» вопро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минка для ума №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ног у осьминог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ьте в пословицу пропущенное слово: «Ум хорошо, а … лучш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число входит в название сказки о поросятах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получится цифра, если перевернуть 6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дней в недел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месяцев в год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емь раз отмерь, а … отрежь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во рту 3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кольца, два конца, посередине гвозди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ого одна нога, да и то без башмак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ыре ноги, а ходить не мож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трех братьев по одной сестре. Сколько детей в семь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яти проводах отдыхает стайка пт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ушей у трех мышей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цветов у радуг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минка для ума № 2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пальцев на 2 руках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недель в месяце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ковый номер пятницы в неделе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ьшее двузначное число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го числа последний день года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штук в дюжине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колькими зайцами нельзя гнаться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, в чём медведь тащил Машу и пирожк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ходилось у Красной Шапочке в корзинке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теряла Золушка на балу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ы слышим в начале урока? (Букву У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тница из девяти ступеней. На какую ступень надо встать, чтобы быть на середине лестницы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делать 10 из двух спичек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3 числа, если их сложить или перемножить, дают один и тот же результат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говорились две ноги делать дуги и круги. Что эт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минка для ума № 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Где заходит солнце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едметы тонут в воде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едметы могут плавать на поверхност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го цвета елка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зверек бывает зимой белый, а летом- серый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чему ездят поезда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улетает осенью на юг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охраняет ночью дом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хищников ворует кур и гусей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лик, коза и корова- это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встает солнце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ловит мышей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ведет поезд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елается с деревьями, когда дует сильный ветер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вытаскивают гвозд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минка для ума № 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лучей у снежинк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ушей у трех мышей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месяц идет после июня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птица откладывает яйца в чужие гнезд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го цвета незабудк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птицу называют белобокой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рисует зимой на окнах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о, у которого белый ствол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месяц зим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морковок можно съесть натощак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в малине знает толк? Косолапый, бурый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вали дедушку, который спас зайцев от наводнения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ъела зайца и ловит второго. Черно-бурая, злая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последний месяц осе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го цвета цветки мать-и-мачех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минка для ума №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800" w:hanging="1080"/>
        <w:rPr/>
      </w:pPr>
      <w:r>
        <w:rPr>
          <w:sz w:val="28"/>
          <w:szCs w:val="28"/>
        </w:rPr>
        <w:t>Чем до неба докинешь? (Взглядо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800" w:hanging="1080"/>
        <w:rPr/>
      </w:pPr>
      <w:r>
        <w:rPr>
          <w:sz w:val="28"/>
          <w:szCs w:val="28"/>
        </w:rPr>
        <w:t>Что случилось 31 февраля? (Нет такого дн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800" w:hanging="1080"/>
        <w:rPr>
          <w:sz w:val="28"/>
          <w:szCs w:val="28"/>
        </w:rPr>
      </w:pPr>
      <w:r>
        <w:rPr>
          <w:sz w:val="28"/>
          <w:szCs w:val="28"/>
        </w:rPr>
        <w:t>Что будет с вороной, когда седьмой год минует? (Ей пойдёт 8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800" w:hanging="1080"/>
        <w:rPr>
          <w:sz w:val="28"/>
          <w:szCs w:val="28"/>
        </w:rPr>
      </w:pPr>
      <w:r>
        <w:rPr>
          <w:sz w:val="28"/>
          <w:szCs w:val="28"/>
        </w:rPr>
        <w:t>Когда у человека бывает столько глаз, сколько дней в году? (2 января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Одно яйцо сварится за 4 минуты. За сколько минут сварится 3 яйц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800" w:hanging="1080"/>
        <w:rPr>
          <w:sz w:val="28"/>
          <w:szCs w:val="28"/>
        </w:rPr>
      </w:pPr>
      <w:r>
        <w:rPr>
          <w:sz w:val="28"/>
          <w:szCs w:val="28"/>
        </w:rPr>
        <w:t>На столе лежало 4 яблока. Одно разделили пополам. Сколько яблок на столе? (4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800" w:hanging="1080"/>
        <w:rPr/>
      </w:pPr>
      <w:r>
        <w:rPr>
          <w:sz w:val="28"/>
          <w:szCs w:val="28"/>
        </w:rPr>
        <w:t>Что делает зимой ёж? (Спит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800" w:hanging="1080"/>
        <w:rPr>
          <w:sz w:val="28"/>
          <w:szCs w:val="28"/>
        </w:rPr>
      </w:pPr>
      <w:r>
        <w:rPr>
          <w:sz w:val="28"/>
          <w:szCs w:val="28"/>
        </w:rPr>
        <w:t>Что за обедом всего нужне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800" w:hanging="1080"/>
        <w:rPr>
          <w:sz w:val="28"/>
          <w:szCs w:val="28"/>
        </w:rPr>
      </w:pPr>
      <w:r>
        <w:rPr>
          <w:sz w:val="28"/>
          <w:szCs w:val="28"/>
        </w:rPr>
        <w:t>С хвостом, а не зверь, с перьями, а не пт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800" w:hanging="1080"/>
        <w:rPr>
          <w:sz w:val="28"/>
          <w:szCs w:val="28"/>
        </w:rPr>
      </w:pPr>
      <w:r>
        <w:rPr>
          <w:sz w:val="28"/>
          <w:szCs w:val="28"/>
        </w:rPr>
        <w:t>Кругом вода, а с питьем бе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800" w:hanging="1080"/>
        <w:rPr>
          <w:sz w:val="28"/>
          <w:szCs w:val="28"/>
        </w:rPr>
      </w:pPr>
      <w:r>
        <w:rPr>
          <w:sz w:val="28"/>
          <w:szCs w:val="28"/>
        </w:rPr>
        <w:t>Кто со всеми говорит, а самого не видн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80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 двух светил сижу я од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800" w:hanging="1080"/>
        <w:rPr>
          <w:sz w:val="28"/>
          <w:szCs w:val="28"/>
        </w:rPr>
      </w:pPr>
      <w:r>
        <w:rPr>
          <w:sz w:val="28"/>
          <w:szCs w:val="28"/>
        </w:rPr>
        <w:t>У каких птиц крылья покрыты не перьями, а чешу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800" w:hanging="1080"/>
        <w:rPr>
          <w:sz w:val="28"/>
          <w:szCs w:val="28"/>
        </w:rPr>
      </w:pPr>
      <w:r>
        <w:rPr>
          <w:sz w:val="28"/>
          <w:szCs w:val="28"/>
        </w:rPr>
        <w:t>Бел, а не сахар. Ног нет, а ид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800" w:hanging="1080"/>
        <w:rPr>
          <w:sz w:val="28"/>
          <w:szCs w:val="28"/>
        </w:rPr>
      </w:pPr>
      <w:r>
        <w:rPr>
          <w:sz w:val="28"/>
          <w:szCs w:val="28"/>
        </w:rPr>
        <w:t>Какая птица на зиму белеет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 а это уже посложнее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Сколько лет было пятилетнему ребёнку четыре года назад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Из деревни  папа с ребёнком вышли в город. Когда они прошли половину пути им встретились три девочки, которые шли вместе с мамой в деревню из города. Сколько детей шло из города в деревню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Украшение из ленточки, которое завязывают в воло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едлительное животное, которое никогда не расстаётся со своим дом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Шарада.  Три буквы двигают машины, две на лице найдёшь мужском, а целое порой белеет в тумане моря голубом. ( Пар-ус)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Рейсовый самолёт летит по расписанию от города А до города Б - один час  20 мин. А обратный перелёт он совершает всего за 80 мин. Как это можно это объясн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У двух слепых был брат Иван, а у Ивана братье не было. КТО были слеп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Человек, который сидит в седле на лошад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Мама попросила сына принести из магазина десяток яиц. Он купил яйца, но по дороге одно яйцо разбилось. Сколько яиц принёс ребёнок домо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День недели, который следует сразу за двумя днями после выходных дн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Как называется множество коров, птиц, военных люде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Место, где останавливаются кораб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В подъезде горело шесть лампочек, две из них погасли. Сколько осталось лампоче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4. Два сына два отца съели три яйца. По сколько съел каждый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Шла бабка в Москву, а навстречу ей три старика, у каждого по два мешка. Сколько всего человек шло в Москв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Самосвал ехал в посёлок. По дороге он встретил три легковые машины и грузовик. Сколько всего машин ехало в посёл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Что легче один килограмм железа или один килограмм ват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Лев старше дикобраза  в два с половиной раза, а год назад в три раза старше был (запоминайте это для верного ответа, но я ещё не всё вам сообщил.) По сведениям удода, тому назад три года в семь раз лев старше был, чем дикобраз.  А сколько лет им вместе, позвольте мне спросить у вас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9.На холме стоит осёл, с одной стороны холма - огонь горит, с другой - лес густой, с третьей- глубокое озеро. Лесом пройти - рога поломает, огнём - сгорит, через озеро- не умеет плавать, утонет. Как пройти осл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 Купил мужик три козы, заплатил три рубля, почему каждая коза домой пришла?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ворческое мышление обогащается за счет постоянно расширяющейся сферы умений и навыков. Творческое мышление через учебную деятельность обогащается в плане активизации интеллектуальных и умственных сил. Учеба требует от ребенка постоянной активности, и умственную активность детей приходится стимулировать извне, что приводит к быстрому развитию их умственных способностей: развивается наблюдательность, активируются воображение, внимание, память, формируются устойчивые волевые качества личности. Этот набор качеств и свойств является основой творческого мышления – оно характеризуется активностью, довольно стойкой системой связей между психическими процессами (особенно между памятью, вниманием и мышлением), во многом опирается на воображение, основывается на познавательной мотивации. Содержанием творческой деятельности на данном этапе служит учебный материал и повседневная жизнь ребенка, увиденная им в процессе учебы в ином свете. Задачи, представленные мной в пособии «Разминка для ума», помогают учащимся  настроится на интеллектуальную деятельность, активизируют мыслительные процессы, расширяют кругозор и способствуют  развитию творческого мыш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онский П.П. Психология младшего школьника. – М.: МОДЭК, МПСИ, 200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шуева Л.С. Методы активизации творческого мышления младших школьников // Начальная школа. - 2008. - № 3. - С. 13-1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алько В.И. Младшие школьники на уроке. 1000 развивающих игр, упражнений, физкультминуток. – М.: Эксмо, 200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ль В.М. Педагогика. – М.: Высшая школа, 200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агина И.Ю. Младшие школьники: Особенности развития. – М.: Эксмо, 2009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очкина М. Методы развития творческих способностей младших школьников // Воспитание школьников. - 2009. - № 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берг Ю.Г. "Развитие творческого мышления ребенка"</w:t>
      </w:r>
      <w:r>
        <w:rPr/>
        <w:t xml:space="preserve"> </w:t>
      </w:r>
      <w:r>
        <w:rPr>
          <w:sz w:val="28"/>
          <w:szCs w:val="28"/>
        </w:rPr>
        <w:t>Изд."Речь",СПб,200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Галина Шалаева «Развиваем интеллект: задачи, тесты, уравнения»- Издательство: «Эксмо, Слово» -200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ябьева Е.А. «Игры для детей 5-8 лет: развитие логического мышления и речи» -Издательство: «Сфера»- 2010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54:00Z</dcterms:created>
  <dc:creator>XP</dc:creator>
  <dc:description/>
  <cp:keywords/>
  <dc:language>en-US</dc:language>
  <cp:lastModifiedBy>XP</cp:lastModifiedBy>
  <dcterms:modified xsi:type="dcterms:W3CDTF">2012-06-02T07:57:00Z</dcterms:modified>
  <cp:revision>3</cp:revision>
  <dc:subject/>
  <dc:title>           Не мыслям надобно учить, а учить мыслить</dc:title>
</cp:coreProperties>
</file>