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общеобразовательное бюджетное учреждение</w:t>
      </w:r>
    </w:p>
    <w:p>
      <w:pPr>
        <w:pStyle w:val="Style14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Усть-Цилем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ть-Цилемского района Республики Ком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</w:rPr>
        <w:t>Программа кружка для 2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«Развитие логического мышле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ервый год обуч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втор: Филиппова  Юлия Семёновн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читель начальных классов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.Усть-Цильм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овременное общество предъявляет к личности всё более высокие требования. В условиях роста социальной конкуренции необходимо уметь творчески применять свои знания и навыки. Задача современной школы — развитие творческих способностей, творческого мышления обучающихся; формирование полноценного, самостоятельно мыслящего, принимающего правильные решения человека и воспитание активной лич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младшем школьном возрасте у ребёнка происходит интенсивное развитие мышления. Это приводит, в свою очередь, к качественной перестройке восприятия и памяти, превращению их в произвольные, регулируемые процессы. Ребёнок 8-9 лет обычно мыслит конкретными категориями. Развитию теоретического мышления предшествует развитие способности к абстрагированию, обобщению. К моменту перехода в среднюю школу дети должны научиться самостоятельно рассуждать, делать выводы, сопоставлять, сравнивать, анализировать, находить общее и частное, устанавливать закономерности. Поэтому при подготовке детей к жизни в современном информированном обществе в первую очередь необходимо развивать логическое мышление и творческие способ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последние годы среди детей младшего школьного возраста отмечается увеличение количества детей с низкими потенциальными возможностями, с недостаточным уровнем подготовленности к школе, слабо развитыми творческими началами. Развить сразу весь комплекс свойств, входящих в понятие «творческие способности», невозможно. Это длительная, целенаправленная работа, и эпизодическое использование творческих задач не принесёт желаемого результата. Поэтому познавательные задания должны составлять систему, позволяющую формировать потребность в творческой деятельности и развивать все многообразие интеллектуальных и творческих возможностей ребенк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теории  и практике обучения широко рассматриваются вопросы учёта познавательных способностей, но недостаточно раскрываются как предмет развития в учебном процесс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ограмма «Развитие логического мышления » разработана для учащихся начальной школы и направлена на решение проблем формирования интеллектуальных способностей ребенка, носит комплексный характер; способствует расширению мировоззренческих представлений обучающихся; ориентирована на подготовку обучающегося начальной школы к переходу в среднее звено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рограмма рассчитана на 34 часа (1 час в неделю). Состав группы занимающихся постоянный, возраст —8 - 9 л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Цель программы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Планомерное развитие интеллектуальных способностей, формирование у школьников устойчивого интереса и положительной мотивации к обучению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Задачи:</w:t>
      </w:r>
    </w:p>
    <w:p>
      <w:pPr>
        <w:pStyle w:val="Normal"/>
        <w:rPr>
          <w:sz w:val="22"/>
        </w:rPr>
      </w:pPr>
      <w:r>
        <w:rPr>
          <w:sz w:val="22"/>
        </w:rPr>
        <w:t>1.Формировать умения и навыки выполнения логических и творческих заданий различной</w:t>
        <w:br/>
        <w:t>направленности,  навыки самостоятельной деятельности: определения цели, планирования</w:t>
        <w:br/>
        <w:t>этапов работы, самоконтроля, самоанализа, самооценки.</w:t>
      </w:r>
    </w:p>
    <w:p>
      <w:pPr>
        <w:pStyle w:val="Normal"/>
        <w:rPr>
          <w:sz w:val="22"/>
        </w:rPr>
      </w:pPr>
      <w:r>
        <w:rPr>
          <w:sz w:val="22"/>
        </w:rPr>
        <w:t>2.Развивать мыслительные процессы и индивидуальные способности учащихся, культуру</w:t>
        <w:br/>
        <w:t>устной и письменной речи, самостоятельность творческого мышления учащихся в</w:t>
        <w:br/>
        <w:t>исследовательской деятельности и умение использовать полученные знания на практике.</w:t>
      </w:r>
    </w:p>
    <w:p>
      <w:pPr>
        <w:pStyle w:val="Normal"/>
        <w:rPr>
          <w:sz w:val="22"/>
        </w:rPr>
      </w:pPr>
      <w:r>
        <w:rPr>
          <w:sz w:val="22"/>
        </w:rPr>
        <w:t>3.Воспитывать коммуникативную культуру, внимание и уважение к своим     товарищам,</w:t>
        <w:br/>
        <w:t>терпимость к чужому мн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0"/>
        <w:rPr>
          <w:color w:val="000000"/>
          <w:w w:val="118"/>
          <w:sz w:val="22"/>
        </w:rPr>
      </w:pPr>
      <w:r>
        <w:rPr>
          <w:color w:val="000000"/>
          <w:w w:val="118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>Характеристика программы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outlineLvl w:val="2"/>
        <w:rPr>
          <w:sz w:val="22"/>
        </w:rPr>
      </w:pPr>
      <w:r>
        <w:rPr>
          <w:sz w:val="22"/>
        </w:rPr>
        <w:t>тип – дополнительная образовательная программв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outlineLvl w:val="2"/>
        <w:rPr>
          <w:sz w:val="22"/>
        </w:rPr>
      </w:pPr>
      <w:r>
        <w:rPr>
          <w:sz w:val="22"/>
        </w:rPr>
        <w:t>вид – модифицированная программа, утвержденная директором школы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outlineLvl w:val="2"/>
        <w:rPr>
          <w:sz w:val="22"/>
        </w:rPr>
      </w:pPr>
      <w:r>
        <w:rPr>
          <w:sz w:val="22"/>
        </w:rPr>
        <w:t>направленность – познавательная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outlineLvl w:val="2"/>
        <w:rPr>
          <w:sz w:val="22"/>
        </w:rPr>
      </w:pPr>
      <w:r>
        <w:rPr>
          <w:sz w:val="22"/>
        </w:rPr>
        <w:t>формы занятий – групповые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>Рекомендуемое расписание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  <w:t>пятница – 14.30. Продолжительность занятий – 45 минут. Периодичность – 1 раз в недел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10" w:before="288" w:after="0"/>
        <w:ind w:firstLine="353"/>
        <w:jc w:val="center"/>
        <w:rPr>
          <w:color w:val="000000"/>
          <w:w w:val="118"/>
          <w:sz w:val="22"/>
        </w:rPr>
      </w:pPr>
      <w:r>
        <w:rPr>
          <w:color w:val="000000"/>
          <w:w w:val="118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хнология деятельности строится по этапам:</w:t>
      </w:r>
    </w:p>
    <w:p>
      <w:pPr>
        <w:pStyle w:val="Style15"/>
        <w:numPr>
          <w:ilvl w:val="0"/>
          <w:numId w:val="12"/>
        </w:numPr>
        <w:rPr>
          <w:sz w:val="22"/>
        </w:rPr>
      </w:pPr>
      <w:r>
        <w:rPr>
          <w:sz w:val="22"/>
        </w:rPr>
        <w:t>Диагностика исходного уровня развития познавательных процессов и контроль за их</w:t>
        <w:br/>
        <w:t>развитием.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Ознакомление   учащихся   с   результатами   начальной   диагностики   и   последующих</w:t>
        <w:br/>
        <w:t>контрольных работ (тестов) для того, чтобы ребенок знал особенности своего восприятия,</w:t>
        <w:br/>
        <w:t>памяти, мышления и получил от учителя рекомендации по компенсации недостатков.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Планирование средств, какими можно развивать то или иное качество, с учетом различной</w:t>
        <w:br/>
        <w:t>успеваемости учащихся по разным предметам, т. к. каждый предмет требует неодинаковых</w:t>
        <w:br/>
        <w:t>качеств восприятия, памяти, мышления.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Построение междисциплинарной (интегральной) основы обучения по развивающему курсу.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Постепенное усложнение материала, поэтапное увеличение объема работы, повышение</w:t>
        <w:br/>
        <w:t>уровня самостоятельности учащихся.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Ознакомление с элементами теории, обучение способам рассуждения, самостоятельной</w:t>
        <w:br/>
        <w:t>аргументации выбора.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Интеграция знаний и способов познавательной деятельности, овладение ее обобщенными</w:t>
        <w:br/>
        <w:t>приемами.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Оценка результатов развивающего курса по разработанным критериям, в которую должен</w:t>
        <w:br/>
        <w:t>быть включен и ученик (самооценка, самоконтроль, взаимоконтроль)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ценка эффективности реализации программы проводится при помощи:</w:t>
      </w:r>
    </w:p>
    <w:p>
      <w:pPr>
        <w:pStyle w:val="Style15"/>
        <w:numPr>
          <w:ilvl w:val="0"/>
          <w:numId w:val="13"/>
        </w:numPr>
        <w:rPr>
          <w:sz w:val="22"/>
        </w:rPr>
      </w:pPr>
      <w:r>
        <w:rPr>
          <w:sz w:val="22"/>
        </w:rPr>
        <w:t>Тестирования обучающихся.</w:t>
      </w:r>
    </w:p>
    <w:p>
      <w:pPr>
        <w:pStyle w:val="Style15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Представления   коллективных,   командных  творческих  работ   с   самостоятельно созданными логическими заданиями. </w:t>
      </w:r>
    </w:p>
    <w:p>
      <w:pPr>
        <w:pStyle w:val="Style15"/>
        <w:numPr>
          <w:ilvl w:val="0"/>
          <w:numId w:val="9"/>
        </w:numPr>
        <w:rPr>
          <w:sz w:val="22"/>
        </w:rPr>
      </w:pPr>
      <w:r>
        <w:rPr>
          <w:sz w:val="22"/>
        </w:rPr>
        <w:t>Проведения конкурсов эрудитов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тоды обучения:</w:t>
      </w:r>
    </w:p>
    <w:p>
      <w:pPr>
        <w:pStyle w:val="Style15"/>
        <w:numPr>
          <w:ilvl w:val="0"/>
          <w:numId w:val="14"/>
        </w:numPr>
        <w:rPr>
          <w:sz w:val="22"/>
        </w:rPr>
      </w:pPr>
      <w:r>
        <w:rPr>
          <w:sz w:val="22"/>
        </w:rPr>
        <w:t>Словесные: беседа, дискуссия, рассказ, объяснение.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Наглядные: таблица, демонстрация, рисунки, технические и интерактивные средства</w:t>
        <w:br/>
        <w:t>обучения, интернет-ресурсы.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Практические: упражнения, индивидуальная самостоятельная работа по заданиям.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Исследовательский метод.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Контроль: устный индивидуальный и фронтальный , взаимоконтроль, тесты, выполнение</w:t>
        <w:br/>
        <w:t>творческих заданий, конкурсы эрудитов, стендовые презентации творческих работ с</w:t>
        <w:br/>
        <w:t>логическими заданиями, созданными детьми в команд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 предусматривает проведение учебных занятий в различной форме: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>Индивидуальная самостоятельная работа учащихся.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>Работа в парах.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>Групповые формы работы.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>Дифференцированная.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>Фронтальная проверка и контроль.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>Самооценка выполненной работы.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>Дидактическая игра.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>Соревнование.</w:t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2"/>
        </w:rPr>
        <w:t>Конкурс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новные направления работы:</w:t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2"/>
        </w:rPr>
        <w:t>развитие математического мышления;</w:t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2"/>
        </w:rPr>
        <w:t>развитие внимания и наблюдательности;</w:t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2"/>
        </w:rPr>
        <w:t>раскрытие творческого потенциала учащихся;</w:t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2"/>
        </w:rPr>
        <w:t>развитие мелких мышц кистей рук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предметные связи</w:t>
      </w:r>
    </w:p>
    <w:p>
      <w:pPr>
        <w:pStyle w:val="Normal"/>
        <w:rPr>
          <w:sz w:val="22"/>
        </w:rPr>
      </w:pPr>
      <w:r>
        <w:rPr>
          <w:sz w:val="22"/>
        </w:rPr>
        <w:t>При реализации программы осуществляются межпредметная интеграция с такими предметами, как математика, русский язык, окружающий мир, литературное чтение, информати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щиеся должны знать:</w:t>
      </w:r>
    </w:p>
    <w:p>
      <w:pPr>
        <w:pStyle w:val="Style15"/>
        <w:numPr>
          <w:ilvl w:val="0"/>
          <w:numId w:val="6"/>
        </w:numPr>
        <w:rPr>
          <w:sz w:val="22"/>
        </w:rPr>
      </w:pPr>
      <w:r>
        <w:rPr>
          <w:sz w:val="22"/>
        </w:rPr>
        <w:t>принципы построения закономерностей, свойства чисел, предметов, явлений, слов;</w:t>
      </w:r>
    </w:p>
    <w:p>
      <w:pPr>
        <w:pStyle w:val="Style15"/>
        <w:numPr>
          <w:ilvl w:val="0"/>
          <w:numId w:val="6"/>
        </w:numPr>
        <w:rPr>
          <w:sz w:val="22"/>
        </w:rPr>
      </w:pPr>
      <w:r>
        <w:rPr>
          <w:sz w:val="22"/>
        </w:rPr>
        <w:t>принципы строения анаграмм, слоговиц,  шарад;</w:t>
      </w:r>
    </w:p>
    <w:p>
      <w:pPr>
        <w:pStyle w:val="Style15"/>
        <w:numPr>
          <w:ilvl w:val="0"/>
          <w:numId w:val="6"/>
        </w:numPr>
        <w:rPr>
          <w:sz w:val="22"/>
        </w:rPr>
      </w:pPr>
      <w:r>
        <w:rPr>
          <w:sz w:val="22"/>
        </w:rPr>
        <w:t>принципы строения ребусов, , кроссвордов, чайнвордов, лабиринтов;</w:t>
      </w:r>
    </w:p>
    <w:p>
      <w:pPr>
        <w:pStyle w:val="Style15"/>
        <w:numPr>
          <w:ilvl w:val="0"/>
          <w:numId w:val="6"/>
        </w:numPr>
        <w:rPr>
          <w:sz w:val="22"/>
        </w:rPr>
      </w:pPr>
      <w:r>
        <w:rPr>
          <w:sz w:val="22"/>
        </w:rPr>
        <w:t>антонимы и синонимы;</w:t>
      </w:r>
    </w:p>
    <w:p>
      <w:pPr>
        <w:pStyle w:val="Style15"/>
        <w:numPr>
          <w:ilvl w:val="0"/>
          <w:numId w:val="6"/>
        </w:numPr>
        <w:rPr>
          <w:sz w:val="22"/>
        </w:rPr>
      </w:pPr>
      <w:r>
        <w:rPr>
          <w:sz w:val="22"/>
        </w:rPr>
        <w:t>названия геометрических фигур и их свойства;</w:t>
      </w:r>
    </w:p>
    <w:p>
      <w:pPr>
        <w:pStyle w:val="Style15"/>
        <w:numPr>
          <w:ilvl w:val="0"/>
          <w:numId w:val="6"/>
        </w:numPr>
        <w:rPr>
          <w:sz w:val="22"/>
        </w:rPr>
      </w:pPr>
      <w:r>
        <w:rPr>
          <w:sz w:val="22"/>
        </w:rPr>
        <w:t>принцип программирования и составления алгоритма действий.</w:t>
      </w:r>
    </w:p>
    <w:p>
      <w:pPr>
        <w:pStyle w:val="Normal"/>
        <w:jc w:val="center"/>
        <w:rPr/>
      </w:pPr>
      <w:r>
        <w:rPr>
          <w:sz w:val="22"/>
        </w:rPr>
        <w:br/>
      </w:r>
      <w:r>
        <w:rPr>
          <w:b/>
          <w:sz w:val="22"/>
        </w:rPr>
        <w:t>Учащиеся должны уметь:</w:t>
      </w:r>
    </w:p>
    <w:p>
      <w:pPr>
        <w:pStyle w:val="Style15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определять   закономерности   и   выполнять   задание   по   данной  закономерности, классифицировать и группировать предметы, сравнивать, находить общее и частное свойства, обобщать и абстрагировать, анализировать и оценивать свою деятельность;</w:t>
      </w:r>
    </w:p>
    <w:p>
      <w:pPr>
        <w:pStyle w:val="Style15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утем рассуждений решать логические, нестандартные задачи, выполнять творческо-</w:t>
        <w:br/>
        <w:t>поисковые, словесно- дидактические, числовые задания, находить ответ к математическим загадкам;</w:t>
      </w:r>
    </w:p>
    <w:p>
      <w:pPr>
        <w:pStyle w:val="Style15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решать комбинаторные и алгоритмические задачи;</w:t>
      </w:r>
    </w:p>
    <w:p>
      <w:pPr>
        <w:pStyle w:val="Style15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быстро и правильно отвечать во время разминки на поставленные вопросы;</w:t>
      </w:r>
    </w:p>
    <w:p>
      <w:pPr>
        <w:pStyle w:val="Style15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ыполнять задания на тренировку внимания, используя только один определённый канал</w:t>
        <w:br/>
        <w:t>восприятия,</w:t>
      </w:r>
    </w:p>
    <w:p>
      <w:pPr>
        <w:pStyle w:val="Style15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ыполнять графические диктанты, уметь ориентироваться в схематическом изображении</w:t>
        <w:br/>
        <w:t>графических заданий;</w:t>
      </w:r>
    </w:p>
    <w:p>
      <w:pPr>
        <w:pStyle w:val="Style15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уметь ставить цель, планировать    этапы работы, собственными усилиями добиться</w:t>
        <w:br/>
        <w:t>результата.</w:t>
      </w:r>
    </w:p>
    <w:p>
      <w:pPr>
        <w:pStyle w:val="Style15"/>
        <w:shd w:fill="FFFFFF" w:val="clear"/>
        <w:tabs>
          <w:tab w:val="clear" w:pos="708"/>
          <w:tab w:val="left" w:pos="346" w:leader="none"/>
        </w:tabs>
        <w:spacing w:lineRule="exact" w:line="274"/>
        <w:jc w:val="both"/>
        <w:rPr>
          <w:color w:val="000000"/>
          <w:spacing w:val="-3"/>
          <w:w w:val="120"/>
          <w:sz w:val="22"/>
        </w:rPr>
      </w:pPr>
      <w:r>
        <w:rPr>
          <w:color w:val="000000"/>
          <w:spacing w:val="-3"/>
          <w:w w:val="120"/>
          <w:sz w:val="22"/>
        </w:rPr>
      </w:r>
    </w:p>
    <w:p>
      <w:pPr>
        <w:pStyle w:val="Normal"/>
        <w:rPr>
          <w:color w:val="000000"/>
          <w:spacing w:val="-3"/>
          <w:w w:val="120"/>
          <w:sz w:val="22"/>
        </w:rPr>
      </w:pPr>
      <w:r>
        <w:rPr>
          <w:color w:val="000000"/>
          <w:spacing w:val="-3"/>
          <w:w w:val="1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 w:before="288" w:after="0"/>
        <w:ind w:firstLine="353"/>
        <w:jc w:val="center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shd w:fill="FFFFFF" w:val="clear"/>
        <w:spacing w:lineRule="exact" w:line="310" w:before="288" w:after="0"/>
        <w:ind w:firstLine="353"/>
        <w:jc w:val="center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shd w:fill="FFFFFF" w:val="clear"/>
        <w:spacing w:lineRule="exact" w:line="310" w:before="288" w:after="0"/>
        <w:ind w:firstLine="353"/>
        <w:jc w:val="center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shd w:fill="FFFFFF" w:val="clear"/>
        <w:spacing w:lineRule="exact" w:line="310" w:before="288" w:after="0"/>
        <w:ind w:firstLine="353"/>
        <w:jc w:val="center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shd w:fill="FFFFFF" w:val="clear"/>
        <w:spacing w:lineRule="exact" w:line="310" w:before="288" w:after="0"/>
        <w:ind w:firstLine="353"/>
        <w:jc w:val="center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shd w:fill="FFFFFF" w:val="clear"/>
        <w:spacing w:lineRule="exact" w:line="310" w:before="288" w:after="0"/>
        <w:ind w:firstLine="353"/>
        <w:jc w:val="center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shd w:fill="FFFFFF" w:val="clear"/>
        <w:spacing w:lineRule="exact" w:line="310" w:before="288" w:after="0"/>
        <w:ind w:firstLine="353"/>
        <w:jc w:val="center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shd w:fill="FFFFFF" w:val="clear"/>
        <w:spacing w:lineRule="exact" w:line="310" w:before="288" w:after="0"/>
        <w:ind w:firstLine="353"/>
        <w:jc w:val="center"/>
        <w:rPr>
          <w:color w:val="000000"/>
          <w:w w:val="118"/>
        </w:rPr>
      </w:pPr>
      <w:r>
        <w:rPr>
          <w:color w:val="000000"/>
          <w:w w:val="1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Учебно- 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965"/>
        <w:gridCol w:w="850"/>
        <w:gridCol w:w="851"/>
        <w:gridCol w:w="817"/>
        <w:gridCol w:w="992"/>
        <w:gridCol w:w="93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зан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center"/>
              <w:rPr/>
            </w:pPr>
            <w:r>
              <w:rPr/>
              <w:t>Название раздела и тема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прак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корректи-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р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согласо-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вано</w:t>
            </w:r>
          </w:p>
        </w:tc>
      </w:tr>
      <w:tr>
        <w:trPr>
          <w:trHeight w:val="4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    уровня     познавательных процессов у детей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   уровня     познавательных процессов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детей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геометрической зор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с геометрическими объе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геометрическими объе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геометрическими объе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внимания и наблюд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задания на развитие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вним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фрованные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-шу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логи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и логически-поисков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и логически-поисков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цеп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цеп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темати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ческие квад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вад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фок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фок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ловесно-образного и словесно-логи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лухов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зрительной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ёрты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д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    уровня     познавательных процессов у детей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jc w:val="both"/>
              <w:rPr/>
            </w:pPr>
            <w:r>
              <w:rPr/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8448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     уровня     познавательных процессов у детей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right="-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держание программы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4" w:leader="none"/>
          <w:tab w:val="left" w:pos="8448" w:leader="none"/>
        </w:tabs>
        <w:spacing w:before="0" w:after="120"/>
        <w:ind w:right="-67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Выявление     уровня     познавательных процессов у детей. Тестирование:</w:t>
      </w:r>
      <w:r>
        <w:rPr>
          <w:sz w:val="22"/>
          <w:szCs w:val="22"/>
        </w:rPr>
        <w:t xml:space="preserve"> проверка уровня развития познавательных качеств детей: внимания, воображения, восприятия, памяти, мышления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2.Развитие геометрической зоркости</w:t>
      </w:r>
      <w:r>
        <w:rPr>
          <w:sz w:val="22"/>
        </w:rPr>
        <w:t>: знакомство и решение геометрических задач, логических заданий с использованием геометрического материала; геометрия на спичках.</w:t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3.Развитие внимания и наблюдательности</w:t>
      </w:r>
      <w:r>
        <w:rPr>
          <w:sz w:val="22"/>
        </w:rPr>
        <w:t xml:space="preserve">: сравнение, выделение общего и частного; понятие закономерности; примеры закономерностей; числовые закономерности, нахождение недостающего элемента, цифровые строчки, пустые клетки; выполнение заданий по классификации, группировке, сравнению предметов, по поиску закономерностей.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4.Развитие логического мышления</w:t>
      </w:r>
      <w:r>
        <w:rPr>
          <w:sz w:val="22"/>
          <w:szCs w:val="22"/>
        </w:rPr>
        <w:t>: з</w:t>
      </w:r>
      <w:r>
        <w:rPr>
          <w:sz w:val="22"/>
        </w:rPr>
        <w:t xml:space="preserve">накомство с логическими и логически- поисковыми  задачами, путями  их решения; решение логических, логически- поисковых задач и заданий.; выполнение заданий по классификации, группировке, сравнению предметов, по поиску закономерностей;выдвижение гипотез при решении логических заданий и задач.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5.Развитие математического мышления</w:t>
      </w:r>
      <w:r>
        <w:rPr>
          <w:b/>
          <w:sz w:val="24"/>
          <w:szCs w:val="22"/>
        </w:rPr>
        <w:t xml:space="preserve">:  </w:t>
      </w:r>
      <w:r>
        <w:rPr>
          <w:sz w:val="24"/>
          <w:szCs w:val="22"/>
        </w:rPr>
        <w:t>задания на р</w:t>
      </w:r>
      <w:r>
        <w:rPr>
          <w:sz w:val="22"/>
        </w:rPr>
        <w:t>азвитие памяти, восприятия, быстроты реакции; составление алгоритма рассуждений при выполнении математических заданий; работа с группами предметов, особенностями, свойствами  групп предметов.</w:t>
      </w:r>
    </w:p>
    <w:p>
      <w:pPr>
        <w:pStyle w:val="Normal"/>
        <w:shd w:fill="FFFFFF" w:val="clear"/>
        <w:spacing w:before="0" w:after="120"/>
        <w:ind w:left="14" w:right="36" w:hanging="14"/>
        <w:jc w:val="both"/>
        <w:rPr/>
      </w:pPr>
      <w:r>
        <w:rPr>
          <w:b/>
          <w:sz w:val="22"/>
          <w:szCs w:val="22"/>
        </w:rPr>
        <w:t xml:space="preserve">6.Развитие словесно-образного и словесно-логического мышления: </w:t>
      </w:r>
      <w:r>
        <w:rPr>
          <w:sz w:val="22"/>
          <w:szCs w:val="22"/>
        </w:rPr>
        <w:t>р</w:t>
      </w:r>
      <w:r>
        <w:rPr>
          <w:sz w:val="22"/>
        </w:rPr>
        <w:t xml:space="preserve">абота над словесно-дидактическими заданиями и играми; знакомство с алгоритмическими задачами;составление программы действий (шагов) при решении задач данного вида; выражение словесных закономерностей. </w:t>
      </w:r>
    </w:p>
    <w:p>
      <w:pPr>
        <w:pStyle w:val="Normal"/>
        <w:tabs>
          <w:tab w:val="clear" w:pos="708"/>
          <w:tab w:val="left" w:pos="684" w:leader="none"/>
          <w:tab w:val="left" w:pos="8448" w:leader="none"/>
        </w:tabs>
        <w:spacing w:before="0" w:after="120"/>
        <w:ind w:right="-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Развитие слуховой памяти: </w:t>
      </w:r>
      <w:r>
        <w:rPr>
          <w:sz w:val="22"/>
          <w:szCs w:val="22"/>
        </w:rPr>
        <w:t>знакомство и выполнение логических слуховых заданий; задания на развитие слуховой памяти и воображения.</w:t>
      </w:r>
    </w:p>
    <w:p>
      <w:pPr>
        <w:pStyle w:val="Normal"/>
        <w:tabs>
          <w:tab w:val="clear" w:pos="708"/>
          <w:tab w:val="left" w:pos="684" w:leader="none"/>
          <w:tab w:val="left" w:pos="8448" w:leader="none"/>
        </w:tabs>
        <w:spacing w:before="0" w:after="120"/>
        <w:ind w:right="75" w:hanging="0"/>
        <w:rPr/>
      </w:pPr>
      <w:r>
        <w:rPr>
          <w:b/>
          <w:sz w:val="22"/>
          <w:szCs w:val="22"/>
        </w:rPr>
        <w:t>8.Развитие зрительной памяти:</w:t>
      </w:r>
      <w:r>
        <w:rPr>
          <w:sz w:val="22"/>
          <w:szCs w:val="22"/>
        </w:rPr>
        <w:t xml:space="preserve"> знакомство и выполнение логических зрительных заданий; задания на развитие зрительной  памяти и воображения.</w:t>
      </w:r>
    </w:p>
    <w:p>
      <w:pPr>
        <w:pStyle w:val="Normal"/>
        <w:tabs>
          <w:tab w:val="clear" w:pos="708"/>
          <w:tab w:val="left" w:pos="684" w:leader="none"/>
          <w:tab w:val="left" w:pos="8448" w:leader="none"/>
        </w:tabs>
        <w:spacing w:before="0" w:after="120"/>
        <w:ind w:right="-67" w:hanging="0"/>
        <w:rPr/>
      </w:pPr>
      <w:r>
        <w:rPr>
          <w:b/>
          <w:sz w:val="22"/>
          <w:szCs w:val="22"/>
        </w:rPr>
        <w:t>9.</w:t>
      </w:r>
      <w:r>
        <w:rPr>
          <w:b/>
          <w:sz w:val="24"/>
          <w:szCs w:val="24"/>
        </w:rPr>
        <w:t xml:space="preserve"> Выявление     уровня     познавательных процессов у детей. Тестирование:</w:t>
      </w:r>
      <w:r>
        <w:rPr>
          <w:sz w:val="22"/>
          <w:szCs w:val="22"/>
        </w:rPr>
        <w:t xml:space="preserve"> проверка уровня развития познавательных качеств детей: внимания, воображения, восприятия, памяти, мышления.</w:t>
      </w:r>
    </w:p>
    <w:p>
      <w:pPr>
        <w:pStyle w:val="Normal"/>
        <w:tabs>
          <w:tab w:val="clear" w:pos="708"/>
          <w:tab w:val="left" w:pos="684" w:leader="none"/>
          <w:tab w:val="left" w:pos="8448" w:leader="none"/>
        </w:tabs>
        <w:spacing w:before="0" w:after="120"/>
        <w:ind w:right="-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ическое обеспеч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редства, необходимые для реализации данной программы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разработки по темам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карточки с подбором заданий по изучаемой теме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справочник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словар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наглядный материал: схемы, таблицы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</w:t>
      </w:r>
      <w:r>
        <w:rPr>
          <w:sz w:val="24"/>
          <w:szCs w:val="24"/>
        </w:rPr>
        <w:t xml:space="preserve"> набор демонстрационных листов по развитию вним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Холодова О.   «Юным умникам и умницам. Задания по развитию творческих способностей</w:t>
        <w:br/>
        <w:t>дидактических и методических материалов» , рабочие тетради дл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Холодова О.   «Юным умникам и умницам. Задания по развитию творческих способностей</w:t>
        <w:br/>
        <w:t>дидактических и методических материалов», методическое пособие для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Вахновецкий Б.А. Логическая математика для младших школьников. - М: Издат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«Новый учебник», ООО «Поматур» 2002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тернет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8448" w:leader="none"/>
        </w:tabs>
        <w:spacing w:before="0" w:after="120"/>
        <w:ind w:right="-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  <w:tab w:val="left" w:pos="8448" w:leader="none"/>
        </w:tabs>
        <w:spacing w:before="0" w:after="120"/>
        <w:ind w:right="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  <w:tab w:val="left" w:pos="8448" w:leader="none"/>
        </w:tabs>
        <w:ind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  <w:tab w:val="left" w:pos="8448" w:leader="none"/>
        </w:tabs>
        <w:ind w:right="-360" w:hanging="0"/>
        <w:rPr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4:00Z</dcterms:created>
  <dc:creator>SamLab.ws</dc:creator>
  <dc:description/>
  <cp:keywords/>
  <dc:language>en-US</dc:language>
  <cp:lastModifiedBy>SamLab.ws</cp:lastModifiedBy>
  <dcterms:modified xsi:type="dcterms:W3CDTF">2012-06-02T16:14:00Z</dcterms:modified>
  <cp:revision>5</cp:revision>
  <dc:subject/>
  <dc:title/>
</cp:coreProperties>
</file>