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формирова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х категорий на тему «Посуда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суда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сширение и обогащение словарного запаса по теме «Посуда», классификация предметов посуды по способу употребл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ов правильного употребления названий и назначений посуд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пражнение в образовании существительных с помощью суффиксов, относительных прилагательны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связной речи через составление описательных рассказов с использованием наглядного пла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мения выслушивать ответы друг друга до конца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суда кухонная, чайная, столовая, сахарница, салатница, хлебница, конфетниц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, модели, мяч, картинка с зашумленным изображение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с Настей умение отвечать полным предложение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bookmarkStart w:id="0" w:name="bookmark1"/>
      <w:bookmarkStart w:id="1" w:name="bookmark1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  <w:bookmarkEnd w:id="2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- Скажите, о ком это стихотворение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чет сито по полям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орыто по лугам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лопатою метла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доль по улице пошла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Это стихотворение про Федору.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с ней случилось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От нее ушла посуда, потому что она ее не любила.)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Сегодня мы в гостях у Федоры, поможем ей разобраться с посудой и расскажем все, что мы о посуде знаем, научим пользоваться посудой. Возьмите по одной картинке и скажите что это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Это сковорода, чайник и т.д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вать одним словом, Ваня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Это посуд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бывает посуда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Кухонная, столовая, чайная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сставьте посуду у Федоры на кухне. Какая посуда будет стоять на плите? (Кухонная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А на столе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На столе будет стоять столовая посуд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поставим в шкаф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Чайную посуду поставим в шкаф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сставляйте. Ваня, какая посуда стоит на плите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На плите стоит сковорода и чайник, потому что это кухонная посуд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астя, что стоит на столе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На столе супница и тарелка, потому что это столовая посуд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аша, какую посуду убрали в шкаф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шкафу сахарница и чайник, потому что это чайная посуд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Вот какой порядок теперь у Федоры, а она принесла картинку и просит рассказать, что на ней нарисовано. Слава, что ты видишь, и из каких частей состоит этот предмет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Я вижу чайник. У него есть дно, стенки, носик, ручка, крышка с ручкой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 чайнике делают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нем кипятят воду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Ваня, что увидел ты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Кастрюлю. У нее есть дно, стенки, две ручки и крышка с ручкой. В кастрюле варят суп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Теперь Леша скаже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Я увидел сковороду. У нее есть дно, стенки, ручка. В сковороде жарят блины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Марк, скажи т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Здесь нарисована чашка. У нее есть дно, стенки, ручка. Из нее пьют чай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у и Паша скаже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Здесь нарисован заварочный чайник. У него есть дно, стенки, носик, ручка, крышка с ручкой. В нем заваривают чай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. У Федоры так много посуды, она запуталась из чего она сделана. Мы расскажем ей об этом. Встаньте со стульчиков. Я вам буду говорить из чего посуда сделана, а вы мне какая он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стрюля из алюминия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вшин из глины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кан из стекла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шка из фарфора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за из хрусталя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ворода из чугуна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жка из дерева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нос из золота -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Молодцы. Послушайте стихотвор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 была посуда: чайник, чашка и блюдо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жик, вилка и ложка, кастрюля и поварешка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стрюля дружила с едой, кастрюля дружила с водой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 с человеком дружила. Его она вкусно кормил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уда - это дом для продуктов. И сейчас мы об этом Федоре расскажем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гра «Домик для посуды»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 живет ... (в сахарнице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Хлеб живет ... (в хлебнице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лат живет ... (в салатнице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 живет ... (в масленке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ц живет ... (в перечнице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дка живет ... (в селедочнице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ты живут ... (в конфетнице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ухари живут ... (в сухарнице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Молодцы. Следующая игра «Назови признаки и действия». Мы научим Федору рассказывать с помощью моделей. Что это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Это чашк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Какая чашка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чайная, фарфоровая, чистая, новая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Леша, что делают с этим предметом и как он называется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Это кастрюля. Кастрюлю моют, чистят, покупают, выбрасывают, ставят, вытирают, убирают, сушат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Хорошо а что, Ваня, можно делать в этой посуде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сковороде жарят, зажаривают, обжаривают, поджаривают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справились со всеми заданиями, теперь отдохнем. Встаньте в круг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ная пауза:</w:t>
      </w:r>
      <w:r>
        <w:rPr>
          <w:rFonts w:cs="Times New Roman" w:ascii="Times New Roman" w:hAnsi="Times New Roman"/>
          <w:sz w:val="28"/>
          <w:szCs w:val="28"/>
        </w:rPr>
        <w:t xml:space="preserve"> Вот большой пузатый чайник,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ый, как начальник. 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фарфоровые чашки, 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хрупкие, бедняжки. 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фарфоровые блюдца, 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Только стукни - разобьются.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от серебряные ложки,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на тонкой ножке. 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ластмассовый поднос, 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н посуду нам принес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, как мы составляли сложные слова и объясним Федоре, что они обозначаю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ясорубка -... (мясо рубит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орезка - ... (хлеб режет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вощерезка - ... (овощи режет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ар - ... (сам варит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ырорезка - ... (сыр режет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выжималка - ... (сок выжимает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адкоежка - ... (сладкое ес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А сейчас будем составлять предложения по моделям и научим этому Федору. Посмотрите на первую модель. Марк, составь предложени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Маша ставит чашку на стол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ец, теперь, Паша, попробуй второе предложение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Маша купила чайник и сахарницу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А еще как можно? Леня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Мама принесла чайник и сахарницу. Мама унесла чайник и сахарницу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я, составь третье предложение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Папа поставил кастрюлю на плиту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составляли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Предложения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ражает предложение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Мысль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знак стоит в конце предложения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конце предложения стоит точк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редложения составлять вы умеете, и сейчас составим рассказ, а о чем рассказ отгадайт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пыхчу, пыхчу, пыхчу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греться не хочу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шка громко зазвенела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ейте чай, вода вскипела»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Это чайник.) (Выставляется картинк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 него мы будем составлять рассказ с помощью наглядного плана. Раздаются картинки с наглядным планом и составляется описательный рассказ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- О чем мы сегодня говорили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О посуде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бывает посуда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Чайная, столовая, кухонная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Вы помогли Федоре навести порядок на кухне и расставить правильно посуду. За это она вас хочет угостить.</w:t>
      </w:r>
    </w:p>
    <w:sectPr>
      <w:type w:val="nextPage"/>
      <w:pgSz w:w="11906" w:h="16838"/>
      <w:pgMar w:left="747" w:right="502" w:gutter="0" w:header="0" w:top="574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4"/>
      <w:szCs w:val="34"/>
    </w:rPr>
  </w:style>
  <w:style w:type="character" w:styleId="Style15">
    <w:name w:val="Основной текст + Не полужирный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34"/>
      <w:szCs w:val="34"/>
      <w:u w:val="singl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Corbel14pt">
    <w:name w:val="Основной текст (2) + Corbel,14 pt,Курсив"/>
    <w:basedOn w:val="2"/>
    <w:qFormat/>
    <w:rPr>
      <w:rFonts w:ascii="Corbel" w:hAnsi="Corbel" w:eastAsia="Times New Roman" w:cs="Corbel"/>
      <w:i/>
      <w:iCs/>
      <w:color w:val="000000"/>
      <w:spacing w:val="0"/>
      <w:sz w:val="28"/>
      <w:szCs w:val="28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60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en-US" w:eastAsia="en-US" w:bidi="hi-IN"/>
    </w:rPr>
  </w:style>
  <w:style w:type="paragraph" w:styleId="212">
    <w:name w:val="Основной текст (2)1"/>
    <w:basedOn w:val="Normal"/>
    <w:qFormat/>
    <w:pPr>
      <w:shd w:fill="FFFFFF"/>
      <w:spacing w:lineRule="exact" w:line="322" w:before="0" w:after="4500"/>
      <w:jc w:val="right"/>
    </w:pPr>
    <w:rPr>
      <w:rFonts w:ascii="Times New Roman" w:hAnsi="Times New Roman" w:cs="Times New Roman"/>
      <w:sz w:val="26"/>
      <w:szCs w:val="26"/>
    </w:rPr>
  </w:style>
  <w:style w:type="paragraph" w:styleId="111">
    <w:name w:val="Заголовок №11"/>
    <w:basedOn w:val="Normal"/>
    <w:qFormat/>
    <w:pPr>
      <w:shd w:fill="FFFFFF"/>
      <w:spacing w:lineRule="exact" w:line="418" w:before="0" w:after="660"/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5797</Characters>
  <CharactersWithSpaces>4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0:00Z</dcterms:created>
  <dc:creator/>
  <dc:description/>
  <dc:language>en-US</dc:language>
  <cp:lastModifiedBy/>
  <dcterms:modified xsi:type="dcterms:W3CDTF">2013-02-11T12:39:00Z</dcterms:modified>
  <cp:revision>5</cp:revision>
  <dc:subject/>
  <dc:title>Лазарева Надежда Петровна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сюша</vt:lpwstr>
  </property>
</Properties>
</file>