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 1 «ОЦ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г.т. Стройкерамика структурное подразделение «Детский сад «Звёзд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>Конспект</w:t>
      </w:r>
    </w:p>
    <w:p>
      <w:pPr>
        <w:pStyle w:val="Normal"/>
        <w:tabs>
          <w:tab w:val="clear" w:pos="708"/>
          <w:tab w:val="left" w:pos="3135" w:leader="none"/>
        </w:tabs>
        <w:rPr>
          <w:sz w:val="40"/>
          <w:szCs w:val="40"/>
        </w:rPr>
      </w:pPr>
      <w:r>
        <w:rPr>
          <w:sz w:val="40"/>
          <w:szCs w:val="40"/>
        </w:rPr>
        <w:t>Занятия на свежем воздухе «Играем с песко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оставил  воспитатель: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sz w:val="32"/>
          <w:szCs w:val="32"/>
        </w:rPr>
        <w:t>Устинова А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tabs>
          <w:tab w:val="clear" w:pos="708"/>
          <w:tab w:val="left" w:pos="240" w:leader="none"/>
          <w:tab w:val="center" w:pos="4972" w:leader="none"/>
        </w:tabs>
        <w:spacing w:lineRule="auto" w:line="360"/>
        <w:jc w:val="center"/>
        <w:rPr/>
      </w:pPr>
      <w:r>
        <w:rPr>
          <w:rStyle w:val="FontStyle14"/>
          <w:sz w:val="36"/>
          <w:szCs w:val="36"/>
        </w:rPr>
        <w:t>Занятие на свежем воздух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кругозор. Развивать диалогическую речь, фантазию, образное и логическое мышление, тактильную чувствительность и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Покрывало. Ящик с песком (песочница). Песочные часы. Лист цветного картона. Мелкие игрушки. Наждачная бумага. Гуашь. Опрыскиватель. Таз с водой. Лупа, тарелка, ложка, салфетка - на кажд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тают вокруг ящика с песком, прикрытого покрыв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Как вы думаете, что под покрывалом? (предположения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узнать, что здесь спрятано, отгадав загад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и желтый, и сыпучий,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дворе насыпан кучей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хочешь, можешь бра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ый день в него играть. (Пес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поиграем в необычные песочные игры, (снимает покрывало с ящ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есок в ящике? (Сух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узите в него руки. Что вы чувствуете? (Дети описывают свои ощущ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называют частички песка? (песчинки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ите их в лупу. Что вы видите? (песчинки примерно одинаковые, по размеру, но различаются по цвету и форм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чинки не связаны между собой, поэтому песок можно пересыпать с одного места на другое. Мы говорим: «Песок сыпучий». Это свойство используется в песочных часах, (показыва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ие песчинки тонкой струйкой перетекают из одной емкости часов в другую. Что образовали песчинки в нижней части колбы часов? (горку). Как вы думаете, если насыпать песок, находящийся в нашем ящике, в одно место, песчинки образуют горку? (д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дитесь в э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насыпают горку из песка: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. Замечательная горка. Давайте пофантазируем. Представьте, что внутри неё спрятан старинный кл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гра «Мой клад». В песок закопано несколько игрушек. Ведущий (воспитатель или ребенок) описывает (но не показывает) игрушку. Ребенок, отгадавший, что это за игрушка, находит ее в песке на ощуп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Вспомните сказку К.И. Чуковского «Федорино горе». Чем Федора хотела почистить посуду? (пес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есок действительно может очищать посуду? (предположения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ите песчинки между пальцами. Что вы чувствуете? (песчинки твердые, царапают кож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почистить песком различные предме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натирают песком лист цветного картона, игрушки (пластмассовые и деревянный кубики, металлическую кастрюльку и т.д.). затем рассматривают предметы через лупы, делают вывод: песчинки оставляют на их поверхности царап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, это свойство песка используется человеком. Рассмотрите в лупу эту бумагу. Ее называют наждачной бумагой, или шкуркой, (дети рассматривают кусочки наждачной бумаги через луп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ее получают? Бумагу или ткань смазывают клеем и покрывают тонким слоем песка, а затем используют для шлифования металлических и деревянных изде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еще применяю песок? (предположения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песок используют при строительстве дорог и зданий, при производстве стекла и посуды. И, конечно, в песок с удовольствием играют дети. Вы все не раз делали кулич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смачивает песок водой из опрыскивателя, предлагает детям прикоснутся  к нему, проверить его сыпучесть, рассмотреть через лу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задание и объясняют, как и почему изменились свойства пе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, как вы думаете, почему красивые куличики получаются только из влажного песка? (вода скрепляет песчинк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зойдет с куличиками, когда песок высохнет? (рассыплются). Правильно, влажный песок прекрасно сохраняет фор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гра «Следопыты». Воспитатель просит детей отвернуться и прикладывает песку игрушки. Затем дети поочередно отгадывают, какие предметы оставили на песке отпечатки (сле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игры. Воспитатель делает на песке пятъ-шесть отпечатков различных игрушек. Дети рассматривают их, находят игрушки, которыми были сделаны отпечатки, и выставляют их в заданной последов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гра «Песочный телеграф». Дети стают друг за другом. Воспитатель пальцем рисует на спине ребенка, стоящего в шеренге последним букву. Тот, кто получил «сообщение», должен передать его следующему игроку таким же способом. Игрок, стоящий у ящика с песком, пишет букву на песке и встает в конец шеренги. В результате на песке должно появиться слово «шко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, знаете ли вы, что с помощью песка можно рисовать? Для этого необходим цветной песок. Давайте его сдел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складывают песок по тарелкам, добавляют в него разведенную гуашь, тщательно перемешивают и выставляют сушиться на солн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, после того как песок высохнет, мы переложим его в пакеты и размельчим молотком. Насыпая сухой цветной песок на картон, намазанный клеем, вы создадите песочные карт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2:00Z</dcterms:created>
  <dc:creator>1</dc:creator>
  <dc:description/>
  <cp:keywords/>
  <dc:language>en-US</dc:language>
  <cp:lastModifiedBy>1</cp:lastModifiedBy>
  <dcterms:modified xsi:type="dcterms:W3CDTF">2013-02-04T14:20:00Z</dcterms:modified>
  <cp:revision>3</cp:revision>
  <dc:subject/>
  <dc:title/>
</cp:coreProperties>
</file>