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по окружающему миру 1 класс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вкина Татьяна Николаевн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Саратовская область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нгельсский райо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. Новопушкинско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ата: 22 ноября 2011г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: Здоровье. Гигиена. ( открытие новых знаний.)</w:t>
      </w:r>
    </w:p>
    <w:p>
      <w:pPr>
        <w:pStyle w:val="Style1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Цель уро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яснить, что правила гигиены помогают человеку быть здоровым, веселым, активным, что в основе человеческой красоты лежит еще и опрятность, чистота. Воспитывать в детях желание соблюдать правила гигиены.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у обучающихся правильного представления о здоровье, здоровом образе жизн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учение самостоятельно добывать знания, используя приемы исследовательской рабо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умения презентовать результаты собственной и совместной деятельност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оспитание бережного отношения к своему здоровью, здоровью окружающих.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нига для чтения “Азбука нравственности” под редакцие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.П. Козлов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Методическое пособие для учителей 1–4 классов под редакцией</w:t>
      </w:r>
      <w:r>
        <w:rPr>
          <w:i/>
          <w:iCs/>
          <w:color w:val="000000"/>
          <w:sz w:val="28"/>
          <w:szCs w:val="28"/>
        </w:rPr>
        <w:t xml:space="preserve"> Э.П. Козлова.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хнология сотрудничеств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ационно-просветительская здоровьесберегающая технология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 проект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кат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ллюстраци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ы, схемы.</w:t>
      </w:r>
    </w:p>
    <w:p>
      <w:pPr>
        <w:pStyle w:val="Style15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Ход урока:</w:t>
      </w:r>
    </w:p>
    <w:p>
      <w:pPr>
        <w:pStyle w:val="Style15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Орг момент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ром ранним кто–то странный</w:t>
        <w:br/>
        <w:t>заглянул в мое окно,</w:t>
        <w:br/>
        <w:t>На ладони появилось</w:t>
        <w:br/>
        <w:t>Ярко рыжее пятно.</w:t>
        <w:br/>
        <w:t>Это солнце заглянуло,</w:t>
        <w:br/>
        <w:t>Будто руку протянуло,</w:t>
        <w:br/>
        <w:t>Тонкий лучик золотой.</w:t>
        <w:br/>
        <w:t>И как с первым лучшим другом</w:t>
        <w:br/>
        <w:t>Поздоровалось со мной!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рошу вас ровно встать</w:t>
        <w:br/>
        <w:t>И команды выполнять:</w:t>
        <w:br/>
        <w:t>Все дышите! Не дышите!</w:t>
        <w:br/>
        <w:t>Все в порядке, отдохните!</w:t>
        <w:br/>
        <w:t>Вместе руки поднимите!</w:t>
        <w:br/>
        <w:t>Превосходно! Опустите!</w:t>
        <w:br/>
        <w:t>Наклонитесь! Разогнитесь!</w:t>
        <w:br/>
        <w:t>Встаньте прямо! Улыбнитесь!</w:t>
        <w:br/>
        <w:t>Да, осмотром я довольна</w:t>
        <w:br/>
        <w:t>-Из ребят никто не болен,</w:t>
        <w:br/>
        <w:t>Каждый весел и здоров</w:t>
        <w:br/>
        <w:t>И к занятиям готов.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дети сели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нце встречает каждого из нас теплом и улыбкой. Дарит каждому хорошее настроение. И я хочу пожелать вам, чтобы каждый день приносил вам только радость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бята, а что нужно человеку, чтобы быть всегда в хорошем настроении, в хорошей форме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доровье – это самое большое богатство и его нужно беречь. Если нет здоровья, нет и счастья, нет настроения, но не все об этом помнят. Пока ты здоров, кажется, что так будет всегда…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годня, на уроке мы поговорим о том, как следует вести себя, чтобы сохранить здоровье.</w:t>
      </w:r>
    </w:p>
    <w:p>
      <w:pPr>
        <w:pStyle w:val="Style15"/>
        <w:rPr/>
      </w:pPr>
      <w:r>
        <w:rPr>
          <w:rFonts w:cs="Arial" w:ascii="Arial" w:hAnsi="Arial"/>
          <w:color w:val="0000FF"/>
          <w:sz w:val="28"/>
          <w:szCs w:val="28"/>
        </w:rPr>
        <w:t>Вручается письмо обучающимся 1 б класс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ушайте, как призывает к соблюдению правил гигиены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Юлиан Тувим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сьмо ко всем детям</w:t>
        <w:br/>
        <w:t>По одному очень важному делу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Дорогие мои дети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Я пишу вам письмецо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Я прошу вас, мойте чащ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аши руки и лицо.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Все равно какой водою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Кипяченной... ключевой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з реки, иль из колодца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Или просто дождевой!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Нужно мыться непременн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Утром, вечером и днем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еред каждою едою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осле сна и перед сном!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итесь губкой и мочалкой!</w:t>
        <w:br/>
        <w:t>Потерпите – не беда!</w:t>
        <w:br/>
        <w:t>И чернила, и варенье</w:t>
        <w:br/>
        <w:t>Смоют мыло и вод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рогие мои дети!</w:t>
        <w:br/>
        <w:t>Очень, очень вас прощу:</w:t>
        <w:br/>
        <w:t>Мойтесь чаще, мойтесь чище –</w:t>
        <w:br/>
        <w:t>Я грязнуль не выношу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дам руки грязнулям,</w:t>
        <w:br/>
        <w:t>Не поеду в гости к ним!</w:t>
        <w:br/>
        <w:t>Сам я моюсь очень часто.</w:t>
        <w:br/>
        <w:t>До свиданья!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аш Тувим.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Перечислите, к чему призывает Юлиан Тувим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Почему нужно обязательно мыть руки перед едой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Автор стихотворения призывает чаще мыться. Как вы думаете, почему?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К нам пришли в гости два мальчика Ваня и Вася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акой из мальчиков вам нравится больше? Почему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Почему так произошло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Что можно сказать про такого мальчика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rFonts w:cs="Arial" w:ascii="Arial" w:hAnsi="Arial"/>
          <w:color w:val="000000"/>
          <w:sz w:val="28"/>
          <w:szCs w:val="28"/>
        </w:rPr>
        <w:t>Что бы вы ему посоветовали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то нужно делать для того чтобы быть таким же аккуратным как Ваня?</w:t>
      </w:r>
    </w:p>
    <w:p>
      <w:pPr>
        <w:pStyle w:val="Style15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Выведение правил гигиены.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– </w:t>
      </w:r>
      <w:r>
        <w:rPr>
          <w:rFonts w:cs="Arial" w:ascii="Arial" w:hAnsi="Arial"/>
          <w:color w:val="0000FF"/>
          <w:sz w:val="28"/>
          <w:szCs w:val="28"/>
        </w:rPr>
        <w:t>чистить зубы 2 раза в день;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– </w:t>
      </w:r>
      <w:r>
        <w:rPr>
          <w:rFonts w:cs="Arial" w:ascii="Arial" w:hAnsi="Arial"/>
          <w:color w:val="0000FF"/>
          <w:sz w:val="28"/>
          <w:szCs w:val="28"/>
        </w:rPr>
        <w:t>мыть руки перед едой;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– </w:t>
      </w:r>
      <w:r>
        <w:rPr>
          <w:rFonts w:cs="Arial" w:ascii="Arial" w:hAnsi="Arial"/>
          <w:color w:val="0000FF"/>
          <w:sz w:val="28"/>
          <w:szCs w:val="28"/>
        </w:rPr>
        <w:t>соблюдать режим дня;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– </w:t>
      </w:r>
      <w:r>
        <w:rPr>
          <w:rFonts w:cs="Arial" w:ascii="Arial" w:hAnsi="Arial"/>
          <w:color w:val="0000FF"/>
          <w:sz w:val="28"/>
          <w:szCs w:val="28"/>
        </w:rPr>
        <w:t>заниматься спортом;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– </w:t>
      </w:r>
      <w:r>
        <w:rPr>
          <w:rFonts w:cs="Arial" w:ascii="Arial" w:hAnsi="Arial"/>
          <w:color w:val="0000FF"/>
          <w:sz w:val="28"/>
          <w:szCs w:val="28"/>
        </w:rPr>
        <w:t>закаляться;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– </w:t>
      </w:r>
      <w:r>
        <w:rPr>
          <w:rFonts w:cs="Arial" w:ascii="Arial" w:hAnsi="Arial"/>
          <w:color w:val="0000FF"/>
          <w:sz w:val="28"/>
          <w:szCs w:val="28"/>
        </w:rPr>
        <w:t>содержать вещи в чистоте;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– </w:t>
      </w:r>
      <w:r>
        <w:rPr>
          <w:rFonts w:cs="Arial" w:ascii="Arial" w:hAnsi="Arial"/>
          <w:color w:val="0000FF"/>
          <w:sz w:val="28"/>
          <w:szCs w:val="28"/>
        </w:rPr>
        <w:t>соблюдать правила культуры поведения.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Давайте подумаем что нужно посоветовать Васе, чтобы он был красивым и аккуратным?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Загадки о предметах гигиен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дко, душисто,</w:t>
        <w:br/>
        <w:t>Моет чисто.</w:t>
        <w:br/>
        <w:t>Нужно, чтобы у каждого было..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стяная спинка,</w:t>
        <w:br/>
        <w:t>На брюшке щетинка,</w:t>
        <w:br/>
        <w:t>По частоколу попрыгал,</w:t>
        <w:br/>
        <w:t>Всю грязь повыгнал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убаст, а не кусается,</w:t>
        <w:br/>
        <w:t>Как он называется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всегда носи с собой</w:t>
        <w:br/>
        <w:t>Свой платочек..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осовой)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ит чудо-пароход</w:t>
        <w:br/>
        <w:t>То назад, а то вперед.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– одежды верный друг –</w:t>
        <w:br/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охранить здоровье не просто, а потерять можно сразу. Сберечь его поможет спорт! Физические упражнения развивают организм, укрепляют мускулатуру, сердце и другие органы, заставляют глубже дышать, поглощать больше кислорода, улучшают кровообращение, позволяют оставаться стройными, избавляют нас от многих болезней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доровье – это красота! Об этом люди знали еще в Древнем Китае и Индии, в Древней Греции. Именно там возникла гимнастика. А гимнастика делает тело здоровым и красивым.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Физминутк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ьная осанка не дается человеку от рождения, а приобретается им. Если с детства приучить себя держаться прямо, тогда и в старшем возрасте не будут мучить боли в спине, пояснице. У стройного человека правильно формируется скелет, при правильной осанке легче работать сердцу и другим важным органам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сберечь зрение нужно выполнять гимнастику для глаз, а также соблюдать правил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читай лежа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наклоняйся близко при чтении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играй с взрывоопасными предметами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смотри долго телевизор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играй долго в компьютерные игры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ай гимнастику для глаз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сем известно, что чистота – залог здоровья. Нечистоплотность – это неуважение не только к самому себе, но и к окружающим людям. О соблюдении чистоты и правил личной гигиены дети у нас знают стихотворение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х, чистюля наша кошка,</w:t>
        <w:br/>
        <w:t>Лижет лапки, лижет хвостик.</w:t>
        <w:br/>
        <w:t>Только выйдет погулять,</w:t>
        <w:br/>
        <w:t>Смотришь грязная опять.</w:t>
        <w:br/>
        <w:t>Хоть я вовсе не котенок,</w:t>
        <w:br/>
        <w:t>А сознательный ребенок,</w:t>
        <w:br/>
        <w:t>Утром вымыл, как всегда,</w:t>
        <w:br/>
        <w:t>Руки, уши и глаза.</w:t>
        <w:br/>
        <w:t>А под вечер все опять</w:t>
        <w:br/>
        <w:t>Надо с мылом оттирать.</w:t>
        <w:br/>
        <w:t>Только вымоешь лицо —</w:t>
        <w:br/>
        <w:t>Смотришь грязное оно.</w:t>
        <w:br/>
        <w:t>Постоянно все пылится.</w:t>
        <w:br/>
        <w:t>Так зачем нам долго мыться?</w:t>
        <w:br/>
        <w:t>Лучше в парке погулять</w:t>
        <w:br/>
        <w:t>Или танк нарисовать,</w:t>
        <w:br/>
        <w:t>Или съесть кусочек пиццы.</w:t>
        <w:br/>
        <w:t>Ну, зачем мне снова мыться?</w:t>
        <w:br/>
        <w:t>Нет, ребята, не старайтесь,</w:t>
        <w:br/>
        <w:t>Часто так не умывайтесь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кажите свое мнение об этих советах.</w:t>
      </w:r>
    </w:p>
    <w:p>
      <w:pPr>
        <w:pStyle w:val="Style15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Вывод: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t>Соблюдая правила личной гигиены, мы сохраним здоровье на долгие год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Характер складывается из привычек. О том, какие бывают привычки, какие из них укрепляют здоровье, а какие наоборот приводят к разрушению .</w:t>
      </w:r>
    </w:p>
    <w:p>
      <w:pPr>
        <w:pStyle w:val="Style15"/>
        <w:rPr/>
      </w:pPr>
      <w:r>
        <w:rPr>
          <w:i/>
          <w:iCs/>
          <w:color w:val="0000FF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кажите, что вы делаете по привычке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е привычки вы назвали, если их обозначить одним словом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лезные привычки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еник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t xml:space="preserve">Курение </w:t>
      </w:r>
      <w:r>
        <w:rPr>
          <w:rFonts w:cs="Arial" w:ascii="Arial" w:hAnsi="Arial"/>
          <w:color w:val="000000"/>
          <w:sz w:val="28"/>
          <w:szCs w:val="28"/>
        </w:rPr>
        <w:t>очень вредно для здоровья. Табак поражает сердце, мозг, легкие, почки и другие органы человека. На 15 минут короче становится жизнь после каждой выкуренной сигареты. Но особенно вреден для растущего организма, который слабеет и плохо развивается!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уществует другая, не менее опасная привычка </w:t>
      </w:r>
      <w:r>
        <w:rPr>
          <w:rFonts w:cs="Arial" w:ascii="Arial" w:hAnsi="Arial"/>
          <w:color w:val="0000FF"/>
          <w:sz w:val="28"/>
          <w:szCs w:val="28"/>
        </w:rPr>
        <w:t>– алкоголизм</w:t>
      </w:r>
      <w:r>
        <w:rPr>
          <w:rFonts w:cs="Arial" w:ascii="Arial" w:hAnsi="Arial"/>
          <w:color w:val="000000"/>
          <w:sz w:val="28"/>
          <w:szCs w:val="28"/>
        </w:rPr>
        <w:t>. Многие взрослые страдают от вина, пива и других алкогольных напитков. У пьющего человека ухудшается память, нарушается координация движения, постепенно начинают отказывать печень, желудок и другие органы человеческого организма. Для детей этот вред втройне. Известны случаи, когда дети умирали от алкоголя или тяжело болели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самая страшная болезнь нашего века – эт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  <w:u w:val="single"/>
        </w:rPr>
        <w:t>наркомания.</w:t>
      </w:r>
    </w:p>
    <w:p>
      <w:pPr>
        <w:pStyle w:val="Style15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Вывод: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t>НЕ заводи вредных привычек! Веди здоровый образ жизни! Знай и соблюдай полезные привычки, они помогают нам укреплять здоровье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слушайте, я прочитаю стишки, а вы внимательно слушайте и отвечайте на вопрос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м, мальчишки и девчушки,</w:t>
        <w:br/>
        <w:t>Приготовила частушки.</w:t>
        <w:br/>
        <w:t>Если мой совет хороший,</w:t>
        <w:br/>
        <w:t>Вы похлопайте в ладоши!</w:t>
        <w:br/>
        <w:t>На неправильный совет</w:t>
        <w:br/>
        <w:t>Говорите: нет, нет, нет!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Постоянно нужно есть</w:t>
        <w:br/>
        <w:t>Для зубов для ваших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  <w:br/>
      </w:r>
      <w:r>
        <w:rPr>
          <w:rFonts w:cs="Arial" w:ascii="Arial" w:hAnsi="Arial"/>
          <w:color w:val="0000FF"/>
          <w:sz w:val="28"/>
          <w:szCs w:val="28"/>
        </w:rPr>
        <w:t>(Дети хлопают в ладоши.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Не грызите лист капустный.</w:t>
        <w:br/>
        <w:t>Он совсем, совсем не вкусный.</w:t>
        <w:br/>
        <w:t>Лучше ешьте шоколад,</w:t>
        <w:br/>
        <w:t>Вафли, сахар, мармелад.</w:t>
        <w:br/>
        <w:t>Это правильный совет? (Нет, нет, нет!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Говорила маме Люба: -</w:t>
        <w:br/>
        <w:t>Я не буду чистить зубы!</w:t>
        <w:br/>
        <w:t>И теперь у нашей Любы</w:t>
        <w:br/>
        <w:t>Дырка в каждом, каждом зубе.</w:t>
        <w:br/>
        <w:t>Каков будет ваш ответ?</w:t>
        <w:br/>
        <w:t>Молодчина Люба? (Нет, нет, нет!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Блеск зубам чтобы придать</w:t>
        <w:br/>
        <w:t>Надо крем сапожный взять.</w:t>
        <w:br/>
        <w:t>Выдавить полтюбика</w:t>
        <w:br/>
        <w:t>И почистить зубики.</w:t>
        <w:br/>
        <w:t>Это правильный совет? (Нет, нет, нет!)</w:t>
        <w:br/>
        <w:t>Навсегда запомните,</w:t>
        <w:br/>
        <w:t>Милые друзья.</w:t>
        <w:br/>
        <w:t>Не почистив зубы</w:t>
        <w:br/>
        <w:t>Спать идти нельзя.</w:t>
        <w:br/>
        <w:t>Если мой совет хороший</w:t>
        <w:br/>
        <w:t>Вы похлопайте в ладоши. (Дети хлопают в ладоши.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Зубы вы почистили</w:t>
        <w:br/>
        <w:t>И идите спать.</w:t>
        <w:br/>
        <w:t>Захватите булочку</w:t>
        <w:br/>
        <w:t>Сладкую в кровать!</w:t>
        <w:br/>
        <w:t>Это правильный совет? (Нет, нет, нет!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Запомните совет полезный:</w:t>
        <w:br/>
        <w:t>Нельзя грызть предмет железный.</w:t>
        <w:br/>
        <w:t>Если мой совет хороший</w:t>
        <w:br/>
        <w:t>Вы похлопайте в ладоши. (Дети хлопают в ладоши.)</w:t>
      </w:r>
    </w:p>
    <w:p>
      <w:pPr>
        <w:pStyle w:val="Style1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 Что же мы сохраним, соблюдая правила гигиены.</w:t>
      </w:r>
    </w:p>
    <w:p>
      <w:pPr>
        <w:pStyle w:val="C0"/>
        <w:shd w:fill="F4F4F4" w:val="clear"/>
        <w:spacing w:before="0" w:after="0"/>
        <w:ind w:firstLine="708"/>
        <w:rPr>
          <w:rFonts w:ascii="Arial" w:hAnsi="Arial" w:cs="Arial"/>
          <w:color w:val="0000FF"/>
          <w:sz w:val="18"/>
          <w:szCs w:val="18"/>
        </w:rPr>
      </w:pPr>
      <w:r>
        <w:rPr>
          <w:rStyle w:val="C2"/>
          <w:rFonts w:cs="Arial" w:ascii="Arial" w:hAnsi="Arial"/>
          <w:color w:val="0000FF"/>
          <w:sz w:val="28"/>
          <w:szCs w:val="28"/>
        </w:rPr>
        <w:t>Рефдексия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авайте хором скажем главные слова нашего урока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Я здоровье сберегу,</w:t>
        <w:br/>
        <w:t>Сам себе я помогу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«Девочка Чумазая»  А.Барто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(инсценировка)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5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04:00Z</dcterms:created>
  <dc:creator>Admin</dc:creator>
  <dc:description/>
  <cp:keywords/>
  <dc:language>en-US</dc:language>
  <cp:lastModifiedBy>Admin</cp:lastModifiedBy>
  <cp:lastPrinted>2011-11-20T13:11:00Z</cp:lastPrinted>
  <dcterms:modified xsi:type="dcterms:W3CDTF">2012-08-13T13:49:00Z</dcterms:modified>
  <cp:revision>5</cp:revision>
  <dc:subject/>
  <dc:title>Открытый урок</dc:title>
</cp:coreProperties>
</file>