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w w:val="117"/>
          <w:sz w:val="28"/>
          <w:szCs w:val="28"/>
        </w:rPr>
      </w:pPr>
      <w:r>
        <w:rPr>
          <w:rFonts w:cs="Times New Roman" w:ascii="Times New Roman" w:hAnsi="Times New Roman"/>
          <w:b/>
          <w:w w:val="117"/>
          <w:sz w:val="28"/>
          <w:szCs w:val="28"/>
        </w:rPr>
        <w:t>Департамент образования города Москвы</w:t>
      </w:r>
    </w:p>
    <w:p>
      <w:pPr>
        <w:pStyle w:val="Normal"/>
        <w:spacing w:lineRule="auto" w:line="360"/>
        <w:jc w:val="center"/>
        <w:rPr>
          <w:rFonts w:ascii="Times New Roman" w:hAnsi="Times New Roman" w:cs="Times New Roman"/>
          <w:b/>
          <w:b/>
          <w:w w:val="117"/>
          <w:sz w:val="28"/>
          <w:szCs w:val="28"/>
        </w:rPr>
      </w:pPr>
      <w:r>
        <w:rPr>
          <w:rFonts w:cs="Times New Roman" w:ascii="Times New Roman" w:hAnsi="Times New Roman"/>
          <w:b/>
          <w:w w:val="117"/>
          <w:sz w:val="28"/>
          <w:szCs w:val="28"/>
        </w:rPr>
        <w:t>ГОУ Педагогический колледж №15</w:t>
      </w:r>
    </w:p>
    <w:p>
      <w:pPr>
        <w:pStyle w:val="Normal"/>
        <w:spacing w:lineRule="auto" w:line="360"/>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Normal"/>
        <w:spacing w:lineRule="auto" w:line="360"/>
        <w:jc w:val="center"/>
        <w:rPr>
          <w:rFonts w:ascii="Times New Roman" w:hAnsi="Times New Roman" w:cs="Times New Roman"/>
          <w:w w:val="117"/>
          <w:sz w:val="28"/>
          <w:szCs w:val="28"/>
        </w:rPr>
      </w:pPr>
      <w:r>
        <w:rPr>
          <w:rFonts w:cs="Times New Roman" w:ascii="Times New Roman" w:hAnsi="Times New Roman"/>
          <w:w w:val="117"/>
          <w:sz w:val="28"/>
          <w:szCs w:val="28"/>
        </w:rPr>
      </w:r>
    </w:p>
    <w:p>
      <w:pPr>
        <w:pStyle w:val="Normal"/>
        <w:spacing w:lineRule="auto" w:line="360"/>
        <w:jc w:val="center"/>
        <w:rPr>
          <w:rFonts w:ascii="Times New Roman" w:hAnsi="Times New Roman" w:cs="Times New Roman"/>
          <w:w w:val="117"/>
          <w:sz w:val="28"/>
          <w:szCs w:val="28"/>
        </w:rPr>
      </w:pPr>
      <w:r>
        <w:rPr>
          <w:rFonts w:cs="Times New Roman" w:ascii="Times New Roman" w:hAnsi="Times New Roman"/>
          <w:w w:val="117"/>
          <w:sz w:val="28"/>
          <w:szCs w:val="28"/>
        </w:rPr>
      </w:r>
    </w:p>
    <w:p>
      <w:pPr>
        <w:pStyle w:val="Normal"/>
        <w:spacing w:lineRule="auto" w:line="360"/>
        <w:jc w:val="center"/>
        <w:rPr>
          <w:rFonts w:ascii="Times New Roman" w:hAnsi="Times New Roman" w:cs="Times New Roman"/>
          <w:b/>
          <w:b/>
          <w:w w:val="117"/>
          <w:sz w:val="28"/>
          <w:szCs w:val="28"/>
        </w:rPr>
      </w:pPr>
      <w:r>
        <w:rPr>
          <w:rFonts w:cs="Times New Roman" w:ascii="Times New Roman" w:hAnsi="Times New Roman"/>
          <w:b/>
          <w:w w:val="117"/>
          <w:sz w:val="28"/>
          <w:szCs w:val="28"/>
        </w:rPr>
        <w:t>Курсовая работа</w:t>
      </w:r>
    </w:p>
    <w:p>
      <w:pPr>
        <w:pStyle w:val="Normal"/>
        <w:spacing w:lineRule="auto" w:line="360"/>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Normal"/>
        <w:spacing w:lineRule="auto" w:line="360"/>
        <w:jc w:val="center"/>
        <w:rPr/>
      </w:pPr>
      <w:r>
        <w:rPr>
          <w:rFonts w:cs="Times New Roman" w:ascii="Times New Roman" w:hAnsi="Times New Roman"/>
          <w:b/>
          <w:w w:val="117"/>
          <w:sz w:val="28"/>
          <w:szCs w:val="28"/>
        </w:rPr>
        <w:t>По дисциплине</w:t>
      </w:r>
      <w:r>
        <w:rPr>
          <w:rFonts w:cs="Times New Roman" w:ascii="Times New Roman" w:hAnsi="Times New Roman"/>
          <w:w w:val="117"/>
          <w:sz w:val="28"/>
          <w:szCs w:val="28"/>
        </w:rPr>
        <w:t>: Методика физического воспитания</w:t>
      </w:r>
    </w:p>
    <w:p>
      <w:pPr>
        <w:pStyle w:val="Normal"/>
        <w:spacing w:lineRule="auto" w:line="360"/>
        <w:jc w:val="center"/>
        <w:rPr>
          <w:rFonts w:ascii="Times New Roman" w:hAnsi="Times New Roman" w:cs="Times New Roman"/>
          <w:w w:val="117"/>
          <w:sz w:val="28"/>
          <w:szCs w:val="28"/>
        </w:rPr>
      </w:pPr>
      <w:r>
        <w:rPr>
          <w:rFonts w:cs="Times New Roman" w:ascii="Times New Roman" w:hAnsi="Times New Roman"/>
          <w:w w:val="117"/>
          <w:sz w:val="28"/>
          <w:szCs w:val="28"/>
        </w:rPr>
        <w:t>и развития детей дошкольного возраста</w:t>
      </w:r>
    </w:p>
    <w:p>
      <w:pPr>
        <w:pStyle w:val="Normal"/>
        <w:spacing w:lineRule="auto" w:line="360"/>
        <w:jc w:val="center"/>
        <w:rPr>
          <w:rFonts w:ascii="Times New Roman" w:hAnsi="Times New Roman" w:cs="Times New Roman"/>
          <w:w w:val="117"/>
          <w:sz w:val="28"/>
          <w:szCs w:val="28"/>
        </w:rPr>
      </w:pPr>
      <w:r>
        <w:rPr>
          <w:rFonts w:cs="Times New Roman" w:ascii="Times New Roman" w:hAnsi="Times New Roman"/>
          <w:w w:val="117"/>
          <w:sz w:val="28"/>
          <w:szCs w:val="28"/>
        </w:rPr>
      </w:r>
    </w:p>
    <w:p>
      <w:pPr>
        <w:pStyle w:val="Normal"/>
        <w:spacing w:lineRule="auto" w:line="360"/>
        <w:jc w:val="center"/>
        <w:rPr>
          <w:rFonts w:ascii="Times New Roman" w:hAnsi="Times New Roman" w:cs="Times New Roman"/>
          <w:w w:val="117"/>
          <w:sz w:val="28"/>
          <w:szCs w:val="28"/>
        </w:rPr>
      </w:pPr>
      <w:r>
        <w:rPr>
          <w:rFonts w:cs="Times New Roman" w:ascii="Times New Roman" w:hAnsi="Times New Roman"/>
          <w:b/>
          <w:w w:val="117"/>
          <w:sz w:val="28"/>
          <w:szCs w:val="28"/>
        </w:rPr>
        <w:t>На тему</w:t>
      </w:r>
      <w:r>
        <w:rPr>
          <w:rFonts w:cs="Times New Roman" w:ascii="Times New Roman" w:hAnsi="Times New Roman"/>
          <w:w w:val="117"/>
          <w:sz w:val="28"/>
          <w:szCs w:val="28"/>
        </w:rPr>
        <w:t xml:space="preserve">: </w:t>
      </w:r>
      <w:r>
        <w:rPr>
          <w:rFonts w:cs="Times New Roman" w:ascii="Times New Roman" w:hAnsi="Times New Roman"/>
          <w:sz w:val="28"/>
          <w:szCs w:val="28"/>
        </w:rPr>
        <w:t>Взаимосвязь ДОУ и семьи по обучению подвижным играм детей 4-5 лет</w:t>
      </w:r>
    </w:p>
    <w:p>
      <w:pPr>
        <w:pStyle w:val="Normal"/>
        <w:spacing w:lineRule="auto" w:line="360"/>
        <w:jc w:val="center"/>
        <w:rPr>
          <w:rFonts w:ascii="Times New Roman" w:hAnsi="Times New Roman" w:cs="Times New Roman"/>
          <w:w w:val="117"/>
          <w:sz w:val="28"/>
          <w:szCs w:val="28"/>
        </w:rPr>
      </w:pPr>
      <w:r>
        <w:rPr>
          <w:rFonts w:cs="Times New Roman" w:ascii="Times New Roman" w:hAnsi="Times New Roman"/>
          <w:w w:val="117"/>
          <w:sz w:val="28"/>
          <w:szCs w:val="28"/>
        </w:rPr>
      </w:r>
    </w:p>
    <w:p>
      <w:pPr>
        <w:pStyle w:val="Normal"/>
        <w:spacing w:lineRule="auto" w:line="360"/>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Normal"/>
        <w:spacing w:lineRule="auto" w:line="360"/>
        <w:rPr>
          <w:rFonts w:ascii="Times New Roman" w:hAnsi="Times New Roman" w:cs="Times New Roman"/>
          <w:b/>
          <w:b/>
          <w:w w:val="117"/>
          <w:sz w:val="28"/>
          <w:szCs w:val="28"/>
        </w:rPr>
      </w:pPr>
      <w:r>
        <w:rPr>
          <w:rFonts w:cs="Times New Roman" w:ascii="Times New Roman" w:hAnsi="Times New Roman"/>
          <w:b/>
          <w:w w:val="117"/>
          <w:sz w:val="28"/>
          <w:szCs w:val="28"/>
        </w:rPr>
      </w:r>
    </w:p>
    <w:p>
      <w:pPr>
        <w:pStyle w:val="Normal"/>
        <w:tabs>
          <w:tab w:val="clear" w:pos="708"/>
          <w:tab w:val="left" w:pos="4820" w:leader="none"/>
        </w:tabs>
        <w:spacing w:lineRule="auto" w:line="360"/>
        <w:ind w:left="8505" w:hanging="4110"/>
        <w:rPr/>
      </w:pPr>
      <w:r>
        <w:rPr>
          <w:rFonts w:cs="Times New Roman" w:ascii="Times New Roman" w:hAnsi="Times New Roman"/>
          <w:w w:val="117"/>
          <w:sz w:val="28"/>
          <w:szCs w:val="28"/>
        </w:rPr>
        <w:t xml:space="preserve">Студентки заочного отделения </w:t>
      </w:r>
    </w:p>
    <w:p>
      <w:pPr>
        <w:pStyle w:val="Normal"/>
        <w:tabs>
          <w:tab w:val="clear" w:pos="708"/>
          <w:tab w:val="left" w:pos="4820" w:leader="none"/>
        </w:tabs>
        <w:spacing w:lineRule="auto" w:line="360"/>
        <w:ind w:left="8505" w:hanging="4110"/>
        <w:rPr>
          <w:rFonts w:ascii="Times New Roman" w:hAnsi="Times New Roman" w:cs="Times New Roman"/>
          <w:w w:val="117"/>
          <w:sz w:val="28"/>
          <w:szCs w:val="28"/>
        </w:rPr>
      </w:pPr>
      <w:r>
        <w:rPr>
          <w:rFonts w:cs="Times New Roman" w:ascii="Times New Roman" w:hAnsi="Times New Roman"/>
          <w:w w:val="117"/>
          <w:sz w:val="28"/>
          <w:szCs w:val="28"/>
        </w:rPr>
        <w:t>Группы  З-303</w:t>
      </w:r>
    </w:p>
    <w:p>
      <w:pPr>
        <w:pStyle w:val="Normal"/>
        <w:tabs>
          <w:tab w:val="clear" w:pos="708"/>
          <w:tab w:val="left" w:pos="4820" w:leader="none"/>
        </w:tabs>
        <w:spacing w:lineRule="auto" w:line="360"/>
        <w:ind w:left="8505" w:hanging="4110"/>
        <w:rPr>
          <w:rFonts w:ascii="Times New Roman" w:hAnsi="Times New Roman" w:cs="Times New Roman"/>
          <w:sz w:val="28"/>
          <w:szCs w:val="28"/>
        </w:rPr>
      </w:pPr>
      <w:r>
        <w:rPr>
          <w:rFonts w:cs="Times New Roman" w:ascii="Times New Roman" w:hAnsi="Times New Roman"/>
          <w:sz w:val="28"/>
          <w:szCs w:val="28"/>
        </w:rPr>
        <w:t>Петровой Ирины Владимировны</w:t>
      </w:r>
    </w:p>
    <w:p>
      <w:pPr>
        <w:pStyle w:val="Normal"/>
        <w:tabs>
          <w:tab w:val="clear" w:pos="708"/>
          <w:tab w:val="left" w:pos="4253" w:leader="none"/>
          <w:tab w:val="left" w:pos="4678" w:leader="none"/>
          <w:tab w:val="left" w:pos="4820" w:leader="none"/>
        </w:tabs>
        <w:spacing w:lineRule="auto" w:line="360"/>
        <w:ind w:left="8505" w:hanging="4110"/>
        <w:rPr>
          <w:rFonts w:ascii="Times New Roman" w:hAnsi="Times New Roman" w:cs="Times New Roman"/>
          <w:w w:val="117"/>
          <w:sz w:val="28"/>
          <w:szCs w:val="28"/>
        </w:rPr>
      </w:pPr>
      <w:r>
        <w:rPr>
          <w:rFonts w:cs="Times New Roman" w:ascii="Times New Roman" w:hAnsi="Times New Roman"/>
          <w:w w:val="117"/>
          <w:sz w:val="28"/>
          <w:szCs w:val="28"/>
        </w:rPr>
        <w:t>Дата: 30.03.2011.</w:t>
      </w:r>
    </w:p>
    <w:p>
      <w:pPr>
        <w:pStyle w:val="Normal"/>
        <w:tabs>
          <w:tab w:val="clear" w:pos="708"/>
          <w:tab w:val="left" w:pos="4253" w:leader="none"/>
          <w:tab w:val="left" w:pos="4678" w:leader="none"/>
          <w:tab w:val="left" w:pos="4820" w:leader="none"/>
        </w:tabs>
        <w:spacing w:lineRule="auto" w:line="360"/>
        <w:ind w:left="8505" w:hanging="4110"/>
        <w:rPr/>
      </w:pPr>
      <w:r>
        <w:rPr>
          <w:rFonts w:cs="Times New Roman" w:ascii="Times New Roman" w:hAnsi="Times New Roman"/>
          <w:w w:val="117"/>
          <w:sz w:val="28"/>
          <w:szCs w:val="28"/>
        </w:rPr>
        <w:t>Оценка:</w:t>
      </w:r>
    </w:p>
    <w:p>
      <w:pPr>
        <w:pStyle w:val="Normal"/>
        <w:tabs>
          <w:tab w:val="clear" w:pos="708"/>
          <w:tab w:val="left" w:pos="4253" w:leader="none"/>
          <w:tab w:val="left" w:pos="4678" w:leader="none"/>
          <w:tab w:val="left" w:pos="4820" w:leader="none"/>
        </w:tabs>
        <w:spacing w:lineRule="auto" w:line="360"/>
        <w:ind w:left="8505" w:hanging="4110"/>
        <w:rPr>
          <w:rFonts w:ascii="Times New Roman" w:hAnsi="Times New Roman" w:cs="Times New Roman"/>
          <w:b/>
          <w:b/>
          <w:w w:val="117"/>
          <w:sz w:val="28"/>
          <w:szCs w:val="28"/>
        </w:rPr>
      </w:pPr>
      <w:r>
        <w:rPr>
          <w:rFonts w:cs="Times New Roman" w:ascii="Times New Roman" w:hAnsi="Times New Roman"/>
          <w:w w:val="117"/>
          <w:sz w:val="28"/>
          <w:szCs w:val="28"/>
        </w:rPr>
        <w:t>Преподаватель: Пукинская М.А., к.п.н.</w:t>
      </w:r>
    </w:p>
    <w:p>
      <w:pPr>
        <w:pStyle w:val="Normal"/>
        <w:tabs>
          <w:tab w:val="clear" w:pos="708"/>
          <w:tab w:val="left" w:pos="4962" w:leader="none"/>
        </w:tabs>
        <w:spacing w:lineRule="auto" w:line="360"/>
        <w:rPr>
          <w:rFonts w:ascii="Times New Roman" w:hAnsi="Times New Roman" w:cs="Times New Roman"/>
          <w:b/>
          <w:b/>
          <w:w w:val="117"/>
          <w:sz w:val="28"/>
          <w:szCs w:val="28"/>
        </w:rPr>
      </w:pPr>
      <w:r>
        <w:rPr>
          <w:rFonts w:cs="Times New Roman" w:ascii="Times New Roman" w:hAnsi="Times New Roman"/>
          <w:b/>
          <w:w w:val="117"/>
          <w:sz w:val="28"/>
          <w:szCs w:val="28"/>
        </w:rPr>
      </w:r>
    </w:p>
    <w:p>
      <w:pPr>
        <w:pStyle w:val="Normal"/>
        <w:tabs>
          <w:tab w:val="clear" w:pos="708"/>
          <w:tab w:val="left" w:pos="4962" w:leader="none"/>
        </w:tabs>
        <w:spacing w:lineRule="auto" w:line="360"/>
        <w:rPr>
          <w:rFonts w:ascii="Times New Roman" w:hAnsi="Times New Roman" w:cs="Times New Roman"/>
          <w:w w:val="117"/>
          <w:sz w:val="28"/>
          <w:szCs w:val="28"/>
        </w:rPr>
      </w:pPr>
      <w:r>
        <w:rPr>
          <w:rFonts w:cs="Times New Roman" w:ascii="Times New Roman" w:hAnsi="Times New Roman"/>
          <w:w w:val="117"/>
          <w:sz w:val="28"/>
          <w:szCs w:val="28"/>
        </w:rPr>
      </w:r>
    </w:p>
    <w:p>
      <w:pPr>
        <w:pStyle w:val="Normal"/>
        <w:tabs>
          <w:tab w:val="clear" w:pos="708"/>
          <w:tab w:val="left" w:pos="4962" w:leader="none"/>
        </w:tabs>
        <w:spacing w:lineRule="auto" w:line="360"/>
        <w:rPr>
          <w:rFonts w:ascii="Times New Roman" w:hAnsi="Times New Roman" w:cs="Times New Roman"/>
          <w:w w:val="117"/>
          <w:sz w:val="28"/>
          <w:szCs w:val="28"/>
        </w:rPr>
      </w:pPr>
      <w:r>
        <w:rPr>
          <w:rFonts w:cs="Times New Roman" w:ascii="Times New Roman" w:hAnsi="Times New Roman"/>
          <w:w w:val="117"/>
          <w:sz w:val="28"/>
          <w:szCs w:val="28"/>
        </w:rPr>
      </w:r>
    </w:p>
    <w:p>
      <w:pPr>
        <w:pStyle w:val="Normal"/>
        <w:tabs>
          <w:tab w:val="clear" w:pos="708"/>
          <w:tab w:val="left" w:pos="4962" w:leader="none"/>
        </w:tabs>
        <w:spacing w:lineRule="auto" w:line="360"/>
        <w:rPr>
          <w:rFonts w:ascii="Times New Roman" w:hAnsi="Times New Roman" w:cs="Times New Roman"/>
          <w:w w:val="117"/>
          <w:sz w:val="28"/>
          <w:szCs w:val="28"/>
        </w:rPr>
      </w:pPr>
      <w:r>
        <w:rPr>
          <w:rFonts w:cs="Times New Roman" w:ascii="Times New Roman" w:hAnsi="Times New Roman"/>
          <w:w w:val="117"/>
          <w:sz w:val="28"/>
          <w:szCs w:val="28"/>
        </w:rPr>
      </w:r>
    </w:p>
    <w:p>
      <w:pPr>
        <w:pStyle w:val="Normal"/>
        <w:tabs>
          <w:tab w:val="clear" w:pos="708"/>
          <w:tab w:val="left" w:pos="4962" w:leader="none"/>
        </w:tabs>
        <w:spacing w:lineRule="auto" w:line="360"/>
        <w:rPr>
          <w:rFonts w:ascii="Times New Roman" w:hAnsi="Times New Roman" w:cs="Times New Roman"/>
          <w:w w:val="117"/>
          <w:sz w:val="28"/>
          <w:szCs w:val="28"/>
        </w:rPr>
      </w:pPr>
      <w:r>
        <w:rPr>
          <w:rFonts w:cs="Times New Roman" w:ascii="Times New Roman" w:hAnsi="Times New Roman"/>
          <w:w w:val="117"/>
          <w:sz w:val="28"/>
          <w:szCs w:val="28"/>
        </w:rPr>
      </w:r>
    </w:p>
    <w:p>
      <w:pPr>
        <w:pStyle w:val="Normal"/>
        <w:tabs>
          <w:tab w:val="clear" w:pos="708"/>
          <w:tab w:val="left" w:pos="4962" w:leader="none"/>
        </w:tabs>
        <w:spacing w:lineRule="auto" w:line="360"/>
        <w:rPr>
          <w:rFonts w:ascii="Times New Roman" w:hAnsi="Times New Roman" w:cs="Times New Roman"/>
          <w:w w:val="117"/>
          <w:sz w:val="28"/>
          <w:szCs w:val="28"/>
        </w:rPr>
      </w:pPr>
      <w:r>
        <w:rPr>
          <w:rFonts w:cs="Times New Roman" w:ascii="Times New Roman" w:hAnsi="Times New Roman"/>
          <w:w w:val="117"/>
          <w:sz w:val="28"/>
          <w:szCs w:val="28"/>
        </w:rPr>
      </w:r>
    </w:p>
    <w:p>
      <w:pPr>
        <w:pStyle w:val="Normal"/>
        <w:tabs>
          <w:tab w:val="clear" w:pos="708"/>
          <w:tab w:val="left" w:pos="4962" w:leader="none"/>
        </w:tabs>
        <w:spacing w:lineRule="auto" w:line="360"/>
        <w:rPr>
          <w:rFonts w:ascii="Times New Roman" w:hAnsi="Times New Roman" w:cs="Times New Roman"/>
          <w:w w:val="117"/>
          <w:sz w:val="28"/>
          <w:szCs w:val="28"/>
        </w:rPr>
      </w:pPr>
      <w:r>
        <w:rPr>
          <w:rFonts w:cs="Times New Roman" w:ascii="Times New Roman" w:hAnsi="Times New Roman"/>
          <w:w w:val="117"/>
          <w:sz w:val="28"/>
          <w:szCs w:val="28"/>
        </w:rPr>
      </w:r>
    </w:p>
    <w:p>
      <w:pPr>
        <w:pStyle w:val="Normal"/>
        <w:tabs>
          <w:tab w:val="clear" w:pos="708"/>
          <w:tab w:val="left" w:pos="4962" w:leader="none"/>
        </w:tabs>
        <w:spacing w:lineRule="auto" w:line="360"/>
        <w:jc w:val="center"/>
        <w:rPr>
          <w:rFonts w:ascii="Times New Roman" w:hAnsi="Times New Roman" w:cs="Times New Roman"/>
          <w:w w:val="117"/>
          <w:sz w:val="28"/>
          <w:szCs w:val="28"/>
        </w:rPr>
      </w:pPr>
      <w:r>
        <w:rPr>
          <w:rFonts w:cs="Times New Roman" w:ascii="Times New Roman" w:hAnsi="Times New Roman"/>
          <w:w w:val="117"/>
          <w:sz w:val="28"/>
          <w:szCs w:val="28"/>
        </w:rPr>
        <w:t>Москва 2011</w:t>
      </w:r>
    </w:p>
    <w:p>
      <w:pPr>
        <w:pStyle w:val="Style19"/>
        <w:spacing w:lineRule="auto" w:line="360" w:before="480" w:after="0"/>
        <w:contextualSpac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tabs>
          <w:tab w:val="clear" w:pos="708"/>
          <w:tab w:val="right" w:pos="9638" w:leader="dot"/>
        </w:tabs>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Введение.</w:t>
        <w:tab/>
        <w:t>3</w:t>
      </w:r>
    </w:p>
    <w:p>
      <w:pPr>
        <w:pStyle w:val="Contents2"/>
        <w:rPr/>
      </w:pPr>
      <w:r>
        <w:rPr/>
        <w:t>Глава 1. Педагогические аспекты обучения подвижным играм детей 4-5 лет</w:t>
        <w:tab/>
      </w:r>
      <w:r>
        <w:rPr>
          <w:b w:val="false"/>
        </w:rPr>
        <w:t>6</w:t>
      </w:r>
    </w:p>
    <w:p>
      <w:pPr>
        <w:pStyle w:val="Contents3"/>
        <w:tabs>
          <w:tab w:val="clear" w:pos="708"/>
          <w:tab w:val="right" w:pos="9638" w:leader="dot"/>
        </w:tabs>
        <w:spacing w:lineRule="auto" w:line="360" w:before="0" w:after="100"/>
        <w:ind w:left="0" w:hanging="0"/>
        <w:contextualSpacing/>
        <w:rPr/>
      </w:pPr>
      <w:r>
        <w:rPr>
          <w:rFonts w:cs="Times New Roman" w:ascii="Times New Roman" w:hAnsi="Times New Roman"/>
          <w:sz w:val="28"/>
          <w:szCs w:val="28"/>
        </w:rPr>
        <w:t xml:space="preserve">1.1. Значение обучения подвижным играм детей 4-5 лет </w:t>
        <w:tab/>
        <w:t>6</w:t>
      </w:r>
    </w:p>
    <w:p>
      <w:pPr>
        <w:pStyle w:val="Style17"/>
        <w:spacing w:lineRule="auto" w:line="360"/>
        <w:ind w:left="0" w:hanging="0"/>
        <w:jc w:val="left"/>
        <w:rPr/>
      </w:pPr>
      <w:r>
        <w:rPr>
          <w:rFonts w:cs="Times New Roman" w:ascii="Times New Roman" w:hAnsi="Times New Roman"/>
          <w:sz w:val="28"/>
          <w:szCs w:val="28"/>
        </w:rPr>
        <w:t xml:space="preserve">1.2.Общая характеристика подвижных игр детей дошкольного </w:t>
      </w:r>
    </w:p>
    <w:p>
      <w:pPr>
        <w:pStyle w:val="Style17"/>
        <w:tabs>
          <w:tab w:val="clear" w:pos="708"/>
          <w:tab w:val="right" w:pos="9638" w:leader="dot"/>
        </w:tabs>
        <w:spacing w:lineRule="auto" w:line="360"/>
        <w:ind w:left="0" w:hanging="0"/>
        <w:jc w:val="left"/>
        <w:rPr/>
      </w:pPr>
      <w:r>
        <w:rPr>
          <w:rFonts w:cs="Times New Roman" w:ascii="Times New Roman" w:hAnsi="Times New Roman"/>
          <w:sz w:val="28"/>
          <w:szCs w:val="28"/>
        </w:rPr>
        <w:t>возраста.</w:t>
        <w:tab/>
        <w:t>15</w:t>
      </w:r>
    </w:p>
    <w:p>
      <w:pPr>
        <w:pStyle w:val="Style17"/>
        <w:tabs>
          <w:tab w:val="clear" w:pos="708"/>
          <w:tab w:val="right" w:pos="9638" w:leader="dot"/>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1.3. Особенности организации подвижных игр у детей 4-5 лет </w:t>
        <w:tab/>
        <w:t>19</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tents1"/>
        <w:rPr>
          <w:b w:val="false"/>
          <w:b w:val="false"/>
        </w:rPr>
      </w:pPr>
      <w:r>
        <w:rPr/>
        <w:t>Глава 2. Роль ДОУ и семьи по обучению подвижным играм детей 4-5 лет</w:t>
        <w:tab/>
      </w:r>
      <w:r>
        <w:rPr>
          <w:b w:val="false"/>
        </w:rPr>
        <w:t>27</w:t>
      </w:r>
    </w:p>
    <w:p>
      <w:pPr>
        <w:pStyle w:val="Contents2"/>
        <w:rPr/>
      </w:pPr>
      <w:r>
        <w:rPr>
          <w:b w:val="false"/>
        </w:rPr>
        <w:t>2.1. Актуальность вопроса преемственности ДОУ и семьи по обучению подвижным играм детей 4-5 лет</w:t>
      </w:r>
      <w:r>
        <w:rPr/>
        <w:t>..</w:t>
        <w:tab/>
        <w:t>27</w:t>
      </w:r>
    </w:p>
    <w:p>
      <w:pPr>
        <w:pStyle w:val="Style17"/>
        <w:tabs>
          <w:tab w:val="clear" w:pos="708"/>
          <w:tab w:val="right" w:pos="9638" w:leader="dot"/>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2.2. Формы работы ДОУ и семьи по обучению подвижным играм детей лет </w:t>
        <w:tab/>
        <w:t>32</w:t>
      </w:r>
    </w:p>
    <w:p>
      <w:pPr>
        <w:pStyle w:val="Style17"/>
        <w:tabs>
          <w:tab w:val="clear" w:pos="708"/>
          <w:tab w:val="right" w:pos="9638" w:leader="dot"/>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 xml:space="preserve">2.3. Особенности организации работы ДОУ и семьи  по обучению подвижным играм детей 4-5 лет </w:t>
        <w:tab/>
        <w:t>40</w:t>
      </w:r>
    </w:p>
    <w:p>
      <w:pPr>
        <w:pStyle w:val="Normal"/>
        <w:tabs>
          <w:tab w:val="clear" w:pos="708"/>
          <w:tab w:val="right" w:pos="9638" w:leader="dot"/>
        </w:tabs>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Заключение </w:t>
        <w:tab/>
        <w:t>46</w:t>
      </w:r>
    </w:p>
    <w:p>
      <w:pPr>
        <w:pStyle w:val="Normal"/>
        <w:tabs>
          <w:tab w:val="clear" w:pos="708"/>
          <w:tab w:val="right" w:pos="9638" w:leader="dot"/>
        </w:tabs>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писок литературы </w:t>
        <w:tab/>
        <w:t>47</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движные игры и игровые упражнения имеют большое значение для всестороннего, гармоничного развития детей дошкольного возраста. Участие дошкольников в игровых заданиях и подвижных играх различной интенсивности позволяет осваивать жизненно важные двигательные умения в ходьбе, беге, прыжках, равновесии, лазанье, метании. В процессе подвижных игр происходит формирование у детей способности проявлять выдержку, смелость, уверенность в собственных силах, умение действовать в коллективе и индивидуально.</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ситуации, в которых дети легче осваивают основные виды движений, помогают в дальнейшем использовать приобретенные умения в различных жизненных ситуациях — перепрыгнуть через ручей, пройти по узкой дощечке и т.д. Педагог может использовать весь предложенный комплекс игровых упражнений и подвижных игр или отдельные его части с учетом собственного опыта работы с детьми данной возрастной группы. [16, с 4]</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 большом значении игры в воспитании детей дошкольного возраста неоднократно говорила Н. К. Крупская: «Для ребят дошкольного возраста игры имеют исключительное значение: игра для них — учеба, игра для них — труд, игра для них — серьезная форма воспитания».[12, с 207]</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этому крайне важно правильно организовать обучение детей подвижным играм, учитывая их возрастные особенности и физическую подготовленность, что позволит в дальнейшем обеспечить не только полноценное физическое, но и разностороннее развитие личности. </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неуклонного выполнения правил способствует преодолению эгоистических эмоций и побуждение к достижению цели двигательного задания. Подвижные игры способствуют формированию у детей простейшие временные ориентировки. Они выражаются: в осознании последовательности игровых действий — сначала, затем, после этого, перед этим, все одновременно и т. п. Подвижная игра вызывает интерес, захватывает воображение, побуждает к творческому выполнению двигательных заданий.</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етической основой работы стали исследования </w:t>
      </w:r>
      <w:r>
        <w:rPr>
          <w:rFonts w:cs="Times New Roman" w:ascii="Times New Roman" w:hAnsi="Times New Roman"/>
          <w:sz w:val="28"/>
          <w:szCs w:val="28"/>
        </w:rPr>
        <w:t xml:space="preserve">Конторович М.М., Михайловой Л.И., </w:t>
      </w:r>
      <w:r>
        <w:rPr>
          <w:rFonts w:eastAsia="Times New Roman" w:cs="Times New Roman" w:ascii="Times New Roman" w:hAnsi="Times New Roman"/>
          <w:sz w:val="28"/>
          <w:szCs w:val="28"/>
        </w:rPr>
        <w:t xml:space="preserve">Пензулаевой Л.И., Шебеко В.Н., Руновой М.А., Кенеман А.В., Хухлаевой Д.В., Степаненковой Э.Я., Осокиной Т.И. и др. о значимости обучения подвижным играм детей дошкольного возраста; </w:t>
      </w:r>
      <w:r>
        <w:rPr>
          <w:rFonts w:cs="Times New Roman" w:ascii="Times New Roman" w:hAnsi="Times New Roman"/>
          <w:sz w:val="28"/>
          <w:szCs w:val="28"/>
        </w:rPr>
        <w:t xml:space="preserve">Ароновой Е.А., Хашабовой К.А., Корниенко И.В., </w:t>
      </w:r>
      <w:r>
        <w:rPr>
          <w:rFonts w:cs="Times New Roman" w:ascii="Times New Roman" w:hAnsi="Times New Roman"/>
          <w:bCs/>
          <w:sz w:val="28"/>
          <w:szCs w:val="28"/>
        </w:rPr>
        <w:t>Кудрявцевой В. А. и др. о необходимости тесной взаимосвязи работы дошкольного учреждения и семьи по вопросам физического воспитания дошкольник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Велика роль родителей в воспитании и обеспечении здоровья детей. В «Основных направлениях реформы общеобразовательной и </w:t>
      </w:r>
      <w:r>
        <w:rPr>
          <w:rFonts w:eastAsia="Times New Roman" w:cs="Times New Roman" w:ascii="Times New Roman" w:hAnsi="Times New Roman"/>
          <w:iCs/>
          <w:sz w:val="28"/>
          <w:szCs w:val="28"/>
        </w:rPr>
        <w:t xml:space="preserve">профессиональной школы» указано: «Следует </w:t>
      </w:r>
      <w:r>
        <w:rPr>
          <w:rFonts w:eastAsia="Times New Roman" w:cs="Times New Roman" w:ascii="Times New Roman" w:hAnsi="Times New Roman"/>
          <w:sz w:val="28"/>
          <w:szCs w:val="28"/>
        </w:rPr>
        <w:t>усилить помощь семье и одновременно поднять ее ответственность за воспитание подрастающего поколения... Родители призваны... воспитывать детей в духе уважения и любви к труду, подготавливать их к общественно полезной деятельности, приучать к порядку, дисциплине, соблюдению норм жизни нашего общества, заботиться об их физическом развитии и укреплении здоровья... своим отношением к труду и общественным обязанностям показывать детям пример во всем...</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ую роль в улучшении семейного воспитания сыграет развертывание системы педагогического всеобуча родителей». [14,</w:t>
      </w:r>
      <w:r>
        <w:rPr>
          <w:rFonts w:eastAsia="Times New Roman" w:cs="Times New Roman" w:ascii="Times New Roman" w:hAnsi="Times New Roman"/>
          <w:sz w:val="28"/>
          <w:szCs w:val="28"/>
          <w:lang w:val="en-US"/>
        </w:rPr>
        <w:t xml:space="preserve"> c </w:t>
      </w:r>
      <w:r>
        <w:rPr>
          <w:rFonts w:eastAsia="Times New Roman" w:cs="Times New Roman" w:ascii="Times New Roman" w:hAnsi="Times New Roman"/>
          <w:sz w:val="28"/>
          <w:szCs w:val="28"/>
        </w:rPr>
        <w:t>5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56] </w:t>
      </w:r>
    </w:p>
    <w:p>
      <w:pPr>
        <w:pStyle w:val="Normal"/>
        <w:spacing w:lineRule="auto" w:line="360" w:before="0" w:after="0"/>
        <w:contextualSpacing/>
        <w:rPr/>
      </w:pPr>
      <w:r>
        <w:rPr>
          <w:rFonts w:eastAsia="Times New Roman" w:cs="Times New Roman" w:ascii="Times New Roman" w:hAnsi="Times New Roman"/>
          <w:sz w:val="28"/>
          <w:szCs w:val="28"/>
        </w:rPr>
        <w:t xml:space="preserve">Исходя из вышесказанного был определен </w:t>
      </w:r>
      <w:r>
        <w:rPr>
          <w:rFonts w:eastAsia="Times New Roman" w:cs="Times New Roman" w:ascii="Times New Roman" w:hAnsi="Times New Roman"/>
          <w:b/>
          <w:sz w:val="28"/>
          <w:szCs w:val="28"/>
        </w:rPr>
        <w:t xml:space="preserve">объект исследования </w:t>
      </w:r>
      <w:r>
        <w:rPr>
          <w:rFonts w:eastAsia="Times New Roman" w:cs="Times New Roman" w:ascii="Times New Roman" w:hAnsi="Times New Roman"/>
          <w:sz w:val="28"/>
          <w:szCs w:val="28"/>
        </w:rPr>
        <w:t xml:space="preserve">- процесс обучения подвижным играм детей 4-5 лет. </w:t>
      </w:r>
    </w:p>
    <w:p>
      <w:pPr>
        <w:pStyle w:val="Normal"/>
        <w:spacing w:lineRule="auto" w:line="360" w:before="0" w:after="0"/>
        <w:contextualSpacing/>
        <w:rPr/>
      </w:pPr>
      <w:r>
        <w:rPr>
          <w:rFonts w:eastAsia="Times New Roman" w:cs="Times New Roman" w:ascii="Times New Roman" w:hAnsi="Times New Roman"/>
          <w:b/>
          <w:sz w:val="28"/>
          <w:szCs w:val="28"/>
        </w:rPr>
        <w:t xml:space="preserve">Предмет исследования </w:t>
      </w:r>
      <w:r>
        <w:rPr>
          <w:rFonts w:eastAsia="Times New Roman" w:cs="Times New Roman" w:ascii="Times New Roman" w:hAnsi="Times New Roman"/>
          <w:sz w:val="28"/>
          <w:szCs w:val="28"/>
        </w:rPr>
        <w:t>– процесс взаимосвязи дошкольного учреждения и семьи по обучению подвижным играм детей 4-5 лет.</w:t>
      </w:r>
    </w:p>
    <w:p>
      <w:pPr>
        <w:pStyle w:val="Normal"/>
        <w:spacing w:lineRule="auto" w:line="360" w:before="0" w:after="0"/>
        <w:contextualSpacing/>
        <w:rPr/>
      </w:pPr>
      <w:r>
        <w:rPr>
          <w:rFonts w:eastAsia="Times New Roman" w:cs="Times New Roman" w:ascii="Times New Roman" w:hAnsi="Times New Roman"/>
          <w:b/>
          <w:sz w:val="28"/>
          <w:szCs w:val="28"/>
        </w:rPr>
        <w:t xml:space="preserve">Проблема исследования </w:t>
      </w:r>
      <w:r>
        <w:rPr>
          <w:rFonts w:eastAsia="Times New Roman" w:cs="Times New Roman" w:ascii="Times New Roman" w:hAnsi="Times New Roman"/>
          <w:sz w:val="28"/>
          <w:szCs w:val="28"/>
        </w:rPr>
        <w:t>- важность взаимосвязи ДОУ и семьи по обучению детей среднего возраста подвижным играм.</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исследования </w:t>
      </w:r>
      <w:r>
        <w:rPr>
          <w:rFonts w:eastAsia="Times New Roman" w:cs="Times New Roman" w:ascii="Times New Roman" w:hAnsi="Times New Roman"/>
          <w:sz w:val="28"/>
          <w:szCs w:val="28"/>
        </w:rPr>
        <w:t>- выявить взаимосвязь ДОУ и семьи по обучению подвижным играм детей 4-5 лет.</w:t>
      </w:r>
    </w:p>
    <w:p>
      <w:pPr>
        <w:pStyle w:val="Normal"/>
        <w:spacing w:lineRule="auto" w:line="360"/>
        <w:rPr/>
      </w:pPr>
      <w:r>
        <w:rPr>
          <w:rFonts w:cs="Times New Roman" w:ascii="Times New Roman" w:hAnsi="Times New Roman"/>
          <w:sz w:val="28"/>
          <w:szCs w:val="28"/>
        </w:rPr>
        <w:t xml:space="preserve">Исходя из поставленной цели, определены следующие </w:t>
      </w:r>
      <w:r>
        <w:rPr>
          <w:rFonts w:cs="Times New Roman" w:ascii="Times New Roman" w:hAnsi="Times New Roman"/>
          <w:b/>
          <w:sz w:val="28"/>
          <w:szCs w:val="28"/>
        </w:rPr>
        <w:t xml:space="preserve">задачи исследования: </w:t>
      </w:r>
    </w:p>
    <w:p>
      <w:pPr>
        <w:pStyle w:val="Normal"/>
        <w:numPr>
          <w:ilvl w:val="0"/>
          <w:numId w:val="2"/>
        </w:numPr>
        <w:spacing w:lineRule="auto" w:line="360"/>
        <w:rPr/>
      </w:pPr>
      <w:r>
        <w:rPr>
          <w:rFonts w:cs="Times New Roman" w:ascii="Times New Roman" w:hAnsi="Times New Roman"/>
          <w:sz w:val="28"/>
          <w:szCs w:val="28"/>
        </w:rPr>
        <w:t>Проанализировать педагогическую, методическую литературу по проблеме исследования.</w:t>
      </w:r>
    </w:p>
    <w:p>
      <w:pPr>
        <w:pStyle w:val="Normal"/>
        <w:numPr>
          <w:ilvl w:val="0"/>
          <w:numId w:val="2"/>
        </w:numPr>
        <w:shd w:fill="FFFFFF" w:val="clear"/>
        <w:tabs>
          <w:tab w:val="clear" w:pos="708"/>
          <w:tab w:val="left" w:pos="259" w:leader="none"/>
        </w:tabs>
        <w:spacing w:lineRule="auto" w:line="360"/>
        <w:rPr/>
      </w:pPr>
      <w:r>
        <w:rPr>
          <w:rFonts w:cs="Times New Roman" w:ascii="Times New Roman" w:hAnsi="Times New Roman"/>
          <w:sz w:val="28"/>
          <w:szCs w:val="28"/>
        </w:rPr>
        <w:t>Раскрыть п</w:t>
      </w:r>
      <w:r>
        <w:rPr>
          <w:rFonts w:cs="Times New Roman" w:ascii="Times New Roman" w:hAnsi="Times New Roman"/>
          <w:bCs/>
          <w:spacing w:val="-1"/>
          <w:sz w:val="28"/>
          <w:szCs w:val="28"/>
        </w:rPr>
        <w:t>едагогические аспекты обучения подвижным играм детей 4-5 лет</w:t>
      </w:r>
      <w:r>
        <w:rPr>
          <w:rFonts w:cs="Times New Roman" w:ascii="Times New Roman" w:hAnsi="Times New Roman"/>
          <w:bCs/>
          <w:spacing w:val="1"/>
          <w:sz w:val="28"/>
          <w:szCs w:val="28"/>
        </w:rPr>
        <w:t>.</w:t>
      </w:r>
    </w:p>
    <w:p>
      <w:pPr>
        <w:pStyle w:val="Normal"/>
        <w:numPr>
          <w:ilvl w:val="0"/>
          <w:numId w:val="2"/>
        </w:numPr>
        <w:shd w:fill="FFFFFF" w:val="clear"/>
        <w:tabs>
          <w:tab w:val="clear" w:pos="708"/>
          <w:tab w:val="left" w:pos="259" w:leader="none"/>
        </w:tabs>
        <w:spacing w:lineRule="auto" w:line="360"/>
        <w:rPr/>
      </w:pPr>
      <w:r>
        <w:rPr>
          <w:rFonts w:cs="Times New Roman" w:ascii="Times New Roman" w:hAnsi="Times New Roman"/>
          <w:sz w:val="28"/>
          <w:szCs w:val="28"/>
        </w:rPr>
        <w:t>Показать роль преемственности в работе ДОУ и семьи по обучению подвижным играм детей 4-5 лет.</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процессе работы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метод анализа теоретического материала, метод обобщения.</w:t>
      </w:r>
    </w:p>
    <w:p>
      <w:pPr>
        <w:pStyle w:val="Normal"/>
        <w:spacing w:lineRule="auto" w:line="360" w:before="0" w:after="0"/>
        <w:contextualSpacing/>
        <w:rPr/>
      </w:pPr>
      <w:r>
        <w:rPr>
          <w:rFonts w:eastAsia="Times New Roman" w:cs="Times New Roman" w:ascii="Times New Roman" w:hAnsi="Times New Roman"/>
          <w:sz w:val="28"/>
          <w:szCs w:val="28"/>
        </w:rPr>
        <w:t>Курсовая работа состоит из введения, 2-х частей, заключения, списка литературы.</w:t>
      </w:r>
    </w:p>
    <w:p>
      <w:pPr>
        <w:pStyle w:val="Normal"/>
        <w:spacing w:lineRule="auto" w:line="36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7"/>
        <w:spacing w:lineRule="auto" w:line="360"/>
        <w:ind w:left="0" w:hanging="0"/>
        <w:rPr/>
      </w:pPr>
      <w:r>
        <w:rPr>
          <w:rFonts w:cs="Times New Roman" w:ascii="Times New Roman" w:hAnsi="Times New Roman"/>
          <w:b/>
          <w:sz w:val="28"/>
          <w:szCs w:val="28"/>
        </w:rPr>
        <w:t>Глава 1. Педагогические аспекты обучения подвижным играм детей 4-5 лет</w:t>
      </w:r>
    </w:p>
    <w:p>
      <w:pPr>
        <w:pStyle w:val="Style17"/>
        <w:spacing w:lineRule="auto" w:line="360"/>
        <w:ind w:left="1069"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движении ребенок находит</w:t>
      </w:r>
    </w:p>
    <w:p>
      <w:pPr>
        <w:pStyle w:val="Style17"/>
        <w:spacing w:lineRule="auto" w:line="360"/>
        <w:ind w:left="1069"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точник живой радости</w:t>
      </w:r>
    </w:p>
    <w:p>
      <w:pPr>
        <w:pStyle w:val="Style17"/>
        <w:spacing w:lineRule="auto" w:line="360"/>
        <w:ind w:left="1069"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А. Аркин</w:t>
      </w:r>
    </w:p>
    <w:p>
      <w:pPr>
        <w:pStyle w:val="Style17"/>
        <w:numPr>
          <w:ilvl w:val="1"/>
          <w:numId w:val="4"/>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Значение обучения подвижным играм детей 4-5 лет</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движные игры создают атмосферу радости и потому делают наиболее эффективным комплексное решение оз</w:t>
        <w:softHyphen/>
        <w:t>доровительных, образовательных и воспитательных задач.</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Активные движения, обусловленные содержанием игры, вызывают у детей положительные эмоции и усиливают все физиологические процессы.</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итуации на игровой площадке, которые все время меняются, приучают детей целесообразно использовать двигательные умения и навыки, обеспечивая их совершенствование. Естественно проявляются физические качества — быстрота реакции, ловкость, глазомер, равновесие, навыки пространственной ориентировки и др.</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Необходимость подчиняться правилам и соответству</w:t>
        <w:softHyphen/>
        <w:t>ющим образом реагировать на сигнал, организует и дисциплинирует детей, приучает их контролировать свое поведение, развивает сообразительность, двигательную инициативу и самостоятельность.</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движные игры расширяют общий кругозор детей, стимулируют использование знаний об окружающем мире, человеческих поступках, поведении животных; пополняют словарный запас; совершенствуют психические процессы.</w:t>
      </w:r>
    </w:p>
    <w:p>
      <w:pPr>
        <w:pStyle w:val="Normal"/>
        <w:shd w:fill="FFFFFF" w:val="clear"/>
        <w:autoSpaceDE w:val="false"/>
        <w:spacing w:lineRule="auto" w:line="360" w:before="0" w:after="0"/>
        <w:contextualSpacing/>
        <w:rPr/>
      </w:pPr>
      <w:r>
        <w:rPr>
          <w:rFonts w:eastAsia="Times New Roman" w:cs="Times New Roman" w:ascii="Times New Roman" w:hAnsi="Times New Roman"/>
          <w:sz w:val="28"/>
          <w:szCs w:val="28"/>
        </w:rPr>
        <w:t>Таким образом, подвижные игры — действенное средство разностороннего развития. [25,с 79]</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Игровая деятельность, в какой бы форме она ни выражалась, всегда радует ребенка, а подвижная игра </w:t>
      </w:r>
      <w:r>
        <w:rPr>
          <w:rFonts w:eastAsia="Times New Roman" w:cs="Times New Roman" w:ascii="Times New Roman" w:hAnsi="Times New Roman"/>
          <w:iCs/>
          <w:sz w:val="28"/>
          <w:szCs w:val="28"/>
        </w:rPr>
        <w:t xml:space="preserve">с </w:t>
      </w:r>
      <w:r>
        <w:rPr>
          <w:rFonts w:eastAsia="Times New Roman" w:cs="Times New Roman" w:ascii="Times New Roman" w:hAnsi="Times New Roman"/>
          <w:sz w:val="28"/>
          <w:szCs w:val="28"/>
        </w:rPr>
        <w:t>многообразными мо</w:t>
        <w:softHyphen/>
        <w:t>ментами веселой неожиданности особенно благотворна для воз</w:t>
        <w:softHyphen/>
        <w:t>никновения положительных чувств. В этом источнике радостных эмоций заключается великая воспитательная сил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 большом значении игры в воспитании детей дошкольного возраста неоднократно говорила Н. К. Крупская: «Для ребят дошкольного возраста игры имеют исключительное значение: игра для них — учеба, игра для них — труд, игра для них — серьезная форма воспитания».[12, с 207]</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высказываниях Н. К. Крупской подчеркивается также значение игры для физического развития.</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Есть масса игр, которые физически укрепляют, которые развивают трудовые навыки, которые укрепляют меткость глаза, развивают ловкость. Игры, развивающие ловкость, силу, умение попадать в цель и всякие такие вещи, которые при труде имеют громаднейшее значение, чрезвычайно важно практиковать в наших дошкольных учреждениях» [12,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155].</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ажная роль подвижных игр требует тщательного анализа их тематики, содержания и в соответствии с этим отбора для детей разного возраста [18].</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Любая игра — творческая, дидактическая, музыкальная, а также подвижная — является своеобразным средством познания ребенком окружающего мир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содержании подвижных игр заключено много познавательного материала, расширяющего кругозор ребенка и уточняющего его представления. Тематику сюжетных подвижных игр составляют некоторые эпизоды из жизни людей, явления природы, повадки животных. Все это отображается детьми в своеобразно-условной игровой форме («Путешественники», «Летчики», «Гуси-лебеди», «Коршун и наседка», «У медведя во бору» и др.). Однако чтобы окружающий мир был воспринят ребенком правильно, необходимы (при всей их условности в игре) правдивая характеристика образа и правдивая игровая ситуация, которые эмоционально раскрываются педагогом при объяснении игры. Прекрасным примером служат народные игры. В них вся игровая ситуация увлекает и воспитывает ребенка, а встречающиеся в некоторых играх диало</w:t>
        <w:softHyphen/>
        <w:t>ги непосредственно характеризуют персонажей и их действия («Коршун и наседка», «Гуси-лебеди» и др.). В играх, не имеющих сюжета и построенных лишь на определенных игровых заданиях, также много познавательного материала, способствующего раз</w:t>
        <w:softHyphen/>
        <w:t>витию сенсорной сферы ребенка, мышления, ориентировок («Перебежки», «Палочка-выручалочка». «Школа мяча» и т. п.).</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rPr>
        <w:t>Большое воспитательное значение заложено в правила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ни определяют весь ход игры, регулируют двигательную деятельность детей, их поведение, взаимоотношения, содействуют воспитанию морально-волевых качеств. Правила создают в игре определенные условия, в рамках которых ребенок при соответствующем руководстве не может не проявить воспитываемых у него качеств. Например, в игре «Хитрая лиса» дети могут разбегаться из круга в разные стороны только после слов лисы: «Я здесь». Это правило вырабатывает у ребенка внимание, самообладание, выдержку, быстроту реакции на сигнал, ориентировку в пространстве.</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Требование неуклонного выполнения правил способствует преодолению эгоистических эмоций и побуждений при достижении цели. «Правила являются первым социальным стимулом, регулирующим и направляющим поведение ребенка в соответствии с требованиями коллектива. В играх впервые зарождаются ростки глубоких чувств, товарищеской дружбы и любви» [3,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255].</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младших группах правила воспринимаются детьми как обязательное, необходимое ответное действие, возникающее по ходу развития игры (зайки убегают в кусты только при появлении медведя; воробушки улетают с дороги, когда появляется автомобиль). Не осознавая еще правила игры как «закон», дети приучаются к своевременной реакции: с одной стороны, совершая действия по сюжету игры (зайки боятся медведя), с другой — в силу вырабатывающегося условного рефлекса на определенный сигнал.</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 данным Л. В. Артемовой, в старших группах сознательное отношение к правилам и их обязательному выполнению выраба</w:t>
        <w:softHyphen/>
        <w:t>тывается у детей постепенно и не  одновременно. Сначала дети выполняют их под руководством педагога; позднее — под воздействием некоторых членов детского коллектива, осознающих общественное значение правил; наконец, они становятся фактором, непосредственно определяющим нормы общественного поведения детей.</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начале, желая скорее выполнить игровую задачу, дети забывают о правилах; кроме того, к нарушению правил приводит стремление к выигрышу и достижению его наиболее легким спо</w:t>
        <w:softHyphen/>
        <w:t>собом. Это, в свою очередь, вызывает неудовольствие играющих, создает конфликты и расстраивает взаимоотношения детей.</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Решающее значение для осознания и обязательного выполнения правил каждым ребенком имеют требования взрослого. Постепенно под влиянием воспитательного воздействия у детей начинает изменяться отношение к игровому процессу, возникает интерес и стремление к все более точному выполнению игровых действий и правил. Изменяются и причины невыполнения правил, выражающиеся не в преднамеренном, а в случайном их нарушении, при этом ребенок тут же старается исправить допущенную им ошибку.</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од руководством воспитателя, систематически, терпеливо ведущего детей к осознанию общественного значения правил, они становятся эффективным средством формирования лучших сторон личности: честности, справедливости, дружбы, смелости, самообладания, настойчивости, воли. «Эти жизненно важные моральные качества, постепенно усваиваемые ребенком, превращаются во внутреннее достояние детской личности». Все это служит основанием для определения </w:t>
      </w:r>
      <w:r>
        <w:rPr>
          <w:rFonts w:eastAsia="Times New Roman" w:cs="Times New Roman" w:ascii="Times New Roman" w:hAnsi="Times New Roman"/>
          <w:iCs/>
          <w:sz w:val="28"/>
          <w:szCs w:val="28"/>
        </w:rPr>
        <w:t>подвижных игр с правилами как одного из действенных средств нравственного воспитания детей</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7, с 7]</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игровой деятельности создаются благоприятные условия для развития внимания, восприятия, уточнения имеющихся представ</w:t>
        <w:softHyphen/>
        <w:t>лений, понятий, ориентировок; игры содействуют развитию твор</w:t>
        <w:softHyphen/>
        <w:t xml:space="preserve">ческого воображения, памяти, сообразительности, активности мысли. Таким образом, </w:t>
      </w:r>
      <w:r>
        <w:rPr>
          <w:rFonts w:eastAsia="Times New Roman" w:cs="Times New Roman" w:ascii="Times New Roman" w:hAnsi="Times New Roman"/>
          <w:iCs/>
          <w:sz w:val="28"/>
          <w:szCs w:val="28"/>
        </w:rPr>
        <w:t>подвижные иг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способствуют умствен</w:t>
        <w:softHyphen/>
        <w:t>ному развитию ребенка</w:t>
      </w:r>
      <w:r>
        <w:rPr>
          <w:rFonts w:eastAsia="Times New Roman" w:cs="Times New Roman" w:ascii="Times New Roman" w:hAnsi="Times New Roman"/>
          <w:i/>
          <w:iCs/>
          <w:sz w:val="28"/>
          <w:szCs w:val="28"/>
        </w:rPr>
        <w:t>.</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Большое значение для совершенствования психических процессов у детей имеет образная, эмоциональная методика. Она вызывает интерес, захватывает воображение, побуждает к творческому выполнению игровых действий.</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сследования психологов показывают, что благодаря игровой деятельности ребенок практически осваивает пространство и предметную действительность, вместе с тем значительно совершенствуется и самый механизм восприятия пространства.[8, с 144]</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игре восприятие пространства выступает в своих основных формах: непосредственной, познавательно-сенсорной (чувственнообразной) и опосредованной (логическое мышление, понятие). Например, самостоятельный выбор ребенком направления движения или выполнение движения в направлении, строго определенном правилами игры, требуют, с одной стороны, мгновенной оценки игровой ситуации (непосредственно воспринимаемой) и зрительно-моторной реакции (игровые действия), с другой — осознание и представление собственных действий в данной пространственно-игровой среде и проявление той же зрительно-моторной реакции. В подвижной игре эти два компонента взаимодействуют. Правила игры, сформулированные педагогом, создают необходимую предварительную пространственную ориентацию для действий ребенка; в то же время неожиданные изменения в игровой ситуации (в связи с действием водящего или сигналами) нарушают план действия и требуют более сложной — мгновенной ре</w:t>
        <w:softHyphen/>
        <w:t>акции детей и их пространственной ориентировки (игры: «Два Мороза», «Палочка-выручалочка», «Смелые ребята», «Обезьяны и охотники» и т. д.).</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акая реакция определяется уровнем развития у ребенка способности приспосабливать свои действия и движения к данной окружающей среде. В этом ребенку должен помочь воспитатель, постепенно приучающий его находить наиболее удачный способ действий в соответствии с учетом игровой обстановки и необходимостью достичь поставленной задачи. Например, при проведении одной и той же игры в условиях большого и ограниченного пространства ребенок или использует умение быстро и далеко убегать от водящего, или проявляет ловкость и увертливость в непосредственной от него близости («Ловишки», «Хитрая лиса» и т. д.).</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мению ориентироваться в окружающих условиях содействует преднамеренное создание препятствий на пути к выполнению игровой задачи («Через обруч к флажку», «Волк во рву», «Смелые ребята» и т. д.). Это вырабатывает у детей способность самостоятельно выбирать лучший способ действий с опорой на достаточно уже развитые глазомерные оценки расстояния и учета времени выполнения действий.</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чень важной является ориентировка ребенка среди быстро движущихся врассыпную детей. Она наиболее сложна ввиду необходимости мгновенной реакции на беспрерывное изменение игровой ситуации. Однако в процессе повторения игр дети старших групп успешно овладевают этим навыком («Ловишки», «Хитрая лиса», «Догонялки» и др.).</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подвижной игре ребенок упражняется в определении близости или удаленности предметов, человека, благодаря чему у него развиваются глазомерные оценки, а также пространственно-слуховая ориентация («Далеко — близко», «То тут, то там», «Жмурка с колокольчиком» и т. д.).</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исследовании Э. Я. Степаненковой указаны игры, уточняющие понимание детьми пространственных отношений между предметами: впереди, сзади, посередине, слева, справа, направо, налево, над, под, через, около, внизу, вверху, между, напротив друг друга, друг за другом и т. п. («Быстро шагай», «Плетень», «Перебежки», «Через обруч к флажку», «Коршун и наседка», «Прокати мяч между кеглями» и т. д.).[8, с 145]</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движные игры формируют у детей простейшие временные ориентировки. Они выражаются: в осознании последовательности игровых действий — сначала, затем, после этого, перед этим, все одновременно и т. п.; в быстром выполнении игровых заданий по сигналу, в рамках указанного детям срока, на</w:t>
        <w:softHyphen/>
        <w:t>пример: «Пока я считаю до пяти, вы все должны сложить из флажков какой-нибудь узор», «Кто скорей построится на три удара в бубен» и др. В этих играх ребенок упражняется в быстрой оценке пространственных ориентиров, в последовательности действий и их временной продолжительност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нтеллектуальному развитию детей содействуют как содержание игр, так и задании самостоятельно объяснить всю ситуацию игры, ее правила, действия персонажей; указать местоположение детей, игровых атрибутов и направление движений, используя пространственную терминологию; дать анализ проведен</w:t>
        <w:softHyphen/>
        <w:t>ной игры (Э. Я. Степаненков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rPr>
        <w:t>Подвижные игры благоприятствуют развитию творчества у детей старшего дошкольного возрас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 данным Л. М. Коровиной, дети 5—6 лет могут при соответствующем руководстве придумать варианты знакомой им игры, усложнить ее содержание, дополнить правила. В дальнейшем дети придумывают короткие игры на сюжеты литературных произведений, сказок, а на более высокой ступени интеллектуального и творческого развития могут создавать подвижные игры на придуманные ими самими сюжеты.</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роцесс развития творческой активности детей дошкольного возраста характеризуется эмоциональным отношением воспитанников всех возрастных групп к заданиям и их осуществлению. Большое значение при этом имеет общая творческая направленность руководства воспитателя, его благожелательное отношение к поискам детей.[8, с 146]</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rPr>
        <w:t>Подвижные игры по своему содержанию и форме являются эстетической деятельность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се многообразие игровых движений характеризуется доступной детям точностью, слаженностью, ловкостью, своеобразной выразительностью. Общее воодушевление детей, эмоционально окрашивая игровую деятельность, проявляется в более высоком качестве выполнения движений и вызывает у них чувство удовольствия от самого двигательного процесса. Разнообразные построения — в один или несколько кругов, шеренги, колонны, «фигуры» — требуют четкости движений, красивой осанки, собранности и развивают у детей эстетические чувства. Красоте игрового зрелища, воспринимаемого прежде всего самими участниками, в большой степени соответствует одинаковая физкультурная форма.</w:t>
      </w:r>
    </w:p>
    <w:p>
      <w:pPr>
        <w:pStyle w:val="Normal"/>
        <w:shd w:fill="FFFFFF" w:val="clear"/>
        <w:autoSpaceDE w:val="false"/>
        <w:spacing w:lineRule="auto" w:line="360" w:before="0" w:after="0"/>
        <w:contextualSpacing/>
        <w:rPr/>
      </w:pPr>
      <w:r>
        <w:rPr>
          <w:rFonts w:eastAsia="Times New Roman" w:cs="Times New Roman" w:ascii="Times New Roman" w:hAnsi="Times New Roman"/>
          <w:sz w:val="28"/>
          <w:szCs w:val="28"/>
        </w:rPr>
        <w:t xml:space="preserve">Эстетическое воздействие игр, особенно народных, обогащается благодаря игровым зачинам, диалогам, считалкам. В них много эмоциональной прелести, оригинальных оборотов речи, неповторимой русской напевности, ритмической четкости, а в считалках — характерного скандирования. </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Катился горох по блюду,</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Ты води, а я не буду.</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 вот зачин народной игры «Коршун и наседка»:</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Вокруг коршуна хожу,</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Ожерелие нижу,</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о три ниточки,</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Бисериночки.</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Я снизала вороток,</w:t>
      </w:r>
    </w:p>
    <w:p>
      <w:pPr>
        <w:pStyle w:val="Normal"/>
        <w:shd w:fill="FFFFFF" w:val="clear"/>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Вокруг шеи — короток.</w:t>
      </w:r>
    </w:p>
    <w:p>
      <w:pPr>
        <w:pStyle w:val="Normal"/>
        <w:shd w:fill="FFFFFF" w:val="clear"/>
        <w:autoSpaceDE w:val="false"/>
        <w:spacing w:lineRule="auto" w:line="360" w:before="0" w:after="0"/>
        <w:contextualSpacing/>
        <w:rPr/>
      </w:pPr>
      <w:r>
        <w:rPr>
          <w:rFonts w:eastAsia="Times New Roman" w:cs="Times New Roman" w:ascii="Times New Roman" w:hAnsi="Times New Roman"/>
          <w:sz w:val="28"/>
          <w:szCs w:val="28"/>
        </w:rPr>
        <w:t xml:space="preserve">Очень интересно звучат современные считалки, заимствованные из любимых детьми произведений. </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Например:</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Одеяло убежало, Улетела простыня, И подушка, как лягушка, Ускакала от меня. </w:t>
      </w:r>
      <w:r>
        <w:rPr>
          <w:rFonts w:cs="Times New Roman" w:ascii="Times New Roman" w:hAnsi="Times New Roman"/>
          <w:iCs/>
          <w:sz w:val="28"/>
          <w:szCs w:val="28"/>
        </w:rPr>
        <w:t>(</w:t>
      </w:r>
      <w:r>
        <w:rPr>
          <w:rFonts w:eastAsia="Times New Roman" w:cs="Times New Roman" w:ascii="Times New Roman" w:hAnsi="Times New Roman"/>
          <w:iCs/>
          <w:sz w:val="28"/>
          <w:szCs w:val="28"/>
        </w:rPr>
        <w:t>К. Чуковский) [8,с 147]</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сборниках подвижных игр имеются игры с текстами, например: «Еще вейся плетень», «На зеленом на лугу» и др. Выполнение ребенком движений в соответствии со словами ритмизирует их, тренирует координационные механизмы, вызывает радостные эмоци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сключительное эстетическое воздействие на ребенка оказывает музыка: она воодушевляет детей, объединяет их общим настроением, побуждает двигаться более красиво. Введение музыки в подвижные игры должно, прежде всего, оправдывать ее эстетически-воспитательную роль: важно, чтобы дети двигались в соответствии с характером и формой музыкальных произведений. Учитывая это, следует вводить музыку только в отдельных частях игры. Например, в игре «Пятнашки» все дети могут сначала легко бегать врассыпную, согласуй свои движения с характером музыки. Окончание музыкального произведения и в связи с этим прекращение его звучания будет служить своеобразным сигналом для начала действий пятнашки (это следует считать вполне целесообразным, так как дети во время ловли музыку не воспринимают). Если же в игре дается словесный сигнал «Лови!», то он должен точно совпадать с прекращением звучания музык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ри проведении подвижных игр нельзя забывать о красоте и культуре движений: привлекать внимание к детям, движения которых наиболее выразительны; поощрять удачные попытки передать образ.</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аким образом, использование всего комплекса эмоциональ</w:t>
        <w:softHyphen/>
        <w:t>но-оздоровительных, познавательных и воспитательных компонен</w:t>
        <w:softHyphen/>
        <w:t>тов, заключенных и подвижных играх, способствует осуществле</w:t>
        <w:softHyphen/>
        <w:t>нию задач всестороннего воспитания. [8, с 147]</w:t>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spacing w:lineRule="auto" w:line="360"/>
        <w:ind w:left="0" w:hanging="72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вижных игр детей дошкольного возраст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движные игры классифицируются по разным параметрам: по возрасту, по степени подвижности ребенка в игре (игры с малой, средней, большой подвижностью), по видам движений (игры; бегом, метание и т.д.), по содержанию (подвижные игры с правилами и спортивные игры).</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теории и методике физического воспитания принята следующая классификация игр.</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К подвижным играм с правилами относятся сюжетные и несюжетные игры. К спортивным играм — баскетбол, городки, настольный теннис, хоккей, футбол и др.</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i/>
          <w:iCs/>
          <w:sz w:val="28"/>
          <w:szCs w:val="28"/>
        </w:rPr>
        <w:t xml:space="preserve">Сюжетные подвижные игры </w:t>
      </w:r>
      <w:r>
        <w:rPr>
          <w:rFonts w:eastAsia="Times New Roman" w:cs="Times New Roman" w:ascii="Times New Roman" w:hAnsi="Times New Roman"/>
          <w:sz w:val="28"/>
          <w:szCs w:val="28"/>
        </w:rPr>
        <w:t>отражают в условной форме жизненный или сказочный эпизод. Ребенка увлекают игровые образы. Он творчески воплощается в них, изображая кошку, воробышка, автомобиль, волка, гуся, обезьяну и т.д.</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i/>
          <w:iCs/>
          <w:sz w:val="28"/>
          <w:szCs w:val="28"/>
        </w:rPr>
        <w:t xml:space="preserve">Несюжетные подвижные игры </w:t>
      </w:r>
      <w:r>
        <w:rPr>
          <w:rFonts w:eastAsia="Times New Roman" w:cs="Times New Roman" w:ascii="Times New Roman" w:hAnsi="Times New Roman"/>
          <w:sz w:val="28"/>
          <w:szCs w:val="28"/>
        </w:rPr>
        <w:t>содержат интересные детям двигательные игровые задания, ведущие к достижению цели. Эти игры делятся на игры типа: перебежек, ловишек; игры с элементами соревнования («Кто скорее добежит к своему флажку?» и т.п.); игры-эстафеты («Кто скорее передаст мяч?»); игры с предметами (мячи, обручи, серсо, кегли и т.п.).</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Для маленьких детей используют </w:t>
      </w:r>
      <w:r>
        <w:rPr>
          <w:rFonts w:eastAsia="Times New Roman" w:cs="Times New Roman" w:ascii="Times New Roman" w:hAnsi="Times New Roman"/>
          <w:i/>
          <w:iCs/>
          <w:sz w:val="28"/>
          <w:szCs w:val="28"/>
        </w:rPr>
        <w:t xml:space="preserve">игры-забавы </w:t>
      </w:r>
      <w:r>
        <w:rPr>
          <w:rFonts w:eastAsia="Times New Roman" w:cs="Times New Roman" w:ascii="Times New Roman" w:hAnsi="Times New Roman"/>
          <w:sz w:val="28"/>
          <w:szCs w:val="28"/>
        </w:rPr>
        <w:t>(«Ладушки», «Коза рогатая» и др.) [22, с 201]</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портивные игры. Данные исследований (М. П. Голощекина, Э. И. Адашкявичене, Л. В. Карманова) и практики показали, что в старшей и подготовительной к школе группе детского сада возможно проведение спортивных игр. Они вводятся постепенно, когда дети организованно играют в подвижные игры с элементами соревнования, игры-эстафеты и могут самостоятельно организовать подвижную игру. Спортивные игры требуют большей, чем в подвижных играх, собранности, организованности, наблюдательности, овладения определенной техникой движений, быстроты двигательной реакци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бъединяющим признаком тех и других игр является общность оздоровительных, образовательных и воспитательных задач, вызываемый ими эмоциональный подъем, возможность совершенствования движений. Однако если в подвижных играх дети используют разносторонние действия, проявляя при этом творческую инициативу, то в спортивных играх существует некоторое ограничение движений, определяемое спецификой и точностью техники двигательных действий данной игры. В составе команд четко установленное число участников, обязанности их распреде</w:t>
        <w:softHyphen/>
        <w:t>лены, продолжительность игры ограничена во времени. Условия проведения игр требуют специально подготовленного места, разметки площадки («Городки» и др.), соответствующего оборудования, инвентаря.</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указанных играх дети приобретают правильные навыки, отвечающие общим требованиям техники спортивных игр, что исключает переучивание в дальнейшем и важно для подготовки к школе.</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Для подведения детей к спортивным играм (баскетбол, волейбол, теннис) важны навыки свободного владения мячом. Действия с мячом развивают необходимые умения — схватить, поймать и удержать, бросить мяч, определяя направление броска, его силу, умение правильно ориентироваться в пространстве. Кроме того, в подготовительной к школе группе в соответствии с требованиями программы (1984 г.) детей следует обучать отдельным приемам, например, ведению мяча (отбиванию), ловле передаче, перебрасыванию друг другу, а также броскам мяча в корзину. Эти действия являются основными приемами игры в баскетбол. [1, с119-120]</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программе и в существующих сборниках подвижных игр в основу классификации положен признак преобладающего вида движений (бег или прыжки, метание, лазанье и т. п.). При подборе подвижных игр по каждому виду основных движений соблюдается преемственность между возрастными группами. Это помогает воспитателю планировать игры в связи с формиро</w:t>
        <w:softHyphen/>
        <w:t>ванием у детей определенных двигательных навыков. [17]</w:t>
      </w:r>
    </w:p>
    <w:p>
      <w:pPr>
        <w:pStyle w:val="Normal"/>
        <w:spacing w:lineRule="auto" w:line="360" w:before="0" w:after="0"/>
        <w:contextualSpacing/>
        <w:rPr/>
      </w:pPr>
      <w:r>
        <w:rPr>
          <w:rFonts w:eastAsia="Times New Roman" w:cs="Times New Roman" w:ascii="Times New Roman" w:hAnsi="Times New Roman"/>
          <w:sz w:val="28"/>
          <w:szCs w:val="28"/>
        </w:rPr>
        <w:t>В сборнике М. М. Конторович и Л. И. Михайловой, помимо аналогичной группировки по признаку преобладающего движения, принято деление игр по степени вызываемого у детей мышечного напряжения: на игры большой, средней и малой подвижности. Они определяются по виду и характеру вы</w:t>
        <w:softHyphen/>
        <w:t>полнения движений. Такая классификация облегчает ориентировку в игровом материале и отбор игр в соответствии с поставленной задачей. [10]</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 И. Осокина располагает подвижные игры также по признаку преобладающего в игре движения, включая в старших группах элементы спортивных игр. [15,120]</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Некоторое дополнение к классификации подвижных игр имеется в книге Н. Н. Кильпио, в основу которой берутся, помимо предметов (флажки, мячи, палки, обручи и т. д.), крупные гим</w:t>
        <w:softHyphen/>
        <w:t>настические пособия, содействующие развитию интереса у детей к более сложным игровым заданиям, а также совершенствованию ловкости, ориентировки в пространстве, координации движений. Указанные виды игр включают основные, строевые и общеразвивающие упражнения. [9]</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арианты подвижных игр. Подвижные игры целесообразно варьировать. Однако варианты нужны не только для того, чтобы внести разнообразие, поддержать интерес у детей к игре, но и для того, чтобы решить педагогические задачи — совершенствование движений, воспитание физических качеств при выполнении более сложных игровых действий, правил, при изменении игровой си</w:t>
        <w:softHyphen/>
        <w:t>туации, условий, требующих определенных умственных и физических усилий от детей и вместе с тем повышающих интерес к игре.</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Например, игра «Ловишки» имеет несколько вариантов: «Ловишка, дай руку», содействующая ориентировке в пространстве, развивающая находчивость, смелость, чувство товарищества; «Ловишки с мячом», развивающая меткость, увертливость, ориентировку в пространстве; «Ловишки с лентами», развиваю</w:t>
        <w:softHyphen/>
        <w:t>щая умение изменять характер движений, их темп, увертываться, ориентироваться в пространстве; «Ловишки — ноги от земли», способствующая ориентировке среди предметов, расположенных в пространстве, ловкости, увертливости, сообразительност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арианты подвижных игр может создавать сам воспитатель, учитывающий уровень умственного и физического развития детей своей группы и предусматривающий постепенное повышение к ним требований. В некоторых сборниках игр указаны также примерные варианты. [17]</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отношение подвижных игр и специально подобранных упражнений. Подвижные игры и специальные упражнения взаи</w:t>
        <w:softHyphen/>
        <w:t>мосвязаны: совершенствование двигательных навыков в игре следует рассматривать как своеобразное продолжение процесса обучения на третьем этапе, характерного готовностью ребенка к творческому применению навык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 данным Н. В. Потехиной, систематическое обучение в подвижной игре приводит к дальнейшему совершенствованию умений и навыков, приобретенных детьми на этапе разучивания в специально подобранных упражнениях.</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влеченность интересной задачей помогает ребенку в игре овладевать более высокой техникой движения, которая превосходит уровень выполнения того же движения в упражнениях. Стимулом совершенствования движения является стремление ребенка как можно лучше выполнить игровую задачу и достигнуть успеха. Таким образом, в игровых действиях ребенок учится са</w:t>
        <w:softHyphen/>
        <w:t>мостоятельно сочетать приобретенный им двигательный навык с приспособлением к новой, более сложной ситуации.</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младших группах в целях обучения используются игровые упражнения. Детям предлагаются конкретные, интересные для них задания — «пройти по мостику», «перепрыгнуть через ручеек», «пробежать тихо, как мышки». Все эти упражнения, сохраняя свою сущность (упражнения), имеют игровую окраску и с удовольствием выполняются детьми. В подвижных играх эти упражнения являются естественным компонентом сюжета игры, благо</w:t>
        <w:softHyphen/>
        <w:t>даря чему движения детей совершенствуются и приобретают своеобразную эмоционально-образную выразительность. [8,151]</w:t>
      </w:r>
    </w:p>
    <w:p>
      <w:pPr>
        <w:pStyle w:val="Style17"/>
        <w:numPr>
          <w:ilvl w:val="1"/>
          <w:numId w:val="4"/>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Особенности организации подвижных игр у детей 4-5 лет.</w:t>
      </w:r>
    </w:p>
    <w:p>
      <w:pPr>
        <w:pStyle w:val="Normal"/>
        <w:spacing w:lineRule="auto" w:line="360" w:before="0" w:after="0"/>
        <w:contextualSpacing/>
        <w:rPr/>
      </w:pPr>
      <w:r>
        <w:rPr>
          <w:rFonts w:eastAsia="Times New Roman" w:cs="Times New Roman" w:ascii="Times New Roman" w:hAnsi="Times New Roman"/>
          <w:sz w:val="28"/>
          <w:szCs w:val="28"/>
        </w:rPr>
        <w:t>Методика проведения подвижной игры включает неограниченные возможности комплексного использования разнообразных приемов, направленных на формирование личности ребенка, умелое педагогическое руководство ею.</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собое значение имеет профессиональная подготовка воспитателя, педагогическая наблюдательность и предвидение. Стимулируя у ребенка интерес к игре, увлекая его игровой деятельностью, педагог замечает и выделяет существенные факторы в развитии и поведении детей. Необходимо определить (подчас по отдельным штрихам) реальные изменения в знаниях, умениях и навыках. Важно помочь ребенку закрепить положительные качества и посте</w:t>
        <w:softHyphen/>
        <w:t>пенно преодолеть отрицательные.</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едагогическая наблюдательность, любовь к детям позволяют; педагогу вдумчиво выбирать методы руководства детской деятельностью, корректировать поведение ребенка и свое собственное, создавать радостную, доброжелательную атмосферу в группе. Детская радость, сопровождающая игру, является могучим фактором формирования физических, психических, духовных, эстетических и нравственных начал становления ребенк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Методика проведения подвижной игры детей дошкольного возраста направлена на воспитание эмоционального, сознательно действующего в меру своих возможностей ребенка и владеющего разнообразными двигательными навыками. Под доброжелательным, внимательным руководством воспитателя формируется творчески мыслящий ребенок, умеющий ориентироваться в окружающей среде, активно преодолевать встречающиеся трудности, проявлять доброжелательное отношение к товарищам, выдержку, самообладание.[22, с201-202]</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одбор и планирование подвижных игр зависят от условий работы каждой возрастной группы: общего уровня физического и умственного развития детей, их двигательных умений, состояния здоровья каждого ребенка, его индивидуальных типологических особенностей, времени года, особенностей режима, места проведения, интересов детей. </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ажно правильно организовать игру в зависимости от содержания, очередности выполнения заданий. Она может быть проведена одновременно со всеми детьми или с небольшой группой. Педагог варьирует способы организации игр в зависимости от их структуры и характера движений. Он продумывает способы сбора детей на игру и внесение игровых атрибутов. Ознакомле</w:t>
        <w:softHyphen/>
        <w:t>ние детей с новой игрой проводится четко, лаконично, образно, эмоционально в течение 1,5—2 мин. Объяснение сюжетной подвижной игры, как уже отмечалось, дается после предварительной работы с ребенком по формированию представлений об игровых образах. Тематика сюжетных подвижных игр разнообразна: это могут быть эпизоды из жизни людей, явлений природы, подражание повадкам животных. В ходе объяснения игры перед детьми ставится игровая цель, способствующая активизации мысли, осознанию игровых правил, формированию и совершенствованию двигательных навыков. При объяснении игры используется краткий образный сюжетный рассказ. Он изменяется в целях лучшего перевоплощения ребенка в игровой образ, развития выразительности, красоты, грациозности движений; фантазии и воображения малыша. Сюжетный рассказ аналогичен сказке, вызывающей у детей воссоздающее воображение, как бы зрительное восприятие всех ситуаций игры и действий, которые стимулируют их к эмоциональному восприятию.[22, с 203]</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бъясняя несюжетную игру, педагог раскрывает последовательность игровых действий, игровые правила и сигнал. Он указывает местоположения играющих и игровые атрибуты, используя пространственную терминологию (в младших группах с ориентиром на предмет, в старших — без них). При объяснении игры воспитатель не должен отвлекаться на замечания детям. С помощью вопросов он проверяет, как дети поняли игру. Если правила игры им понятны, то она проходит весело и увлекательно. Объясняя игры с элементами соревнования, педагог уточняет правила, игровые приемы, условия соревнования. Он выражает уверенность в том, что все дети постараются хорошо справиться с выполнением игровых заданий, которые предполагают не только скоростное, но и качественное его выполнение («Кто быстрее добежит до флажка», «Чья команда не уронит мяча»). Правильное выполнение движений доставляет детям удовольствие, чувство уверенности и стремление к совершенствованию.</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бъединяя играющих в группы, команды, педагог учитывает физическое развитие и индивидуальные особенности детей. В команды воспитатель подбирает детей равных по силам; для активизации неуверенных, застенчивых детей соединяют со смелыми и активным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нтерес детей к играм с элементами соревнования повышается, если на них надевается форма, выбираются капитаны команд, судья и его помощник. За правильное и быстрое выполнение заданий команды получают очки. Результат подсчета определяет оценку качества выполнения заданий и коллективных действий каждой команды. Проведение игр с элементами соревнований требует большого педагогического такта, объективности и справедливости оценки деятельности команд и их членов, способствующих дружелюбию и товариществу во взаимоотношениях детей.[22, с 203]</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Руководство воспитателя подвижной игрой состоит в распределении ролей в играх. Водящего педагог может назначить, выбрать с помощью считалки, может предложить детям самим выбрать водящего и попросить их затем объяснить, почему они поручают роль именно этому ребенку; он может взять ведущую роль на себя или же выбрать того, кто желает быть водящим. В младших группах роль водящего выполняет вначале сам воспитатель. Он де</w:t>
        <w:softHyphen/>
        <w:t>лает это эмоционально, образно. Постепенно ведущие роли поручаются детям.</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ходе игры педагог обращает внимание на выполнение ребенком правил. Он тщательно анализирует причины их нарушения. Ребенок может нарушить правила игры в следующих случаях: если не понял достаточно точно объяснение педагога; очень хотел выиграть; был недостаточно внимателен и т.д.</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едагог должен следить за движениями, взаимоотношениями, и нагрузкой, эмоциональным состоянием ребенка в игре.</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начительное внимание он уделяет вариантам  подвижных игр, которые позволяют не только повысить интерес ребенка к игре, но и усложнить умственные и физические задачи, совершенствовать движения, повышать психофизические качества ребенк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ервоначально варианты игры педагог придумывает или подбирает из сборников подвижных игр. Он учитывает постепенное усложнение правил, повышает требование к их исполнению. Воспитатель интонационно варьирует интервал подачи сигнала: «Раз, два, три — лови!»; «Раз—два—три—лови» и т.д.</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н может изменить расположение детей и физкультурных пособий в игре; выбрать нескольких водящих; включить правила, требующие от ребенка выдержки, самообладания и т.д.</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степенно к составлению вариантов подключаются и дети, что способствует развитию у них творчеств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Руководя игрой, педагог воспитывает нравственность ребенка; формирует у него правильную самооценку, взаимоотношения детей друг с другом, дружбу и взаимовыручку, учит ребенка преодолевать трудности. Преодоление трудностей П. Ф. Каптерев называл нравственным закаливанием, связывая его с формированием вы</w:t>
        <w:softHyphen/>
        <w:t>сокого духовного потенциала. Правильное педагогическое руковод</w:t>
        <w:softHyphen/>
        <w:t>ство игрой помогает ребенку понять себя, своих товарищей, обес</w:t>
        <w:softHyphen/>
        <w:t>печивает развитие и реализацию его творческих сил, оказывает психокоррекционное, психотерапевтическое воздействие.[22, с 204-205]</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ценивая игру, педагог отмечает положительные качества детей, называя тех, кто удачно выполнил свои роли, проявил смелость, выдержку, взаимопомощь, творчество, а затем анализирует причины нарушения правил.</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К средней группе у детей накапливается двигательный опыт, движения становятся более координированными. Учитывая этот фактор, педагог усложняет условия проведения игры: увеличивается расстояние для бега, метания, высота прыжков; подбираются игры, упражняющие детей в ловкости, смелости, выдержке. В этой группе воспитатель уже распределяет роли среди детей. Роль водящего вначале поручается детям, которые могут с ней спра</w:t>
        <w:softHyphen/>
        <w:t>виться. Если же ребенку не по силам четко выполнить задание, он может потерять веру в свои возможности и его трудно будет привлечь к активным действиям. Педагог отмечает успехи детей в игре, воспитывает доброжелательность, формирует честность, справедливость. В средней группе широко используются сюжет</w:t>
        <w:softHyphen/>
        <w:t>ные игры типа: «Кот и мыши», «Котята и щенята». «Мышеловка» и др., несюжетные игры — «Найди себе пару», «Чье звено скорее соберется?» и т.д.[22, с 206]</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Как и в младшей группе, воспитатель, проводя сюжетную игру, использует образный рассказ. Сказочные игровые образы побуждают ребенка комбинировать реальные черты воспринимаемого сюжета в новые сочетания. Воображение ребенка 5-го года жизни носит воссоздающий характер, поэтому воспитатель должен все время направлять его развитие. В этом отношении велика роль об</w:t>
        <w:softHyphen/>
        <w:t>разного сюжетного рассказа. Например, можно предложить детям игру «Козлята и волк».</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едагог берет на себя роль мамы-козы, выбирает из числа детей волка, а остальные дети изображают козлят.</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оспитатель напоминает детям, что «открывать дверь маме» можно только после того, как прозвучат последние слова песенк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акое объяснение сюжета не занимает более полутора минут, не снижает двигательную активность детей, моторную плотность игры. Вместе с тем увлеченность детей игрой дает возможность решать воспитательные задачи в комплексе.</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скольку игра включает активные движения, а движение предполагает практическое освоение реального мира, игра обес</w:t>
        <w:softHyphen/>
        <w:t xml:space="preserve">печивает непрерывное исследование, постоянный приток новых сведений.                                                                                          </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аким образом, подвижная игра является естественной формой социального самовыражения личности и творческого освоения мир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 ряде игр от детей требуется умение придумать варианты движений, различные комбинации их. Это игры типа «Сделай фигуру», «День и ночь», «Обезьяна и охотники» и др. Первоначально ведущую роль в составлении вариантов движений играет педагог. Постепенно он подключает к этому самих детей. Вхождению в роль, образной передаче характера движений способствует придумыва</w:t>
        <w:softHyphen/>
        <w:t>ние детьми упражнений на заданную тему. Например, придумать упражнение, имитирующее движения животных, птиц, зверей  (цапля, лисичка, лягушка), или придумать и назвать упражнение, а затем его выполнить («Рыбка», «Снегоочиститель» и др.).</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ажную роль в развитие творческой деятельности детей играет привлечение их к составлению вариантов игр, усложнению правил. Вначале ведущая роль в варьировании игр принадлежит воспитателю, но постепенно детям предоставляется все больше и больше самостоятельности. Так, проводя с детьми игру «Два мороза», воспитатель предлагает вначале такой вариант: кого «морозы осалят», тот остается на месте, а дети, перебегая на противоположную сторону, не должны задевать «замороженных»; затем воспитатель усложняет задание: убегая от «морозов», дети должны дотронуться до «замороженных» товарищей и «отогреть» их. После этого воспитатель предлагает самим детям придумать варианты игр. Из предложенных вариантов выбираются наиболее интересные. Например, дети решили, что «морозам» будет труднее «заморозить» спортсменов, поэтому во время перебежек дети имитируют движения лыжников, конькобежцев.[22, с 208-209]</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спользуя метод творческих заданий, воспитатель постепенно подводит детей к придумыванию подвижных игр и самостоятель</w:t>
        <w:softHyphen/>
        <w:t>ной их организаци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Таким образом, показателем творчества детей в игре является не только быстрота реакции, умение войти в роль, передавая свое понимание образа, самостоятельность в решение двигательных задач в связи с изменением игровой ситуации, но и способность к созданию комбинаций движений, вариантов игр, усложнению правил. Высшим проявлением творчества у детей является придумывание ими подвижных игр и умение самостоятельно их организовывать. </w:t>
      </w:r>
    </w:p>
    <w:p>
      <w:pPr>
        <w:pStyle w:val="Normal"/>
        <w:spacing w:lineRule="auto" w:line="360" w:before="0" w:after="0"/>
        <w:contextualSpacing/>
        <w:rPr/>
      </w:pPr>
      <w:r>
        <w:rPr>
          <w:rFonts w:eastAsia="Times New Roman" w:cs="Times New Roman" w:ascii="Times New Roman" w:hAnsi="Times New Roman"/>
          <w:sz w:val="28"/>
          <w:szCs w:val="28"/>
        </w:rPr>
        <w:t>У детей всех возрастов огромная потребность в игре, и очен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ажно использовать подвижную игру не только для совершенство</w:t>
        <w:softHyphen/>
        <w:t>вания двигательных навыков, но и для воспитания всех сторон личности ребенка. Продуманная методика проведения подвижных игр способствует раскрытию индивидуальных способностей ребенка, помогает воспитать его здоровым, бодрым, жизнерадостным активным, умеющим самостоятельно и творчески решать самый разнообразные задачи. [22, с 210]</w:t>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pPr>
      <w:r>
        <w:rPr>
          <w:rFonts w:cs="Times New Roman" w:ascii="Times New Roman" w:hAnsi="Times New Roman"/>
          <w:b/>
          <w:color w:val="000000"/>
          <w:sz w:val="28"/>
          <w:szCs w:val="28"/>
        </w:rPr>
        <w:t>Вывод по главе 1</w:t>
      </w:r>
    </w:p>
    <w:p>
      <w:pPr>
        <w:pStyle w:val="Normal"/>
        <w:spacing w:lineRule="auto" w:line="360" w:before="0" w:after="0"/>
        <w:contextualSpacing/>
        <w:rPr/>
      </w:pPr>
      <w:r>
        <w:rPr>
          <w:rFonts w:cs="Times New Roman" w:ascii="Times New Roman" w:hAnsi="Times New Roman"/>
          <w:color w:val="000000"/>
          <w:sz w:val="28"/>
          <w:szCs w:val="28"/>
        </w:rPr>
        <w:t>Проанализировав исследования Кенеман А.В., Хухлаевой Д.В.,  Степаненковой Э.Я.,  Пензулаевой Л.И., Шебеко В.Н. и др. можно сделать следующие выводы:</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Физическая культура занимает ведущее место в воспитании детей и одним из важнейших ее разделов являются подвижные игры.</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одвижная игра способствует закреплению и совершенствованию двигательных навыков и умений, предоставляет возможность развивать познавательный интерес, формирует умение ориентироваться в окружающей действительности, что так важно для приобретения ребенком своего жизненного опыта.</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Подвижные игры развивают ловкость, быстроту, координацию движений и, самое главное, благоприятно влияет на эмоциональное состояние детей.</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При проведении подвижных игр важно учитывать возрастные особенности ребенка, погодные условия, специфику проведения подвижных игр на улице и в помещении.</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лагодаря  проведению подвижных игр увеличивается двигательная активность ребенка, что повышает иммунитет, улучшает работу органов дыхания, укрепляет опорно-двигательный аппарат, усиливает кровоснабжение и функциональные возможности мозга, формируются волевые качества, растет самооценка.</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научить детей двигаться естественно, грациозно, в соответствии с конституцией своего тела и индивидуальными особенностями.</w:t>
      </w:r>
    </w:p>
    <w:p>
      <w:pPr>
        <w:pStyle w:val="Normal"/>
        <w:spacing w:lineRule="auto" w:line="360" w:before="0" w:after="0"/>
        <w:ind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pacing w:lineRule="auto" w:line="360"/>
        <w:ind w:left="0" w:hanging="0"/>
        <w:rPr/>
      </w:pPr>
      <w:r>
        <w:rPr>
          <w:rFonts w:cs="Times New Roman" w:ascii="Times New Roman" w:hAnsi="Times New Roman"/>
          <w:b/>
          <w:sz w:val="28"/>
          <w:szCs w:val="28"/>
        </w:rPr>
        <w:t>Глава 2. Роль ДОУ и семьи по обучению подвижным играм детей 4-5 лет</w:t>
      </w:r>
    </w:p>
    <w:p>
      <w:pPr>
        <w:pStyle w:val="Style17"/>
        <w:spacing w:lineRule="auto" w:line="360"/>
        <w:ind w:left="0" w:hanging="0"/>
        <w:rPr/>
      </w:pPr>
      <w:r>
        <w:rPr>
          <w:rFonts w:cs="Times New Roman" w:ascii="Times New Roman" w:hAnsi="Times New Roman"/>
          <w:b/>
          <w:sz w:val="28"/>
          <w:szCs w:val="28"/>
        </w:rPr>
        <w:t>2.1. Актуальность вопроса преемственности ДОУ и семьи по обучению подвижным играм детей 4-5 лет</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Семья и детский сад в хронологическом ряду связаны преемственностью, что обеспечивает непрерывность воспитания и обучения детей. Здесь важен не принцип параллельности, а принцип взаимопроникновения двух социальных институтов. </w:t>
      </w:r>
    </w:p>
    <w:p>
      <w:pPr>
        <w:pStyle w:val="Normal"/>
        <w:spacing w:lineRule="auto" w:line="360" w:before="0" w:after="0"/>
        <w:ind w:right="284" w:firstLine="709"/>
        <w:contextualSpacing/>
        <w:rPr/>
      </w:pPr>
      <w:r>
        <w:rPr>
          <w:rFonts w:cs="Times New Roman" w:ascii="Times New Roman" w:hAnsi="Times New Roman"/>
          <w:sz w:val="28"/>
          <w:szCs w:val="28"/>
        </w:rPr>
        <w:t>Семья и детский сад имеют свои особые функции 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педагогов, что особенно необходимо при подготовке детей в школу.</w:t>
      </w:r>
      <w:r>
        <w:rPr>
          <w:rFonts w:cs="Times New Roman" w:ascii="Times New Roman" w:hAnsi="Times New Roman"/>
          <w:b/>
          <w:sz w:val="28"/>
          <w:szCs w:val="28"/>
        </w:rPr>
        <w:t xml:space="preserve"> </w:t>
      </w:r>
      <w:r>
        <w:rPr>
          <w:rFonts w:cs="Times New Roman" w:ascii="Times New Roman" w:hAnsi="Times New Roman"/>
          <w:sz w:val="28"/>
          <w:szCs w:val="28"/>
        </w:rPr>
        <w:t>[23, с 170]</w:t>
      </w:r>
    </w:p>
    <w:p>
      <w:pPr>
        <w:pStyle w:val="Normal"/>
        <w:spacing w:lineRule="auto" w:line="360" w:before="75" w:after="75"/>
        <w:ind w:right="284" w:firstLine="709"/>
        <w:contextualSpacing/>
        <w:rPr>
          <w:rFonts w:ascii="Times New Roman" w:hAnsi="Times New Roman" w:cs="Times New Roman"/>
          <w:sz w:val="28"/>
          <w:szCs w:val="28"/>
        </w:rPr>
      </w:pPr>
      <w:r>
        <w:rPr>
          <w:rFonts w:cs="Times New Roman" w:ascii="Times New Roman" w:hAnsi="Times New Roman"/>
          <w:sz w:val="28"/>
          <w:szCs w:val="28"/>
        </w:rPr>
        <w:t>В течение многих веков сложились две ветви воспитания подрастающего поколения: семейное и общественное. С давних пор ведётся спор, что важнее в становлении личности: семья или общественное воспитание. Одни великие педагоги склонялись в пользу семьи, другие отдавали пальму первенства общественным учреждениям.</w:t>
      </w:r>
    </w:p>
    <w:p>
      <w:pPr>
        <w:pStyle w:val="Normal"/>
        <w:spacing w:lineRule="auto" w:line="360" w:before="75" w:after="75"/>
        <w:ind w:right="283"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наука располагает многочисленными данными, свидетельствующими о том, что без ущерба для развития личности ребёнка невозможно отказаться от семейного воспитания, поскольку его сила и действенность несравнимы ни с каким, даже очень квалифицированным воспитанием в детском саду.</w:t>
      </w:r>
    </w:p>
    <w:p>
      <w:pPr>
        <w:pStyle w:val="Normal"/>
        <w:spacing w:lineRule="auto" w:line="360" w:before="75" w:after="75"/>
        <w:ind w:right="283" w:firstLine="709"/>
        <w:contextualSpacing/>
        <w:rPr>
          <w:rFonts w:ascii="Times New Roman" w:hAnsi="Times New Roman" w:cs="Times New Roman"/>
          <w:sz w:val="28"/>
          <w:szCs w:val="28"/>
        </w:rPr>
      </w:pPr>
      <w:r>
        <w:rPr>
          <w:rFonts w:cs="Times New Roman" w:ascii="Times New Roman" w:hAnsi="Times New Roman"/>
          <w:sz w:val="28"/>
          <w:szCs w:val="28"/>
        </w:rPr>
        <w:t>Для обеспечения благоприятных условий жизни и воспитания ребёнка, формирования основ полноценной, гармонической личности необходимо укрепление и развитие тесной связи и взаимодействия детского сада и семьи.</w:t>
      </w:r>
    </w:p>
    <w:p>
      <w:pPr>
        <w:pStyle w:val="Normal"/>
        <w:spacing w:lineRule="auto" w:line="360" w:before="75" w:after="75"/>
        <w:ind w:right="283" w:firstLine="709"/>
        <w:contextualSpacing/>
        <w:rPr>
          <w:rFonts w:ascii="Times New Roman" w:hAnsi="Times New Roman" w:cs="Times New Roman"/>
          <w:sz w:val="28"/>
          <w:szCs w:val="28"/>
        </w:rPr>
      </w:pPr>
      <w:r>
        <w:rPr>
          <w:rFonts w:cs="Times New Roman" w:ascii="Times New Roman" w:hAnsi="Times New Roman"/>
          <w:sz w:val="28"/>
          <w:szCs w:val="28"/>
        </w:rPr>
        <w:t>В ряде нормативно-правовых документах, например в "Концепции дошкольного воспитания", "Положение о дошкольном образовательном учреждении", Законе "Об образовании" и др. нашла свое отражение идея взаимосвязи общественного и семейного воспитания.</w:t>
      </w:r>
    </w:p>
    <w:p>
      <w:pPr>
        <w:pStyle w:val="Normal"/>
        <w:spacing w:lineRule="auto" w:line="360" w:before="75" w:after="75"/>
        <w:ind w:right="283" w:firstLine="709"/>
        <w:contextualSpacing/>
        <w:rPr>
          <w:rFonts w:ascii="Times New Roman" w:hAnsi="Times New Roman" w:cs="Times New Roman"/>
          <w:sz w:val="28"/>
          <w:szCs w:val="28"/>
        </w:rPr>
      </w:pPr>
      <w:r>
        <w:rPr>
          <w:rFonts w:cs="Times New Roman" w:ascii="Times New Roman" w:hAnsi="Times New Roman"/>
          <w:sz w:val="28"/>
          <w:szCs w:val="28"/>
        </w:rPr>
        <w:t>Так, в законе "Об образовании" записано, что "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w:t>
      </w:r>
    </w:p>
    <w:p>
      <w:pPr>
        <w:pStyle w:val="Normal"/>
        <w:spacing w:lineRule="auto" w:line="360" w:before="75" w:after="75"/>
        <w:ind w:right="283" w:firstLine="709"/>
        <w:contextualSpacing/>
        <w:rPr/>
      </w:pPr>
      <w:r>
        <w:rPr>
          <w:rFonts w:cs="Times New Roman" w:ascii="Times New Roman" w:hAnsi="Times New Roman"/>
          <w:sz w:val="28"/>
          <w:szCs w:val="28"/>
        </w:rPr>
        <w:t>В соответствии с этим меняется и позиция дошкольного учреждения в работе с семьёй. Каждое дошкольное образовательное учреждение не только воспитывает ребёнка, но и консультирует родителей по вопросам воспитания детей. Педагог дошкольного учреждения – не только воспитатель детей, но и партнёр родителей по их воспитанию. [2, 20-29]</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литературы и массовой практики показывает, что проблема взаимодействия детского сада и семьи по вопросам обучения подвижным играм актуальна на протяжении многих лет, так как эта проблема включает в себя несколько аспектов:</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о-первых, это приоритетность общественного и семейного воспитания по вопросам обучения подвижным играм;</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о-вторых, взаимоотношения родителей и детей в процессе  обучения подвижным играм;</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 xml:space="preserve">В-третьих, взаимоотношения воспитателей и родителей в процессе организации  обучения подвижным играм детей 4-5 лет. </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Со второй половины 19 века, с открытия первых детских садов в России появляется проблема приоритетности общественного и семейного воспитания по разным направлениям воспитательно-образовательного процесса.</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После 1917 года приоритет отдается общественному воспитанию, призванному обеспечить подрастающему поколению с ранних лет всестороннее развитие. Эти взгляды поддерживали А.С. Макаренко, В.А. Сухомлинский и другие. При этом они подчеркивали, что общественное воспитание должно соединиться с семьей.</w:t>
      </w:r>
    </w:p>
    <w:p>
      <w:pPr>
        <w:pStyle w:val="Normal"/>
        <w:spacing w:lineRule="auto" w:line="360" w:before="280" w:after="280"/>
        <w:ind w:right="283" w:firstLine="709"/>
        <w:contextualSpacing/>
        <w:rPr/>
      </w:pPr>
      <w:r>
        <w:rPr>
          <w:rFonts w:cs="Times New Roman" w:ascii="Times New Roman" w:hAnsi="Times New Roman"/>
          <w:sz w:val="28"/>
          <w:szCs w:val="28"/>
        </w:rPr>
        <w:t>Повторно проблема приоритетности рассматривается после утверждения Концепции дошкольного воспитания в 1989 году. Происходит переоценка ценностей, взглядов, и на первое место выходит семья, которая является необходимой и первостепенной в воспитании личности ребенка. Это доказывают исследования, проведенные Т.А. Антоновой, Е.П. Арнаутовой, В.П. Дубровой, О.Л. Зверевой и другими.[6, 12]</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Опираясь на результаты исследований, наблюдения массовой практики, процесс обучения подвижным играм - актуальная проблема, которая может строиться на взаимоотношениях в социально-психологической подсистеме "родители-ребенок". Актуальность обуславливается следующим:</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о-первых, развитие ребенка с первых дней жизни протекает в семье, где уже установился или устанавливается определенный образ жизни, отношение к обучению подвижным играм, психологический климат.</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Гришина Г.Н., рассматривая структуру психологического климата семьи, в качестве базового компонента для строительства положительного отношения к  обучения подвижным играм выделяет эмоциональные отношения ее членов. Наряду с эмоциональным выделяет нравственный компонент, выраженный в системе нравственных ценностей, принимаемых всеми членами семьи, а также интеллектуальный компонент. Последний реализуется, проявляется и развивается в процессе информационного, познавательного взаимодействия детей с близкими взрослыми об оздоровлении организма и представляет собой комплекс интеллектуальных контактов. Все представленные компоненты взаимосвязаны, однако их специфика и потенциальные возможности для воспитания ребенка различны. И от того, в какой психологический климат семьи попадает ребенок, зависит его социально-психическое, интеллектуальное, здоровьесберегающее развитие.</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о-вторых, каждая семья имеет свою численность и состав, что способствует многогранности, постоянству и длительности воспитательного влияния.</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 силу возрастных психологических особенностей (образность мышления, внушаемость, эмоциональность, непосредственность и т.д.) дошкольник "открыт" для воздействия взрослого, который особенно значим, притягаем для ребенка, к которому он испытывает доверие (мама, папа и другие).</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Связь поколений обеспечивает создание и развитие семейных традиций, обращение к истокам народной культуры (Батурина Г.И., Кузина Г.Ф.). Именно при наличии таких связей происходит социально-нравственное развитие ребенка.</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третьих, в семье создаются условия для включения детей в разнообразные внутрисемейные отношения и деятельность, а также ребенок получает информацию о себе – Я - Концепция, - где он принимает первое решение относительно себя и где начинается развиваться его социальная природа (Дуброва В.П.).</w:t>
      </w:r>
    </w:p>
    <w:p>
      <w:pPr>
        <w:pStyle w:val="Normal"/>
        <w:spacing w:lineRule="auto" w:line="360" w:before="280" w:after="280"/>
        <w:ind w:right="283" w:firstLine="709"/>
        <w:contextualSpacing/>
        <w:rPr/>
      </w:pPr>
      <w:r>
        <w:rPr>
          <w:rFonts w:cs="Times New Roman" w:ascii="Times New Roman" w:hAnsi="Times New Roman"/>
          <w:sz w:val="28"/>
          <w:szCs w:val="28"/>
        </w:rPr>
        <w:t>В-четвертых, взаимодействие между родителями, взаимоотношения между родителями и детьми, модели поведения, деятельности влияют на осознание дошкольниками правил здоровьясбережения, стиля общения с другими людьми в процессе обучения подвижным играм, а затем переносятся в собственное поведение, и в будущем проецируются в семье.[5, с 26-34]</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Таким образом, семья принимает участие в развитии важной стороны личности ребенка дошкольника - воспитания необходимости сохранения и укрепления здоровья как своего так и всех членов семь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Одной из основных задач детского сада, педагогов и психологов является установление положительных взаимоотношений между воспитателями и родителями, разработка новых форм работы с родителями для пропаганды педагогических знаний, привлечение внимания родителей к ребенку и освещение вопросов обучения подвижным играм.</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у взаимодействия детского сада и семьи по вопросам обучения подвижным играм можно рассматривать как процесс двусторонний: </w:t>
      </w:r>
    </w:p>
    <w:p>
      <w:pPr>
        <w:pStyle w:val="Normal"/>
        <w:numPr>
          <w:ilvl w:val="0"/>
          <w:numId w:val="3"/>
        </w:numPr>
        <w:spacing w:lineRule="auto" w:line="360" w:before="0" w:after="0"/>
        <w:ind w:left="0" w:right="283" w:firstLine="709"/>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7086600</wp:posOffset>
                </wp:positionH>
                <wp:positionV relativeFrom="paragraph">
                  <wp:posOffset>1657350</wp:posOffset>
                </wp:positionV>
                <wp:extent cx="453771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с одной стороны - это "Детский сад - семье" - процесс направлен на то, чтобы оптимизировать влияние семьи на ребенка через повышение здоровьясберегающей и здоровьяукрепляющей культуры родителей, оказание им помощи. Для реализации этого процесса в детском саду организуются такие формы работы, как родительские собрания, школы для родителей, консультации и т.д. (Загик Л.В., Маркова Т.А., Зверева О.Л.); </w:t>
      </w:r>
    </w:p>
    <w:p>
      <w:pPr>
        <w:pStyle w:val="Normal"/>
        <w:numPr>
          <w:ilvl w:val="0"/>
          <w:numId w:val="3"/>
        </w:numPr>
        <w:spacing w:lineRule="auto" w:line="360" w:before="0" w:after="280"/>
        <w:ind w:left="0" w:right="283" w:firstLine="709"/>
        <w:rPr/>
      </w:pPr>
      <w:r>
        <w:rPr>
          <w:rFonts w:cs="Times New Roman" w:ascii="Times New Roman" w:hAnsi="Times New Roman"/>
          <w:sz w:val="28"/>
          <w:szCs w:val="28"/>
        </w:rPr>
        <w:t>с другой стороны - это "Семья - детскому саду" - процесс характеризуется включением родителей в воспитательно-образовательный процесс детского сада. Это налаживание работы кружков, коллективные мероприятия, например экскурсии, походы, праздники, развлечения (Гришина Г.Н., Дуброва В.П., Арнаутова Е.П., Милашевич Е.П.) [13. с 45]</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детей, посещающих среднюю группу, уже хорошо знакомы с той работой, которая ведется по физическому воспита</w:t>
        <w:softHyphen/>
        <w:t>нию. Они понимают значение режима дня для хорошего самочув</w:t>
        <w:softHyphen/>
        <w:t>ствия ребенка, для воспитания у него полезных гигиенических привычек, организованности и ответственности, для экономного и рационального использования свободного времени.</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lineRule="auto" w:line="360"/>
        <w:ind w:left="0" w:hanging="0"/>
        <w:rPr>
          <w:rFonts w:ascii="Times New Roman" w:hAnsi="Times New Roman" w:cs="Times New Roman"/>
          <w:sz w:val="28"/>
          <w:szCs w:val="28"/>
        </w:rPr>
      </w:pPr>
      <w:r>
        <w:rPr>
          <w:rFonts w:cs="Times New Roman" w:ascii="Times New Roman" w:hAnsi="Times New Roman"/>
          <w:b/>
          <w:sz w:val="28"/>
          <w:szCs w:val="28"/>
        </w:rPr>
        <w:t>2.2. Формы работы ДОУ и семьи по обучению подвижным играм детей 4-5 лет</w:t>
      </w:r>
    </w:p>
    <w:p>
      <w:pPr>
        <w:pStyle w:val="Normal"/>
        <w:shd w:fill="FFFFFF" w:val="clear"/>
        <w:autoSpaceDE w:val="false"/>
        <w:spacing w:lineRule="auto" w:line="360" w:before="0" w:after="0"/>
        <w:contextualSpacing/>
        <w:rPr/>
      </w:pPr>
      <w:r>
        <w:rPr>
          <w:rFonts w:cs="Times New Roman" w:ascii="Times New Roman" w:hAnsi="Times New Roman"/>
          <w:sz w:val="28"/>
          <w:szCs w:val="28"/>
        </w:rPr>
        <w:t>Важным условием успешного воспитания и обучения детей в дошколь</w:t>
        <w:softHyphen/>
        <w:t xml:space="preserve">ном учреждении является сотрудничество детского сада и семьи. </w:t>
      </w:r>
      <w:r>
        <w:rPr>
          <w:rFonts w:cs="Times New Roman" w:ascii="Times New Roman" w:hAnsi="Times New Roman"/>
          <w:b/>
          <w:bCs/>
          <w:i/>
          <w:iCs/>
          <w:sz w:val="28"/>
          <w:szCs w:val="28"/>
        </w:rPr>
        <w:t xml:space="preserve">Задачами работы детского сада с семьей </w:t>
      </w:r>
      <w:r>
        <w:rPr>
          <w:rFonts w:cs="Times New Roman" w:ascii="Times New Roman" w:hAnsi="Times New Roman"/>
          <w:sz w:val="28"/>
          <w:szCs w:val="28"/>
        </w:rPr>
        <w:t>являются следующие:</w:t>
      </w:r>
    </w:p>
    <w:p>
      <w:pPr>
        <w:pStyle w:val="Style17"/>
        <w:numPr>
          <w:ilvl w:val="0"/>
          <w:numId w:val="5"/>
        </w:numPr>
        <w:shd w:fill="FFFFFF" w:val="clear"/>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информативные;</w:t>
      </w:r>
    </w:p>
    <w:p>
      <w:pPr>
        <w:pStyle w:val="Style17"/>
        <w:numPr>
          <w:ilvl w:val="0"/>
          <w:numId w:val="5"/>
        </w:numPr>
        <w:shd w:fill="FFFFFF" w:val="clear"/>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учающие;</w:t>
      </w:r>
    </w:p>
    <w:p>
      <w:pPr>
        <w:pStyle w:val="Style17"/>
        <w:numPr>
          <w:ilvl w:val="0"/>
          <w:numId w:val="5"/>
        </w:numPr>
        <w:shd w:fill="FFFFFF" w:val="clear"/>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Normal"/>
        <w:spacing w:lineRule="auto" w:line="360" w:before="0" w:after="0"/>
        <w:ind w:right="283" w:firstLine="709"/>
        <w:contextualSpacing/>
        <w:rPr>
          <w:rFonts w:ascii="Times New Roman" w:hAnsi="Times New Roman" w:cs="Times New Roman"/>
          <w:sz w:val="28"/>
          <w:szCs w:val="28"/>
        </w:rPr>
      </w:pPr>
      <w:r>
        <w:rPr>
          <w:rFonts w:cs="Times New Roman" w:ascii="Times New Roman" w:hAnsi="Times New Roman"/>
          <w:sz w:val="28"/>
          <w:szCs w:val="28"/>
        </w:rPr>
        <w:t>Педагог сознает, что сотрудничество необходимо, прежде всего в инте</w:t>
        <w:softHyphen/>
        <w:t>ресах ребенка. Инициатива в установлении взаимодействия с семьей и квалифицированная реализация задач этого взаимодействия определя</w:t>
        <w:softHyphen/>
        <w:t>ют направляющую роль дошкольного учреждения по отношению к се</w:t>
        <w:softHyphen/>
        <w:t>мейному воспитанию. Успех сотрудничества во многом зависит от вза</w:t>
        <w:softHyphen/>
        <w:t>имных установок семьи и детского сада.</w:t>
      </w:r>
    </w:p>
    <w:p>
      <w:pPr>
        <w:pStyle w:val="Normal"/>
        <w:shd w:fill="FFFFFF" w:val="clear"/>
        <w:autoSpaceDE w:val="false"/>
        <w:spacing w:lineRule="auto" w:line="360" w:before="0" w:after="0"/>
        <w:contextualSpacing/>
        <w:rPr/>
      </w:pPr>
      <w:r>
        <w:rPr>
          <w:rFonts w:cs="Times New Roman" w:ascii="Times New Roman" w:hAnsi="Times New Roman"/>
          <w:i/>
          <w:iCs/>
          <w:sz w:val="28"/>
          <w:szCs w:val="28"/>
        </w:rPr>
        <w:t xml:space="preserve">Информативная </w:t>
      </w:r>
      <w:r>
        <w:rPr>
          <w:rFonts w:cs="Times New Roman" w:ascii="Times New Roman" w:hAnsi="Times New Roman"/>
          <w:sz w:val="28"/>
          <w:szCs w:val="28"/>
        </w:rPr>
        <w:t>сторона сотрудничества предполагает обмен полезной информацией по вопросам, касающимся воспитания и обучения ребенка, его развития.</w:t>
      </w:r>
    </w:p>
    <w:p>
      <w:pPr>
        <w:pStyle w:val="Normal"/>
        <w:shd w:fill="FFFFFF" w:val="clear"/>
        <w:autoSpaceDE w:val="false"/>
        <w:spacing w:lineRule="auto" w:line="360" w:before="0" w:after="0"/>
        <w:contextualSpacing/>
        <w:rPr/>
      </w:pPr>
      <w:r>
        <w:rPr>
          <w:rFonts w:cs="Times New Roman" w:ascii="Times New Roman" w:hAnsi="Times New Roman"/>
          <w:i/>
          <w:iCs/>
          <w:sz w:val="28"/>
          <w:szCs w:val="28"/>
        </w:rPr>
        <w:t xml:space="preserve">Обучающие </w:t>
      </w:r>
      <w:r>
        <w:rPr>
          <w:rFonts w:cs="Times New Roman" w:ascii="Times New Roman" w:hAnsi="Times New Roman"/>
          <w:sz w:val="28"/>
          <w:szCs w:val="28"/>
        </w:rPr>
        <w:t>задачи реализуются в процессе взаимодействия педагогов и взрослых членов семьи.</w:t>
      </w:r>
    </w:p>
    <w:p>
      <w:pPr>
        <w:pStyle w:val="Normal"/>
        <w:shd w:fill="FFFFFF" w:val="clear"/>
        <w:autoSpaceDE w:val="false"/>
        <w:spacing w:lineRule="auto" w:line="360" w:before="0" w:after="0"/>
        <w:contextualSpacing/>
        <w:rPr/>
      </w:pPr>
      <w:r>
        <w:rPr>
          <w:rFonts w:cs="Times New Roman" w:ascii="Times New Roman" w:hAnsi="Times New Roman"/>
          <w:sz w:val="28"/>
          <w:szCs w:val="28"/>
        </w:rPr>
        <w:t xml:space="preserve">Сотрудничество дошкольного учреждения и семьи может быть успешным в случае использования </w:t>
      </w:r>
      <w:r>
        <w:rPr>
          <w:rFonts w:cs="Times New Roman" w:ascii="Times New Roman" w:hAnsi="Times New Roman"/>
          <w:i/>
          <w:iCs/>
          <w:sz w:val="28"/>
          <w:szCs w:val="28"/>
        </w:rPr>
        <w:t xml:space="preserve">исследовательских </w:t>
      </w:r>
      <w:r>
        <w:rPr>
          <w:rFonts w:cs="Times New Roman" w:ascii="Times New Roman" w:hAnsi="Times New Roman"/>
          <w:sz w:val="28"/>
          <w:szCs w:val="28"/>
        </w:rPr>
        <w:t>методов изучения семьи, прежде всего это наблюдение, беседа, тестирование. [23, с 172-173]</w:t>
      </w:r>
    </w:p>
    <w:p>
      <w:pPr>
        <w:pStyle w:val="Normal"/>
        <w:spacing w:lineRule="auto" w:line="360" w:before="0" w:after="0"/>
        <w:ind w:right="283" w:firstLine="709"/>
        <w:contextualSpacing/>
        <w:rPr>
          <w:rFonts w:ascii="Times New Roman" w:hAnsi="Times New Roman" w:cs="Times New Roman"/>
          <w:sz w:val="28"/>
          <w:szCs w:val="28"/>
        </w:rPr>
      </w:pPr>
      <w:r>
        <w:rPr>
          <w:rFonts w:cs="Times New Roman" w:ascii="Times New Roman" w:hAnsi="Times New Roman"/>
          <w:sz w:val="28"/>
          <w:szCs w:val="28"/>
        </w:rPr>
        <w:t>Анализ педагогической, методической литературы показал, что в дошкольном учреждении используются различные формы работы с родителями, в частности по вопросам обучения подвижным играм детей среднего возраста:</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Презентация дошкольного учреждения</w:t>
      </w:r>
    </w:p>
    <w:p>
      <w:pPr>
        <w:pStyle w:val="Normal"/>
        <w:spacing w:lineRule="auto" w:line="360" w:before="280" w:after="280"/>
        <w:ind w:right="283" w:firstLine="709"/>
        <w:contextualSpacing/>
        <w:rPr/>
      </w:pPr>
      <w:r>
        <w:rPr>
          <w:rFonts w:cs="Times New Roman" w:ascii="Times New Roman" w:hAnsi="Times New Roman"/>
          <w:i/>
          <w:iCs/>
          <w:sz w:val="28"/>
          <w:szCs w:val="28"/>
        </w:rPr>
        <w:t>Цели:</w:t>
      </w:r>
      <w:r>
        <w:rPr>
          <w:rFonts w:cs="Times New Roman" w:ascii="Times New Roman" w:hAnsi="Times New Roman"/>
          <w:sz w:val="28"/>
          <w:szCs w:val="28"/>
        </w:rPr>
        <w:t xml:space="preserve"> познакомить родителей с дошкольным учреждением, его уставом, программой развития и коллективом педагогов; обосновать и показать виды деятельности по обучению детей 4-5 лет подвижным играм. </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 результате такой формы работы родители получают полезную информацию о содержании работы по обучению подвижным играм детей 4-5 лет, об услугах, оказываемых специалистами (воспитателем, инструктором по физической культуре, социальным педагогом, психологом).</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Открытые занятия с детьми в ДОУ для родителей</w:t>
      </w:r>
    </w:p>
    <w:p>
      <w:pPr>
        <w:pStyle w:val="Normal"/>
        <w:spacing w:lineRule="auto" w:line="360" w:before="280" w:after="280"/>
        <w:ind w:right="283" w:firstLine="709"/>
        <w:contextualSpacing/>
        <w:rPr/>
      </w:pPr>
      <w:r>
        <w:rPr>
          <w:rFonts w:cs="Times New Roman" w:ascii="Times New Roman" w:hAnsi="Times New Roman"/>
          <w:i/>
          <w:iCs/>
          <w:sz w:val="28"/>
          <w:szCs w:val="28"/>
        </w:rPr>
        <w:t>Цель</w:t>
      </w:r>
      <w:r>
        <w:rPr>
          <w:rFonts w:cs="Times New Roman" w:ascii="Times New Roman" w:hAnsi="Times New Roman"/>
          <w:sz w:val="28"/>
          <w:szCs w:val="28"/>
        </w:rPr>
        <w:t>: познакомить родителей со структурой и спецификой проведения мероприятий по обучению подвижным играм  детей 4-5 лет в ДОУ.</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 xml:space="preserve">Воспитатель при проведении занятия может включить в него элемент беседы с родителями (ребенок может рассказать что-то новое гостю, ввести его в круг своих интересов).           </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Педагогический совет с участием родителей</w:t>
      </w:r>
    </w:p>
    <w:p>
      <w:pPr>
        <w:pStyle w:val="Normal"/>
        <w:spacing w:lineRule="auto" w:line="360" w:before="280" w:after="280"/>
        <w:ind w:right="283" w:firstLine="709"/>
        <w:contextualSpacing/>
        <w:rPr/>
      </w:pPr>
      <w:r>
        <w:rPr>
          <w:rFonts w:cs="Times New Roman" w:ascii="Times New Roman" w:hAnsi="Times New Roman"/>
          <w:i/>
          <w:iCs/>
          <w:sz w:val="28"/>
          <w:szCs w:val="28"/>
        </w:rPr>
        <w:t>Цель</w:t>
      </w:r>
      <w:r>
        <w:rPr>
          <w:rFonts w:cs="Times New Roman" w:ascii="Times New Roman" w:hAnsi="Times New Roman"/>
          <w:sz w:val="28"/>
          <w:szCs w:val="28"/>
        </w:rPr>
        <w:t>: привлечь родителей к активному осмыслению проблем проведения в семье подвижных игр на основе учета их индивидуальных особенностей.</w:t>
      </w:r>
    </w:p>
    <w:p>
      <w:pPr>
        <w:pStyle w:val="Normal"/>
        <w:spacing w:lineRule="auto" w:line="360" w:before="280" w:after="280"/>
        <w:ind w:right="283" w:firstLine="709"/>
        <w:contextualSpacing/>
        <w:rPr>
          <w:rFonts w:ascii="Times New Roman" w:hAnsi="Times New Roman" w:cs="Times New Roman"/>
          <w:i/>
          <w:i/>
          <w:iCs/>
          <w:sz w:val="28"/>
          <w:szCs w:val="28"/>
        </w:rPr>
      </w:pPr>
      <w:r>
        <w:rPr>
          <w:rFonts w:cs="Times New Roman" w:ascii="Times New Roman" w:hAnsi="Times New Roman"/>
          <w:i/>
          <w:iCs/>
          <w:sz w:val="28"/>
          <w:szCs w:val="28"/>
        </w:rPr>
        <w:t>Ход педсовета</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1. Теоретическая часть, которую готовят педагоги в соответствии с темой педсовета.</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2. Анкетирование родителей. Проводится заблаговременно, чтобы выявить основные тенденции во мнениях родителей по обсуждаемой проблеме.</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3. Подведение итогов анкетирования.</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4. Интервью с родителями. Помогает педагогам установить соответствующую атмосферу в общении с родителями, наладить обратную связь в сфере влияния дошкольного учреждения на ребенка и семью.</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5. Педагогические ситуации. Обсуждение ситуаций активизирует родителей и делает общение с педагогами и специалистами полезным для обеих сторон.</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6. Телефон доверия. В игровой форме родители могут задать любые интересующие их вопросы как вслух, так и в письменном виде. Записки рассматриваются, и на основе анализа планируется работа с родителями в соответствующей форме.</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Посещение семь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оспитатель каждой возрастной группы должен посетить семьи своих воспитанников. Каждое посещение имеет свою цель.</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Цель первого посещения семьи — выяснить общие условия для проведения подвижных игр с ребенком в домашних условиях. Повторные посещения планируются по мере необходимости и предусматривают более частные задачи, например проверку выполнения рекомендаций, которые были ранее даны воспитателем; знакомство с положительным опытом семейного воспитания по вопросам обучения подвижным играм.</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Педагогические беседы с родителям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Это наиболее доступная форма установления связи педагога с семьей, она может использоваться как самостоятельно, так и в сочетании с другими формами: беседа при посещении семей, на родительском собрании, консультации.</w:t>
      </w:r>
    </w:p>
    <w:p>
      <w:pPr>
        <w:pStyle w:val="Normal"/>
        <w:spacing w:lineRule="auto" w:line="360" w:before="280" w:after="280"/>
        <w:ind w:right="283" w:firstLine="709"/>
        <w:contextualSpacing/>
        <w:rPr/>
      </w:pPr>
      <w:r>
        <w:rPr>
          <w:rFonts w:cs="Times New Roman" w:ascii="Times New Roman" w:hAnsi="Times New Roman"/>
          <w:i/>
          <w:iCs/>
          <w:sz w:val="28"/>
          <w:szCs w:val="28"/>
        </w:rPr>
        <w:t>Цель</w:t>
      </w:r>
      <w:r>
        <w:rPr>
          <w:rFonts w:cs="Times New Roman" w:ascii="Times New Roman" w:hAnsi="Times New Roman"/>
          <w:sz w:val="28"/>
          <w:szCs w:val="28"/>
        </w:rPr>
        <w:t>: оказать родителям своевременную помощь по вопросу обучения подвижным играм и воспитания здорового образа жизни, способствовать достижению единой точки зрения по этим вопросам.</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едущая роль здесь отводится воспитателю, он заранее планирует тематику и структуру беседы.</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Рекомендуется при проведении беседы выбирать наиболее подходящие условия и начинать ее с нейтральных вопросов, затем переходить непосредственно к главным темам.</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Тематические консультаци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Консультации близки к беседам, главное их отличие в том, что педагог, проводя консультацию, стремится дать родителям квалифицированный совет.</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Консультации могут быть плановыми и неплановыми, индивидуальными и групповым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Плановые консультации проводятся в детском саду систематически: 3—4 консультации в год в каждой возрастной группе и столько же общих консультаций по детскому саду согласно годовому плану. Продолжительность консультации 30—40 минут. Неплановые возникают нередко во время общения педагогов и родителей по инициативе обеих сторон.</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Консультация, как и беседа, требует подготовки для наиболее содержательных ответов педагогов родителям.</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Групповые собрания родителей</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На групповых собраниях родителей знакомят с содержанием, задачами и методами обучения детей 4-5-летнего возраста подвижным играм в условиях детского сада и семь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Повестка дня групповых родительских собраний включает педагогическую беседу (доклад) по наиболее важному вопросу на данный момент; выступление врача или медицинской сестры, сообщения кого-либо из родителей об опыте семейного воспитания по вопросу обучения и проведения подвижных игр с  детьм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 течение учебного года рекомендуется проводить 3—4 групповых собрания, готовят их, как правило, оба воспитателя поочередно. Продолжительность — 1,5 часа.</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По окончании собрания родители задают вопросы, которые их волнуют и не были освещены на собрании, советуются с воспитателем и, может быть, высказывают претензии.</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Круглый стол" с родителями</w:t>
      </w:r>
    </w:p>
    <w:p>
      <w:pPr>
        <w:pStyle w:val="Normal"/>
        <w:spacing w:lineRule="auto" w:line="360" w:before="280" w:after="280"/>
        <w:ind w:right="283" w:firstLine="709"/>
        <w:contextualSpacing/>
        <w:rPr/>
      </w:pPr>
      <w:r>
        <w:rPr>
          <w:rFonts w:cs="Times New Roman" w:ascii="Times New Roman" w:hAnsi="Times New Roman"/>
          <w:i/>
          <w:iCs/>
          <w:sz w:val="28"/>
          <w:szCs w:val="28"/>
        </w:rPr>
        <w:t>Цель</w:t>
      </w:r>
      <w:r>
        <w:rPr>
          <w:rFonts w:cs="Times New Roman" w:ascii="Times New Roman" w:hAnsi="Times New Roman"/>
          <w:sz w:val="28"/>
          <w:szCs w:val="28"/>
        </w:rPr>
        <w:t>: в нетрадиционной обстановке с обязательным участием специалистов обсудить с родителями актуальные проблемы воспитания здорового образа жизни детей.</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На заседание "круглого стола" приглашаются родители, письменно или устно выразившие желание участвовать в обсуждении темы со специалистами.</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Конференция с родителям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На конференции в занимательной форме педагоги, профильные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обучения подвижным играм детей, но и устанавливать доверительные отношения с педагогами и специалистами.</w:t>
      </w:r>
    </w:p>
    <w:p>
      <w:pPr>
        <w:pStyle w:val="Normal"/>
        <w:spacing w:lineRule="auto" w:line="360" w:before="280" w:after="280"/>
        <w:ind w:right="283" w:firstLine="709"/>
        <w:contextualSpacing/>
        <w:rPr>
          <w:rFonts w:ascii="Times New Roman" w:hAnsi="Times New Roman" w:cs="Times New Roman"/>
          <w:i/>
          <w:i/>
          <w:iCs/>
          <w:sz w:val="28"/>
          <w:szCs w:val="28"/>
        </w:rPr>
      </w:pPr>
      <w:r>
        <w:rPr>
          <w:rFonts w:cs="Times New Roman" w:ascii="Times New Roman" w:hAnsi="Times New Roman"/>
          <w:i/>
          <w:iCs/>
          <w:sz w:val="28"/>
          <w:szCs w:val="28"/>
        </w:rPr>
        <w:t>Пример: Конференция для родителей "Родители и Я".</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1. Приглашенные родители рассаживаются полукругом, после вступительного слова ведущего для прослушивания предлагается запись бесед с детьми детсада о подвижных играх, которые проводят родители (Дети отвечают на вопросы: что должны знать и уметь родители? Интересно ли им заниматься дома с папой и мамой? Хотят ли они проводить занятия каждый день?).</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2. Мнения специалистов по поводу озвученных высказываний детей и высказанных родителями в анкетах.</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3. Конструирование и анализ поведения родителей в ситуациях, требующих принятия решений по проведению подвижных игр с детьми. Например: "Суббота, утро. По телевизору идет программа "Команда Прыг Скок", Родители вместе с детьми могут проделать такие же упражнения что и на экране телевизора, а после добавить что-нибудь свое".</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4. Практическое задание. За три минуты изготовить игрушку или сувенир для своего ребенка, побудившего бы его к участию в подвижных играх.</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Тематика конференций для родителей</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1. Здоровьесберегающее воспитание дошкольников.</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2. Растим будущих мам и пап.</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3. Физическая и физиологическая готовность ребенка к обучению в школе.</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4. "Школьное завтра" наших детей.</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Общие собрания родителей</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На собраниях обсуждаются общие организационные вопросы совместной работы всего дошкольного учреждения.</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На каждом собрании избираются председатель и секретарь (из родителей), ведется протокол, выносится решение; обязательна личная регистрация присутствующих.</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Планирует и проводит общее родительское собрание заведующая детским садом совместно с родительским комитетом и воспитателями. Собраний должно быть не менее трех в году.</w:t>
      </w:r>
    </w:p>
    <w:p>
      <w:pPr>
        <w:pStyle w:val="Normal"/>
        <w:spacing w:lineRule="auto" w:line="360" w:before="225" w:after="280"/>
        <w:ind w:right="283" w:firstLine="709"/>
        <w:contextualSpacing/>
        <w:rPr>
          <w:rFonts w:ascii="Times New Roman" w:hAnsi="Times New Roman" w:cs="Times New Roman"/>
          <w:b/>
          <w:b/>
          <w:bCs/>
          <w:sz w:val="28"/>
          <w:szCs w:val="28"/>
        </w:rPr>
      </w:pPr>
      <w:r>
        <w:rPr>
          <w:rFonts w:cs="Times New Roman" w:ascii="Times New Roman" w:hAnsi="Times New Roman"/>
          <w:b/>
          <w:bCs/>
          <w:sz w:val="28"/>
          <w:szCs w:val="28"/>
        </w:rPr>
        <w:t>Наглядная пропаганда</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В работе дошкольных учреждений рекомендуется использовать разные средства наглядной пропаганды. Одно из таких средств — привлечение родителей к посещению детского сада с постановкой перед ними конкретных педагогических задач: наблюдение за деятельностью воспитателя группы по обучению подвижным играм, отношениями между сверстниками, а также взрослыми и детьми, за поведением своего собственного ребенка в процессе обучения подвижным играм; ознакомление с условиями детского сада для проведения подвижных игр.</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Наглядное знакомство родителей с процессом обучения детей подвижным играм в детском саду осуществляется также при организации дней открытых дверей, которые проводятся 3—4 раза в год в назначенные числа. В эти дни родители могут без предварительной договоренности побывать в детском саду. Деятельность родителей включает наблюдение за проведением подвижных игр. После просмотра проводится небольшая коллективная беседа, родители задают вопросы, делятся впечатлениями.</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Традиционные средства наглядной педагогической пропаганды — разнообразные стенды. В каждой возрастной группе должен быть пригрупповой стенд (уголок для родителей).</w:t>
      </w:r>
    </w:p>
    <w:p>
      <w:pPr>
        <w:pStyle w:val="Normal"/>
        <w:spacing w:lineRule="auto" w:line="360" w:before="280" w:after="280"/>
        <w:ind w:right="283" w:firstLine="709"/>
        <w:contextualSpacing/>
        <w:rPr>
          <w:rFonts w:ascii="Times New Roman" w:hAnsi="Times New Roman" w:cs="Times New Roman"/>
          <w:i/>
          <w:i/>
          <w:iCs/>
          <w:sz w:val="28"/>
          <w:szCs w:val="28"/>
        </w:rPr>
      </w:pPr>
      <w:r>
        <w:rPr>
          <w:rFonts w:cs="Times New Roman" w:ascii="Times New Roman" w:hAnsi="Times New Roman"/>
          <w:i/>
          <w:iCs/>
          <w:sz w:val="28"/>
          <w:szCs w:val="28"/>
        </w:rPr>
        <w:t>Требования к оформлению уголка для родителей</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размещенная на стенде для родителей, должна быть</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динамичной. Минимум раз в две недели материал должен обновляться.</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любого печатного материала на стенде (советов медиков, воспитателей, руководителей физического воспитания и т.д.) ссылка на издание, включая авторство и год публикации, обязательна.</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 должен быть красочно оформлен (лучше, если это сделает профессиональный художник). При оформлении стенда следует использовать не только рисунки и надписи "от руки", но плакаты и фотографии (лучше детей группы и родителей). При оформлении стендов не нужно злоупотреблять декоративными элементами. Соотношение текста и иллюстраций в папках-передвижках должно быть примерно 2:6 (2 части — текст, 6 — иллюстрации), они должны в первую очередь привлечь внимание родителей, затем донести до них нужную информацию.</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создать резерв для обмена информацией между группами.</w:t>
      </w:r>
    </w:p>
    <w:p>
      <w:pPr>
        <w:pStyle w:val="Normal"/>
        <w:spacing w:lineRule="auto" w:line="360" w:before="280" w:after="280"/>
        <w:ind w:right="283" w:firstLine="709"/>
        <w:contextualSpacing/>
        <w:rPr>
          <w:rFonts w:ascii="Times New Roman" w:hAnsi="Times New Roman" w:cs="Times New Roman"/>
          <w:i/>
          <w:i/>
          <w:iCs/>
          <w:sz w:val="28"/>
          <w:szCs w:val="28"/>
        </w:rPr>
      </w:pPr>
      <w:r>
        <w:rPr>
          <w:rFonts w:cs="Times New Roman" w:ascii="Times New Roman" w:hAnsi="Times New Roman"/>
          <w:i/>
          <w:iCs/>
          <w:sz w:val="28"/>
          <w:szCs w:val="28"/>
        </w:rPr>
        <w:t>Разделы</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1. Родительский уголок содержит планшет о возрастных особенностях детей вашей группы. В течение года материал обновляется, включая по очереди требования по физическому воспитанию (можно указать, что должны знать уметь дети к середине года, к концу года и т.д.).</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 xml:space="preserve">2. "Наша жизнь день за днем". Раздел представляет материалы о минувшем дне в виде рисунков, поделок, темы, которую анализировали с детьми. Материал постоянно обновляется. </w:t>
      </w:r>
    </w:p>
    <w:p>
      <w:pPr>
        <w:pStyle w:val="Normal"/>
        <w:spacing w:lineRule="auto" w:line="360" w:before="280" w:after="280"/>
        <w:ind w:right="283" w:firstLine="709"/>
        <w:contextualSpacing/>
        <w:rPr>
          <w:rFonts w:ascii="Times New Roman" w:hAnsi="Times New Roman" w:cs="Times New Roman"/>
          <w:sz w:val="28"/>
          <w:szCs w:val="28"/>
        </w:rPr>
      </w:pPr>
      <w:r>
        <w:rPr>
          <w:rFonts w:cs="Times New Roman" w:ascii="Times New Roman" w:hAnsi="Times New Roman"/>
          <w:sz w:val="28"/>
          <w:szCs w:val="28"/>
        </w:rPr>
        <w:t>3. "Родители советуют" (название произвольное). В этом разделе родители могут обратиться с каким-то предложением, поделиться опытом работы с ребенком в семье к другим родителям, (советы могут записать и воспитатели, сославшись на родителей, от которых они их услышали), информацией о выставках по формированию здорового образа жизни и др. Страничка может заполняться и по желанию родителей (для этого разрабатывается анкета или проводится устный опрос), решение принимает родительское собрание.</w:t>
      </w:r>
    </w:p>
    <w:p>
      <w:pPr>
        <w:pStyle w:val="Normal"/>
        <w:spacing w:lineRule="auto" w:line="360" w:before="280" w:after="280"/>
        <w:ind w:right="283" w:firstLine="709"/>
        <w:contextualSpacing/>
        <w:rPr/>
      </w:pPr>
      <w:r>
        <mc:AlternateContent>
          <mc:Choice Requires="wps">
            <w:drawing>
              <wp:anchor behindDoc="0" distT="0" distB="0" distL="0" distR="0" simplePos="0" locked="0" layoutInCell="0" allowOverlap="1" relativeHeight="3">
                <wp:simplePos x="0" y="0"/>
                <wp:positionH relativeFrom="column">
                  <wp:posOffset>6705600</wp:posOffset>
                </wp:positionH>
                <wp:positionV relativeFrom="paragraph">
                  <wp:posOffset>96647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4. </w:t>
      </w:r>
      <w:r>
        <w:rPr>
          <w:rFonts w:cs="Times New Roman" w:ascii="Times New Roman" w:hAnsi="Times New Roman"/>
          <w:i/>
          <w:iCs/>
          <w:sz w:val="28"/>
          <w:szCs w:val="28"/>
        </w:rPr>
        <w:t>Доска объявлений.</w:t>
      </w:r>
      <w:r>
        <w:rPr>
          <w:rFonts w:cs="Times New Roman" w:ascii="Times New Roman" w:hAnsi="Times New Roman"/>
          <w:sz w:val="28"/>
          <w:szCs w:val="28"/>
        </w:rPr>
        <w:t xml:space="preserve"> На нее помещается только официальная информация: когда будет собрание, консультации (если есть об этом решение родительского собрания, на которое нужно обязательно сделать ссылку).[4, 12, 22]</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2.3. Особенности организации работы ДОУ и семьи  по обучению подвижным играм детей 4-5 лет</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озрастной период от 4 до 5 лет характеризуется дальнейшим развитием разных форм двигательной активности (ДА), которая во многом обусловлена достаточным запасом умений и навыков, хорошей пространственной ори</w:t>
        <w:softHyphen/>
        <w:t xml:space="preserve">ентировкой, стремлением выполнять движения небольшими </w:t>
      </w:r>
      <w:r>
        <w:rPr>
          <w:rFonts w:eastAsia="Times New Roman" w:cs="Times New Roman" w:ascii="Times New Roman" w:hAnsi="Times New Roman"/>
          <w:iCs/>
          <w:sz w:val="28"/>
          <w:szCs w:val="28"/>
        </w:rPr>
        <w:t>группам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Дети пятого года </w:t>
      </w:r>
      <w:r>
        <w:rPr>
          <w:rFonts w:eastAsia="Times New Roman" w:cs="Times New Roman" w:ascii="Times New Roman" w:hAnsi="Times New Roman"/>
          <w:iCs/>
          <w:sz w:val="28"/>
          <w:szCs w:val="28"/>
        </w:rPr>
        <w:t>жиз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ладеют (в общих чертах) всеми видами основ</w:t>
        <w:softHyphen/>
        <w:t xml:space="preserve">ных движений; они стремятся </w:t>
      </w:r>
      <w:r>
        <w:rPr>
          <w:rFonts w:eastAsia="Times New Roman" w:cs="Times New Roman" w:ascii="Times New Roman" w:hAnsi="Times New Roman"/>
          <w:iCs/>
          <w:sz w:val="28"/>
          <w:szCs w:val="28"/>
        </w:rPr>
        <w:t>самостоятельно выполня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статочно сложные упражнения. Но зачастую им не удается выполнить их качественно и до конц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Движения детей этого </w:t>
      </w:r>
      <w:r>
        <w:rPr>
          <w:rFonts w:eastAsia="Times New Roman" w:cs="Times New Roman" w:ascii="Times New Roman" w:hAnsi="Times New Roman"/>
          <w:iCs/>
          <w:sz w:val="28"/>
          <w:szCs w:val="28"/>
        </w:rPr>
        <w:t>возраста носят произвольны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 целеустремленный характер. Они самостоятельно различают основные виды движений, частично умеют выделять их элементы, </w:t>
      </w:r>
      <w:r>
        <w:rPr>
          <w:rFonts w:eastAsia="Times New Roman" w:cs="Times New Roman" w:ascii="Times New Roman" w:hAnsi="Times New Roman"/>
          <w:iCs/>
          <w:sz w:val="28"/>
          <w:szCs w:val="28"/>
        </w:rPr>
        <w:t>пытаются оценива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результа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воих действий, сопоставляя их с образцом.</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Отличительной особенностью детей является </w:t>
      </w:r>
      <w:r>
        <w:rPr>
          <w:rFonts w:eastAsia="Times New Roman" w:cs="Times New Roman" w:ascii="Times New Roman" w:hAnsi="Times New Roman"/>
          <w:iCs/>
          <w:sz w:val="28"/>
          <w:szCs w:val="28"/>
        </w:rPr>
        <w:t>познавательна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активность, стремление к выполнению различных </w:t>
      </w:r>
      <w:r>
        <w:rPr>
          <w:rFonts w:eastAsia="Times New Roman" w:cs="Times New Roman" w:ascii="Times New Roman" w:hAnsi="Times New Roman"/>
          <w:iCs/>
          <w:sz w:val="28"/>
          <w:szCs w:val="28"/>
        </w:rPr>
        <w:t xml:space="preserve">действий: расставлять </w:t>
      </w:r>
      <w:r>
        <w:rPr>
          <w:rFonts w:eastAsia="Times New Roman" w:cs="Times New Roman" w:ascii="Times New Roman" w:hAnsi="Times New Roman"/>
          <w:sz w:val="28"/>
          <w:szCs w:val="28"/>
        </w:rPr>
        <w:t xml:space="preserve">и </w:t>
      </w:r>
      <w:r>
        <w:rPr>
          <w:rFonts w:eastAsia="Times New Roman" w:cs="Times New Roman" w:ascii="Times New Roman" w:hAnsi="Times New Roman"/>
          <w:iCs/>
          <w:sz w:val="28"/>
          <w:szCs w:val="28"/>
        </w:rPr>
        <w:t xml:space="preserve">убирать </w:t>
      </w:r>
      <w:r>
        <w:rPr>
          <w:rFonts w:eastAsia="Times New Roman" w:cs="Times New Roman" w:ascii="Times New Roman" w:hAnsi="Times New Roman"/>
          <w:sz w:val="28"/>
          <w:szCs w:val="28"/>
        </w:rPr>
        <w:t xml:space="preserve">пособия, </w:t>
      </w:r>
      <w:r>
        <w:rPr>
          <w:rFonts w:eastAsia="Times New Roman" w:cs="Times New Roman" w:ascii="Times New Roman" w:hAnsi="Times New Roman"/>
          <w:iCs/>
          <w:sz w:val="28"/>
          <w:szCs w:val="28"/>
        </w:rPr>
        <w:t>имитировать образы животных, птиц и т.д. Достаточно высокая ДА про</w:t>
        <w:softHyphen/>
        <w:t>является в подвижных играх, которые формируют ответственность за выполнение правил и достижение определенного результата. В процессе выполнения двигательных заданий различной сложности дети перепрыгивают через барьеры, пролезают под дугами, ходят по наклонному буму и т.д. У них совершенствуются двигатель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умения и навыки, развиваются быстрота </w:t>
      </w:r>
      <w:r>
        <w:rPr>
          <w:rFonts w:eastAsia="Times New Roman" w:cs="Times New Roman" w:ascii="Times New Roman" w:hAnsi="Times New Roman"/>
          <w:iCs/>
          <w:sz w:val="28"/>
          <w:szCs w:val="28"/>
        </w:rPr>
        <w:t>движений, ловкость, координация, выносливость. [19, с 52]</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я сотрудничество с семьей воспитатель ДОУ, понимая тесную взаимосвязь данной работы с содержанием всей физкультурно-оздоровительной программы детского сада, особое внимание должен уделять поиску новых подходов к физическому развитию детей, в том числе организации обучения родителей детей подвижным играм с целью использования их в условиях семьи.</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вместной работы воспитателя ДОУ с семьей должна строиться на следующих основных положениях, определяющих ее содержание, организацию и методику:</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ство, которое достигается в том случае, если цели и задачи воспитания здорового ребенка хорошо понятны не только воспитателю, но и родителям, когда семья знакома с основным содержанием, методами и приемами физкультурно-оздоровительной работой в детском саду, а педагоги используют лучший опыт семейного воспитания.</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атичность и последовательность работы (в соответствии с планом) в течение всего года и всего периода пребывания ребенка в детском саду.</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ндивидуальный подход к каждому ребенку и к каждой семье на основе учета их интересов и способностей.</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заимное доверие и взаимопонимание педагогов и родителей на основе доброжелательной критики и самокритики. Укрепление авторитета педагога в семье, а родителей в детском саду.</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bCs/>
          <w:iCs/>
          <w:sz w:val="28"/>
          <w:szCs w:val="28"/>
        </w:rPr>
        <w:t>Основное направление педагогического руководств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 подвижных играх - правильная дозировка нагрузок, обеспечение каждому участнику места в игре в зависимости от его индивидуальных особенностей, наблюде</w:t>
        <w:softHyphen/>
        <w:t>ние за сменой командных и рядовых ролей. Для игр-соревнований осо</w:t>
        <w:softHyphen/>
        <w:t>бенно важны мотивы стремления участников к выигрышу.</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rPr>
        <w:t>Основными задачам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шаемыми в процессе проведения подвижных игр, являются:</w:t>
      </w:r>
    </w:p>
    <w:p>
      <w:pPr>
        <w:pStyle w:val="Normal"/>
        <w:shd w:fill="FFFFFF" w:val="clear"/>
        <w:autoSpaceDE w:val="false"/>
        <w:spacing w:lineRule="auto" w:line="360" w:before="0" w:after="0"/>
        <w:ind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льнейшее расширение двигательного опыта детей, обогащение его новыми, более сложными движениями;</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имеющихся у детей навыков в основных движениях путем применения их в изменяющихся игровых ситуациях;                                           </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двигательных качеств: ловкости, быстроты, выносливости; </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воспитание самостоятельности, активности, положительных взаимоотношений со сверстникам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ри подборе и организации игр необходимо:</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читывать сложность игр и упражнений, целесообразность сочетания их</w:t>
      </w:r>
      <w:r>
        <w:rPr>
          <w:rFonts w:cs="Times New Roman" w:ascii="Times New Roman" w:hAnsi="Times New Roman"/>
          <w:sz w:val="28"/>
          <w:szCs w:val="28"/>
        </w:rPr>
        <w:t xml:space="preserve"> </w:t>
      </w:r>
      <w:r>
        <w:rPr>
          <w:rFonts w:eastAsia="Times New Roman" w:cs="Times New Roman" w:ascii="Times New Roman" w:hAnsi="Times New Roman"/>
          <w:sz w:val="28"/>
          <w:szCs w:val="28"/>
        </w:rPr>
        <w:t>между собой, соответствие уровню подготовленности детей;</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заботиться о соответствии содержания игр и упражнений времени года, состоянию погоды;</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усматривать разные приемы выбора детей на ответственные роли; </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агать варианты усложнения упражнений и подвижных игр; </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использовать различные способы организации игр детей;</w:t>
      </w:r>
    </w:p>
    <w:p>
      <w:pPr>
        <w:pStyle w:val="Normal"/>
        <w:shd w:fill="FFFFFF" w:val="clear"/>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иться о рациональном использовании оборудования и инвентаря, предметов окружающей среды;</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тремиться к созданию хорошей дружеской атмосферы.[23, с 166]</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ребенок рос здоровым, и физически разносторонне развитым, сознательное отношение к физической культуре следует формировать, прежде всего, у родителей. Лучшим способом организовать взаимодействие ДОУ с родителями является создание эффективной системы сотрудничества.</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показывают, что использование различных форм работы с родителями эффективны, в результате чего:</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ется ответственность родителей за воспитание детей в семье;</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оянно совершенствуются знания родителей;</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ется атмосфера взаимопонимания и доверительных отношений между родителями, педагогами и детьми;</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исходит обмен опытом между родителями;</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ся совместный успех в деле обучения детей подвижным играм в условиях семьи.</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редусматривается также участие родителей в таких мероприятиях, как подготовка и проведение физкультурных досугов и праздников, прогулки-походы в близлежащий парк или лес, совместные подвижные игры детей с родителями и педагогом, кружки по интересам детей (не более двух раз в неделю, 20-25 минут). Рациональное сочетание вышеперечисленных форм ДА представляет це</w:t>
        <w:softHyphen/>
        <w:t>лый комплекс оздоровительно-образовательных и воспитательных мероприятий.</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рганизуя подвижные игры и физические упражнения, педагоги продумы</w:t>
        <w:softHyphen/>
        <w:t>вают их сочетания таким образом, чтобы были задействованы разнообразные движения (с бегом, прыжками, лазаньем, метанием, удерживанием равновесия). Например, подвижная игра с бегом «Самолеты», упражнения с мячом (бросать мяч вверх и ловить его, ударять мяч о землю и ловить его), езда на велосипеде по прямой дорожке и кругу. [19, с 54]</w:t>
      </w:r>
    </w:p>
    <w:p>
      <w:pPr>
        <w:pStyle w:val="Normal"/>
        <w:spacing w:lineRule="auto" w:line="360" w:before="0" w:after="0"/>
        <w:contextualSpacing/>
        <w:rPr/>
      </w:pPr>
      <w:r>
        <w:rPr>
          <w:rFonts w:eastAsia="Times New Roman" w:cs="Times New Roman" w:ascii="Times New Roman" w:hAnsi="Times New Roman"/>
          <w:sz w:val="28"/>
          <w:szCs w:val="28"/>
        </w:rPr>
        <w:t>Одним из факторов, способствующих уменьшению напряженности детей, является музыка. Она повышает эмоциональный тонус, способствует развитию внимания, чувства ритма и т.д. во вводной части и во время выполнения различных ритмических движений. В конце занятия музыкальное сопро</w:t>
        <w:softHyphen/>
        <w:t xml:space="preserve">вождение может стать средством снятия возбуждения и усталости. </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 целью закрепления двигательных навыков используются разные методы и приемы (объяснение, подсказка, указание, помощь и др.). В процессе занятий по физической культуре дети испытывают чувство мышечной радости: физическая нагрузка соответствует их функциональным возможностям.</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Одним из основных условий реализации предлагаемой методики проведения занятий по физической культуре с детьми 4—5 лет является обеспечение </w:t>
      </w:r>
      <w:r>
        <w:rPr>
          <w:rFonts w:eastAsia="Times New Roman" w:cs="Times New Roman" w:ascii="Times New Roman" w:hAnsi="Times New Roman"/>
          <w:bCs/>
          <w:sz w:val="28"/>
          <w:szCs w:val="28"/>
        </w:rPr>
        <w:t>индивидуально-дифференцированного подхо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ети распределяются на две подгруппы с учетом трех основных критериев: состояния здоровья, уровня физической подготовленности и ДА.</w:t>
      </w:r>
    </w:p>
    <w:p>
      <w:pPr>
        <w:pStyle w:val="Normal"/>
        <w:shd w:fill="FFFFFF" w:val="clea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rPr>
        <w:t>Первую подгрупп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ставляют практически здоровые дети, имеющие средний и высокий уровень ДА, хорошую физическую подготовку.</w:t>
      </w:r>
    </w:p>
    <w:p>
      <w:pPr>
        <w:pStyle w:val="Normal"/>
        <w:shd w:fill="FFFFFF" w:val="clear"/>
        <w:autoSpaceDE w:val="false"/>
        <w:spacing w:lineRule="auto" w:line="360" w:before="0" w:after="0"/>
        <w:contextualSpacing/>
        <w:rPr/>
      </w:pPr>
      <w:r>
        <w:rPr>
          <w:rFonts w:eastAsia="Times New Roman" w:cs="Times New Roman" w:ascii="Times New Roman" w:hAnsi="Times New Roman"/>
          <w:bCs/>
          <w:sz w:val="28"/>
          <w:szCs w:val="28"/>
        </w:rPr>
        <w:t>Во вторую подгрупп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ходят часто болеющие дети, с различными функци</w:t>
        <w:softHyphen/>
        <w:t>ональными и морфологическими отклонениями, низким уровнем ДА, слабой физической подготовкой. [19, с 56]</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собенностью организации работы является наличие определен</w:t>
        <w:softHyphen/>
        <w:t>ных условий, без которых невозможна его реализация:</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 индивидуального развития двигательных способностей детей;</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эффективности влияния индивидуально-дифференцированного  подхода средствами подвижных игр;</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условий педагогического воздействия на каждого ребенка;</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возможности для поэтапного раскрытия и реализации дви</w:t>
        <w:softHyphen/>
        <w:t>гательных способностей каждого ребенка.</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Основными правилами использования индивидуально-дифференцированного подхода являются:</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а, проводимая с группой детей, должна ориентироваться на развитие каждого ребенка, учитывать его индивидуальные качества.</w:t>
      </w:r>
    </w:p>
    <w:p>
      <w:pPr>
        <w:pStyle w:val="Normal"/>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 постоянный поиск способов коррекции поведения каждого ребенка.</w:t>
      </w:r>
    </w:p>
    <w:p>
      <w:pPr>
        <w:pStyle w:val="Normal"/>
        <w:autoSpaceDE w:val="false"/>
        <w:spacing w:lineRule="auto" w:line="36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пех ребенка воспитательного воздействия при работе с одним ребенком не должен негативно влиять на развитие и воспитание других</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21, 73]</w:t>
      </w:r>
    </w:p>
    <w:p>
      <w:pPr>
        <w:pStyle w:val="Normal"/>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360" w:before="0" w:after="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360" w:before="0" w:after="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360" w:before="0" w:after="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360" w:before="0" w:after="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280" w:after="28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 по главе 2</w:t>
      </w:r>
    </w:p>
    <w:p>
      <w:pPr>
        <w:pStyle w:val="Normal"/>
        <w:spacing w:lineRule="auto" w:line="360" w:before="280" w:after="280"/>
        <w:contextualSpacing/>
        <w:rPr/>
      </w:pPr>
      <w:r>
        <w:rPr>
          <w:rFonts w:eastAsia="Times New Roman" w:cs="Times New Roman" w:ascii="Times New Roman" w:hAnsi="Times New Roman"/>
          <w:sz w:val="28"/>
          <w:szCs w:val="28"/>
          <w:lang w:eastAsia="ru-RU"/>
        </w:rPr>
        <w:t>Взаимодействие ДОУ с семьей в интересах развития игровой деятельности у детей в настоящее время является одной из самых актуальных тем. Поэтому использование различных форм работы с ДОУ с родителями необходимы.</w:t>
      </w:r>
    </w:p>
    <w:p>
      <w:pPr>
        <w:pStyle w:val="Normal"/>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Чтобы ребенок рос здоровым, и физически разносторонне развитым, сознательное отношение к физической культуре следует формировать, прежде всего, у родителей. Лучшим способом организовать взаимодействие ДОУ с родителями является создание эффективной системы сотрудничества.</w:t>
      </w:r>
    </w:p>
    <w:p>
      <w:pPr>
        <w:pStyle w:val="Normal"/>
        <w:spacing w:lineRule="auto" w:line="360" w:before="280" w:after="28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Наблюдения показывают, что использование различных форм работы с родителями эффективны, в результате чего:</w:t>
      </w:r>
    </w:p>
    <w:p>
      <w:pPr>
        <w:pStyle w:val="Normal"/>
        <w:spacing w:lineRule="auto" w:line="36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ется ответственность родителей за воспитание детей в семье;</w:t>
      </w:r>
    </w:p>
    <w:p>
      <w:pPr>
        <w:pStyle w:val="Normal"/>
        <w:spacing w:lineRule="auto" w:line="36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 совершенствуются знания родителей;</w:t>
      </w:r>
    </w:p>
    <w:p>
      <w:pPr>
        <w:pStyle w:val="Normal"/>
        <w:spacing w:lineRule="auto" w:line="36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ется атмосфера взаимопонимания и доверительных отношений между родителями, педагогами и детьми;</w:t>
      </w:r>
    </w:p>
    <w:p>
      <w:pPr>
        <w:pStyle w:val="Normal"/>
        <w:spacing w:lineRule="auto" w:line="36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сходит обмен опытом между родителями;</w:t>
      </w:r>
    </w:p>
    <w:p>
      <w:pPr>
        <w:pStyle w:val="Normal"/>
        <w:spacing w:lineRule="auto" w:line="36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ся совместный успех в деле обучения детей подвижным играм.</w:t>
      </w:r>
    </w:p>
    <w:p>
      <w:pPr>
        <w:pStyle w:val="Normal"/>
        <w:spacing w:lineRule="auto" w:line="36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та показала эффективность построения системы взаимодействия ДОУ и семьи в приобщении дошкольников к физической культуре посредством обучения их подвижным играм и организации с ними занятий с применением подвижных игр.</w:t>
      </w:r>
    </w:p>
    <w:p>
      <w:pPr>
        <w:pStyle w:val="Normal"/>
        <w:spacing w:lineRule="auto" w:line="36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навыкам совместного занятия с детьми подвижными играми является хорошим средством их успешного взаимодействия. Совместные игры родителей с детьми значительно укрепляют их взаимопонимание, разнообразят общение.</w:t>
      </w:r>
    </w:p>
    <w:p>
      <w:pPr>
        <w:pStyle w:val="Normal"/>
        <w:spacing w:lineRule="auto" w:line="360" w:before="280" w:after="280"/>
        <w:ind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ind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360" w:before="280" w:after="28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философии взаимодействия семьи и дошкольного образовательного учреждения лежит идея о том, что за воспитание детей несут ответственность родители и все другие социальные институты, в том числе и детский сад, которые призваны помочь поддержать, направить, дополнить их воспитательную деятельность. Признание авторитета семейного воспитания требует иных линий отношений семьи и  дошкольного образовательного учреждения, новизна этих отношений определяется сотрудничеством и взаимодействием.</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момент взаимодействия семьи и дошкольного образовательного учреждения – это личное взаимодействие педагога и родителей договором включающим в себя взаимные права, обязанности и ответственность сторон, возникающих в процессе обучения, воспитания, присмотра и ухода.</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упражнения в частности подвижных игр – эффективное средство для физического развития ребенка.</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основных движений в содержание подвижных игр способствует развитию внимания, воображения, восприятия, повышению волевых качеств, а также способствует повышению эмоционального тонуса.</w:t>
      </w:r>
    </w:p>
    <w:p>
      <w:pPr>
        <w:pStyle w:val="Style18"/>
        <w:spacing w:lineRule="auto" w:line="360" w:before="280" w:after="280"/>
        <w:ind w:firstLine="709"/>
        <w:contextualSpacing/>
        <w:jc w:val="both"/>
        <w:rPr/>
      </w:pPr>
      <w:r>
        <w:rPr>
          <w:rFonts w:cs="Times New Roman" w:ascii="Times New Roman" w:hAnsi="Times New Roman"/>
          <w:color w:val="000000"/>
          <w:sz w:val="28"/>
          <w:szCs w:val="28"/>
        </w:rPr>
        <w:t>Подвижные игры незаменимое средство совершенствования движений, которые развиваясь формируют быстроту, силу, выносливость, улучшают координацию движений.</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подвижным играм у детей повышается умственное восприятие, воспитываются нравственные качества, формируется эстетическое восприятие.</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вижные игры – незаменимое средство пополнения ребенком знаний и представлений об окружающем мире, развитие мышления, смекалки, ловкости, сноровки, ценных моральных и волевых качеств.</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одвижных игр имеются неограниченные возможности комплексного использования разнообразных методов, направленных на формирование личности ребенка.</w:t>
      </w:r>
    </w:p>
    <w:p>
      <w:pPr>
        <w:pStyle w:val="Style18"/>
        <w:spacing w:lineRule="auto" w:line="360" w:before="280" w:after="280"/>
        <w:ind w:firstLine="709"/>
        <w:contextualSpacing/>
        <w:jc w:val="both"/>
        <w:rPr/>
      </w:pPr>
      <w:r>
        <w:rPr>
          <w:rFonts w:cs="Times New Roman" w:ascii="Times New Roman" w:hAnsi="Times New Roman"/>
          <w:color w:val="000000"/>
          <w:sz w:val="28"/>
          <w:szCs w:val="28"/>
        </w:rPr>
        <w:t>Родители детей, посещающих среднюю группу, уже хорошо знакомы с такой работой, которая ведется по физическому воспитанию. Они понимают значение режима дня для хорошего самочувствия ребенка, для воспитания у него полезных гигиенических привычек, организованности и ответственности, для экономного и рационального использования свободного времени. [15, с 146]</w:t>
      </w:r>
    </w:p>
    <w:p>
      <w:pPr>
        <w:pStyle w:val="Style18"/>
        <w:spacing w:lineRule="auto" w:line="360" w:before="280" w:after="280"/>
        <w:ind w:firstLine="709"/>
        <w:contextualSpacing/>
        <w:jc w:val="both"/>
        <w:rPr/>
      </w:pPr>
      <w:r>
        <w:rPr>
          <w:rFonts w:cs="Times New Roman" w:ascii="Times New Roman" w:hAnsi="Times New Roman"/>
          <w:color w:val="000000"/>
          <w:sz w:val="28"/>
          <w:szCs w:val="28"/>
        </w:rPr>
        <w:t>Очень важно организовать помощь ребенку со стороны родителей. Но сделать это надо тактично, без назиданий и нравоучений. [25, с 147]</w:t>
      </w:r>
    </w:p>
    <w:p>
      <w:pPr>
        <w:pStyle w:val="Style18"/>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 необходимы совместные занятия родителей с детьми теми физическими упражнениями, которые доступны и полезны дошкольникам, но в силу сложностей организационного порядка для занятия группой предусмотрены программой в более поздние годы либо проводятся в средней группе в ограниченном объеме. В пер</w:t>
        <w:softHyphen/>
        <w:t>вую очередь это некоторые способы лыжной подготовки, катание на велосипеде, коньках, купание и плавание, участие в простейших походах. Воспитатель поясняет, как организовать и провести эти упражнения. Особое внимание следует уделять детям, отстающим в двигательном развитии.</w:t>
      </w:r>
    </w:p>
    <w:p>
      <w:pPr>
        <w:pStyle w:val="Style18"/>
        <w:spacing w:lineRule="auto" w:line="36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Таким образом,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ей.</w:t>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80" w:after="28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Style18"/>
        <w:numPr>
          <w:ilvl w:val="0"/>
          <w:numId w:val="6"/>
        </w:numPr>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ашкявичене Э.И. Физическая подготовка детей 5-6 лет к занятиям в школе/ Под ред. А.В. Кенеман, М.Ю. Кистяковской., Т.И. Осокиной. М. М.: Просвещение. -1980. -с.48-65..</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мосов Н. М. Раздумья о здоровье. – М., 3-е изд., доп., перераб.-М.:Физкультура и спорт, 1987.-64 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ркин Е.А. Дошкольный возраст. М., Учпедгиз, 1948.- 336 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ронова Е.А., Хашабова К.А. Физкультурно-оздоровительная работа с дошкольниками в детском саду и дома. Режим, закаливание, игры и упражнения: пособие для воспитателей и педагогов /  - М.: Шк. пресса, 2007. - 64 с.: ил. - (Здоровый образ жизни) (Дошкольное воспитание и обучение: прил. к журн. "Воспитание школьников"; вып. 167) (Воспитание).</w:t>
      </w:r>
    </w:p>
    <w:p>
      <w:pPr>
        <w:pStyle w:val="Style18"/>
        <w:numPr>
          <w:ilvl w:val="0"/>
          <w:numId w:val="6"/>
        </w:numPr>
        <w:spacing w:lineRule="auto" w:line="360" w:before="0" w:after="280"/>
        <w:jc w:val="both"/>
        <w:rPr/>
      </w:pPr>
      <w:r>
        <w:rPr>
          <w:rFonts w:cs="Times New Roman" w:ascii="Times New Roman" w:hAnsi="Times New Roman"/>
          <w:color w:val="000000"/>
          <w:sz w:val="28"/>
          <w:szCs w:val="28"/>
        </w:rPr>
        <w:t>Артюхова Ю. Как закалить свой организм.- Минск, Изд. «Харвест» 1999- 224 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ротилкина И.М. Физкультурно-оздоровительная работа в дошкольном учереждении: Метод. Пособие.-М., Изд-во НЦ ЭНАС, 2004.</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порожец А.В. Игра и ее роль в развитии ребенка дошкольного возраста. Хрестоматия по возрастной психологии.- М.: Педагогика, 1978. - 453 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енеман А.В., Хухлаева Д.В. Теория и методика физического воспитания детей дошкольного возраста: Учеб. для студентов пед. ин-тов по спец. – 3- изд., испр. и доп. – М.: Просвещение, 1985.</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ильпино Н.Н. 80 игр для детского са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е изд., испр. и доп. - М. : Просвещение, 1973. - 95 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орович М.М., Михайлова Л.И., Подвижные игры в детском саду., 3-е изд. -М.: Учпедгиз, 1961.-146 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ниенко И.В. Взаимосвязь детского сада  и семьи на современном этапе: методические рекомендации к спец. курсу. Комсомольск - на -Амуре,1996. </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рупская Н.К. О дошкольном воспитании. М.: Просвещение; 1973, -244с.</w:t>
      </w:r>
      <w:r>
        <w:rPr>
          <w:rFonts w:cs="Times New Roman" w:ascii="Times New Roman" w:hAnsi="Times New Roman"/>
          <w:bCs/>
          <w:color w:val="000000"/>
          <w:sz w:val="28"/>
          <w:szCs w:val="28"/>
        </w:rPr>
        <w:t xml:space="preserve"> </w:t>
      </w:r>
    </w:p>
    <w:p>
      <w:pPr>
        <w:pStyle w:val="Style18"/>
        <w:numPr>
          <w:ilvl w:val="0"/>
          <w:numId w:val="6"/>
        </w:numPr>
        <w:spacing w:lineRule="auto" w:line="360" w:before="0" w:after="280"/>
        <w:jc w:val="both"/>
        <w:rPr/>
      </w:pPr>
      <w:r>
        <w:rPr>
          <w:rFonts w:cs="Times New Roman" w:ascii="Times New Roman" w:hAnsi="Times New Roman"/>
          <w:bCs/>
          <w:color w:val="000000"/>
          <w:sz w:val="28"/>
          <w:szCs w:val="28"/>
        </w:rPr>
        <w:t>Кудрявцева В. А. Сотрудничество семьи и ДОУ - основы развития здорового ребенка,</w:t>
      </w:r>
      <w:r>
        <w:rPr>
          <w:rFonts w:cs="Times New Roman" w:ascii="Times New Roman" w:hAnsi="Times New Roman"/>
          <w:color w:val="000000"/>
          <w:sz w:val="28"/>
          <w:szCs w:val="28"/>
        </w:rPr>
        <w:t xml:space="preserve"> Семья и воспитательно-образовательный процесс: материалы Регион. науч.-практ. конф., 22-24 дек. 2008 г.: [в 2 т.] / Федер. агентство по образованию, Мурм. гос. пед. ун-т. - Мурманск: МГПУ, 2009 - 242 с,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 .134</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 реформе общеобразовательной и профессиональной школы. Сборник документов и материалов. М., Политиздат 1984г. 112 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окина Т.И. Физическая культура в детском саду. – 3-е изд. перераб. – М.: Просвещение, 1986. -304 с., ил. – Б-ка воспитателя дет. сада.</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зулаева Л.И. Подвижные игры и игровые упражнения с детьми 3-5 лет. –М.: Гуманит. изд.центр ВЛАДОС, 2000.-112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в детском саду.  /Сост. Е.Г. Батурина. М., 1974;</w:t>
      </w:r>
    </w:p>
    <w:p>
      <w:pPr>
        <w:pStyle w:val="Style18"/>
        <w:numPr>
          <w:ilvl w:val="0"/>
          <w:numId w:val="6"/>
        </w:numPr>
        <w:spacing w:lineRule="auto" w:line="360" w:before="0" w:after="280"/>
        <w:jc w:val="both"/>
        <w:rPr/>
      </w:pPr>
      <w:r>
        <w:rPr>
          <w:rFonts w:cs="Times New Roman" w:ascii="Times New Roman" w:hAnsi="Times New Roman"/>
          <w:color w:val="000000"/>
          <w:sz w:val="28"/>
          <w:szCs w:val="28"/>
        </w:rPr>
        <w:t>Программа воспитания и обучения в детском саду. 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свещение,1984, раздел «Физическая культура».</w:t>
      </w:r>
    </w:p>
    <w:p>
      <w:pPr>
        <w:pStyle w:val="Style18"/>
        <w:numPr>
          <w:ilvl w:val="0"/>
          <w:numId w:val="6"/>
        </w:numPr>
        <w:spacing w:lineRule="auto" w:line="360" w:before="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нова М.А. Приобщаем детей к физической культуре. Ежемесячный научно-методический журнал «Дошкольное воспитание» №10, 2006. </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игр к «Программе воспитания в детском саду»/Сост. Е.Г. Батурина. М.,  Просвещение, 1975. - 128 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егал И.В. Индивидуально-дифференцированный подход к развитию двигательных способностей детей 3-4 лет средствами подвижной игры. Научно-теоретический журнал «Ученые записки», №4(38)-2008год.</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енкова Э.Я., Теория и методика физического воспитания и развития ребенка: учеб. пособие для студ. высш. учеб. заведений. – 2-е изд., испр. – М.: издательский центр «Академия», 2006.</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итов В.А. Дошкольная педагогика (конспект лекций).- М.: «Приор-издат»,2005.-192с.</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онкова-Ямпольская Р.В., Черток Т.Я.Ради здоровья детей: Пособие для воспитателя дет. сада. -М.: Просвещение, 1985.-128 с., ил.</w:t>
      </w:r>
    </w:p>
    <w:p>
      <w:pPr>
        <w:pStyle w:val="Style18"/>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Шебеко В.Н., Ермак Н.Н., Шишкина В.А. Физическое воспитание дошкольников: Учебное пособие для студентов средних педагогических учебных заведений. – 2-е изд.- М.: Издательский центр «Академия», 1997.</w:t>
      </w:r>
    </w:p>
    <w:p>
      <w:pPr>
        <w:pStyle w:val="Style18"/>
        <w:spacing w:lineRule="auto" w:line="360" w:before="280" w:after="28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2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862" w:hanging="720"/>
      </w:pPr>
      <w:rPr>
        <w:sz w:val="28"/>
        <w:b w:val="false"/>
      </w:rPr>
    </w:lvl>
    <w:lvl w:ilvl="2">
      <w:start w:val="1"/>
      <w:numFmt w:val="decimal"/>
      <w:lvlText w:val="%1.%2.%3."/>
      <w:lvlJc w:val="left"/>
      <w:pPr>
        <w:tabs>
          <w:tab w:val="num" w:pos="0"/>
        </w:tabs>
        <w:ind w:left="1429" w:hanging="720"/>
      </w:pPr>
      <w:rPr>
        <w:sz w:val="28"/>
        <w:b w:val="false"/>
      </w:rPr>
    </w:lvl>
    <w:lvl w:ilvl="3">
      <w:start w:val="1"/>
      <w:numFmt w:val="decimal"/>
      <w:lvlText w:val="%1.%2.%3.%4."/>
      <w:lvlJc w:val="left"/>
      <w:pPr>
        <w:tabs>
          <w:tab w:val="num" w:pos="0"/>
        </w:tabs>
        <w:ind w:left="1789" w:hanging="1080"/>
      </w:pPr>
      <w:rPr>
        <w:sz w:val="28"/>
        <w:b w:val="false"/>
      </w:rPr>
    </w:lvl>
    <w:lvl w:ilvl="4">
      <w:start w:val="1"/>
      <w:numFmt w:val="decimal"/>
      <w:lvlText w:val="%1.%2.%3.%4.%5."/>
      <w:lvlJc w:val="left"/>
      <w:pPr>
        <w:tabs>
          <w:tab w:val="num" w:pos="0"/>
        </w:tabs>
        <w:ind w:left="2149" w:hanging="1440"/>
      </w:pPr>
      <w:rPr>
        <w:sz w:val="28"/>
        <w:b w:val="false"/>
      </w:rPr>
    </w:lvl>
    <w:lvl w:ilvl="5">
      <w:start w:val="1"/>
      <w:numFmt w:val="decimal"/>
      <w:lvlText w:val="%1.%2.%3.%4.%5.%6."/>
      <w:lvlJc w:val="left"/>
      <w:pPr>
        <w:tabs>
          <w:tab w:val="num" w:pos="0"/>
        </w:tabs>
        <w:ind w:left="2149" w:hanging="1440"/>
      </w:pPr>
      <w:rPr>
        <w:sz w:val="28"/>
        <w:b w:val="false"/>
      </w:rPr>
    </w:lvl>
    <w:lvl w:ilvl="6">
      <w:start w:val="1"/>
      <w:numFmt w:val="decimal"/>
      <w:lvlText w:val="%1.%2.%3.%4.%5.%6.%7."/>
      <w:lvlJc w:val="left"/>
      <w:pPr>
        <w:tabs>
          <w:tab w:val="num" w:pos="0"/>
        </w:tabs>
        <w:ind w:left="2509" w:hanging="1800"/>
      </w:pPr>
      <w:rPr>
        <w:sz w:val="28"/>
        <w:b w:val="false"/>
      </w:rPr>
    </w:lvl>
    <w:lvl w:ilvl="7">
      <w:start w:val="1"/>
      <w:numFmt w:val="decimal"/>
      <w:lvlText w:val="%1.%2.%3.%4.%5.%6.%7.%8."/>
      <w:lvlJc w:val="left"/>
      <w:pPr>
        <w:tabs>
          <w:tab w:val="num" w:pos="0"/>
        </w:tabs>
        <w:ind w:left="2869" w:hanging="2160"/>
      </w:pPr>
      <w:rPr>
        <w:sz w:val="28"/>
        <w:b w:val="false"/>
      </w:rPr>
    </w:lvl>
    <w:lvl w:ilvl="8">
      <w:start w:val="1"/>
      <w:numFmt w:val="decimal"/>
      <w:lvlText w:val="%1.%2.%3.%4.%5.%6.%7.%8.%9."/>
      <w:lvlJc w:val="left"/>
      <w:pPr>
        <w:tabs>
          <w:tab w:val="num" w:pos="0"/>
        </w:tabs>
        <w:ind w:left="2869" w:hanging="2160"/>
      </w:pPr>
      <w:rPr>
        <w:sz w:val="28"/>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7z1">
    <w:name w:val="WW8Num7z1"/>
    <w:qFormat/>
    <w:rPr>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before="280" w:after="280"/>
      <w:ind w:hanging="0"/>
      <w:jc w:val="left"/>
    </w:pPr>
    <w:rPr>
      <w:rFonts w:ascii="Arial" w:hAnsi="Arial" w:eastAsia="Times New Roman" w:cs="Arial"/>
      <w:color w:val="000000"/>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638" w:leader="dot"/>
      </w:tabs>
      <w:spacing w:lineRule="auto" w:line="360" w:before="0" w:after="100"/>
      <w:ind w:left="720" w:hanging="720"/>
      <w:contextualSpacing/>
      <w:jc w:val="left"/>
    </w:pPr>
    <w:rPr>
      <w:rFonts w:ascii="Times New Roman" w:hAnsi="Times New Roman" w:eastAsia="Times New Roman" w:cs="Times New Roman"/>
      <w:b/>
      <w:sz w:val="28"/>
      <w:szCs w:val="28"/>
    </w:rPr>
  </w:style>
  <w:style w:type="paragraph" w:styleId="Contents1">
    <w:name w:val="TOC 1"/>
    <w:basedOn w:val="Normal"/>
    <w:next w:val="Normal"/>
    <w:pPr>
      <w:tabs>
        <w:tab w:val="clear" w:pos="708"/>
        <w:tab w:val="right" w:pos="9638" w:leader="dot"/>
      </w:tabs>
      <w:spacing w:lineRule="auto" w:line="360" w:before="0" w:after="100"/>
      <w:ind w:left="720" w:hanging="720"/>
      <w:contextualSpacing/>
      <w:jc w:val="left"/>
    </w:pPr>
    <w:rPr>
      <w:rFonts w:ascii="Times New Roman" w:hAnsi="Times New Roman" w:eastAsia="Times New Roman" w:cs="Times New Roman"/>
      <w:b/>
      <w:sz w:val="28"/>
      <w:szCs w:val="28"/>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09:00Z</dcterms:created>
  <dc:creator>user</dc:creator>
  <dc:description/>
  <cp:keywords/>
  <dc:language>en-US</dc:language>
  <cp:lastModifiedBy>Катя</cp:lastModifiedBy>
  <cp:lastPrinted>2011-03-29T16:35:00Z</cp:lastPrinted>
  <dcterms:modified xsi:type="dcterms:W3CDTF">2011-03-29T12:57:00Z</dcterms:modified>
  <cp:revision>13</cp:revision>
  <dc:subject/>
  <dc:title/>
</cp:coreProperties>
</file>