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ный урок литературного чтения ( внеклассное чтение ) , проведенный в 3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 :   Поэзия осени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: Эстетически  развивать детей, обогащать их эмоциональный мир, вовлечь учащихся в состояние переживания и осмысления природы; развивать навыки правильного осознанного, выразительного чтения, учить чувствовать красоту и музыку поэтического слова, прививать любовь к поэзии и интерес к личности поэ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:  портреты поэтов, репродукции картин, выставка книг, запись муз. отрывка из романса  « Отговорила роща золотая…», тексты стихотворения «Листопад» И.Бунина, тема урока, слова для словарной работы, толковый словарь Ожегова, фамилии поэ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тупительное слово учител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>2. Вводная  беседа-диалог « Путь к слову «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то такое воображени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е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хи.</w:t>
      </w:r>
    </w:p>
    <w:p>
      <w:pPr>
        <w:pStyle w:val="Normal"/>
        <w:rPr/>
      </w:pPr>
      <w:r>
        <w:rPr>
          <w:sz w:val="28"/>
          <w:szCs w:val="28"/>
        </w:rPr>
        <w:t xml:space="preserve">4. Осень в изображении русских поэтов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ворчество С.Есе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……А.С.Пушки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……. И.А.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еда по картинам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творческих работ « Проба п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- это удивительно прозрачный воздух, летающие, блестящие нити паутины, листопад, краснеющие гроздья рябины, стаи птиц, улетающих к ю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нимает с лесов , с полей, со всей природы густые цвета, омывает дождями зелень, рощи делает сквозными. Темные краски лета сменяются робким золотом, пурпуром и серебром. Изменяется не только цвет земли . но и воздух. Он делается чище, хол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оходит мгновенно и оставляет впечатление промелькнувшей за окном золот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предлагаю вам сегодня на уроке внеклассного чтения попытаться остановить это прекрасное мгновение и насладиться поэзией осени. </w:t>
      </w:r>
    </w:p>
    <w:p>
      <w:pPr>
        <w:pStyle w:val="Normal"/>
        <w:rPr/>
      </w:pPr>
      <w:r>
        <w:rPr>
          <w:sz w:val="28"/>
          <w:szCs w:val="28"/>
        </w:rPr>
        <w:t>Мы будем читать стихи  и представлять в своем воображении картины природы, описанные поэтами, находить в тексте стихотворения образные изобразительные средства ( эпитеты ), определять настроение автора и свои чувства, возникающие при прослушивании и чтении стихотворения, рассказывать о своих впечатл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водная беседа - диалог «Путь к  слову « настро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пределить настроение? Можно ли настроение услышать, потрогать руками? ( нет, настроение это не предм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такое настроение ? Давайте попытаемся заглянуть в «душу» слова и узнать его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книге обратимся за помощью ? ( к толковому словар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аре Ожегова значение слова «настроение» объясня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нутреннее, душевное состоян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 свое настроение мимикой и ж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го поэты передают свое настроение в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речи : точной, правильной, выразительной и красивой. Видите, как важно обогащать свою речь. Она поможет вам выразить свои чувства, эмоции, настроение и  ваше душев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такое вооб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Поэты и писатели с помощью слов рисуют удивительны картины. Но увидеть вы их сможете, если позовете на помощь св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об этом написал поэт Леонид Ях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маешь солнце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адишь в клетку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ст тебе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ья –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ьмешь туман в кар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льешь его в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можешь у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синее в гор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огу я все на све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, солнце, реку,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чные отра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стить в вообра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звать на помощь воображение, то вы не только увидите и услышите, но и почувствуете происходя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ень в изображении русских поэ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се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мы заходим в библиотеку. На полках рядами стоят книги. На первый взгляд здесь очень тихо, но если прислушаться, книги заговоря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ворила рощ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овым, веселым язы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уравли, печально проле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жалеют больше ни о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слышишь эти строки невольно представляешь картину загадочного осеннего леса, где все таинственно , завораживаю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нужно быть замечательным человеком, поэтом , чтобы написать эти строки.</w:t>
      </w:r>
    </w:p>
    <w:p>
      <w:pPr>
        <w:pStyle w:val="Normal"/>
        <w:rPr/>
      </w:pPr>
      <w:r>
        <w:rPr>
          <w:sz w:val="28"/>
          <w:szCs w:val="28"/>
        </w:rPr>
        <w:t>- А вы знаете, кому принадлежат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ворчество Сергея Есенина принадлежит к числу самых замечательных явлений русской лирической поэзии 20 века.  Стихи Есенин писал с малых лет почти без перерыва, но почувствовал себя поэтом к 16 годам. С этого времени он не представлял себе иного пути, кроме литературного творчества. Поэт очень любил родную природу и воспел её в своих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ратить внимание на выставку кни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брал для чтения стихи С.Есенина ? Поделитесь с нами своими чувствами и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читают стихи. Обсуждение краткое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Оценки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годня читали стихи наизусть замечательно. Я тоже хочу прочитать вам стихотворение Брауна «Сергей Есе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имени – слово «осен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ясень, осен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есть в нем от русских пес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ебесье, тихие ве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ь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ь –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есть в нем и от вес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, юности, чисто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каж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ргей Есенин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России встают чер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стихи Есенина положены на музыку. Послушайте романс «Отговорила роща золот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, какие ещё книги стоят на по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любил осень А.С.Пушкин ! В одном из писем своему другу он писа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сень подходит. Это мое любимое время, здоровье мое обыкновенно крепнет, пора моих литературных трудов нас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жды в осеннее, любимое время, посещал Пушкин село Болдино. …Здесь день за днем перед глазами поэта развертывалась картина долгой осени, со всеми её оттенками и переменами, от солнечной и ясной поры сентября до ноябрьской не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поэт не раз мечтал о спокойной и независимой жизни в Болдино, об отъезде в эту « обитель дальнюю трудов и чистых нег» , но так и не смог осуществить свое жел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насладиться творчеством велик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ение стихотворений деть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Бунин.</w:t>
      </w:r>
    </w:p>
    <w:p>
      <w:pPr>
        <w:pStyle w:val="Normal"/>
        <w:rPr/>
      </w:pPr>
      <w:r>
        <w:rPr>
          <w:sz w:val="28"/>
          <w:szCs w:val="28"/>
        </w:rPr>
        <w:t>Иван Алексеевич Бунин замечательный человек, поэт, писатель. Бунин говорил : «Я не знаю, что называется хорошим человеком. Верно, хорош тот, у которого есть душа…» Таким человеком был и сам Иван Алексеевич. Вот почему он близок и дорог нам, читателям. Поэзия рано пробудилась в душе Бунина. Первое стихотворение он написал в восемь лет. За свою долгую жизнь Иван Алексеевич написал много стихотворений, а так же прозаических произведений. Сегодня на уроке мы познакомимся со стихотворением, посвященным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 каждого ученика текст стих-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звание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означает слово </w:t>
      </w:r>
      <w:r>
        <w:rPr>
          <w:b/>
          <w:i/>
          <w:sz w:val="28"/>
          <w:szCs w:val="28"/>
        </w:rPr>
        <w:t>листопад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явление природы, когда осенью листья опадают с деревье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чтением, чтобы представить картину, описанную автором,</w:t>
      </w:r>
    </w:p>
    <w:p>
      <w:pPr>
        <w:pStyle w:val="Normal"/>
        <w:rPr/>
      </w:pPr>
      <w:r>
        <w:rPr>
          <w:sz w:val="28"/>
          <w:szCs w:val="28"/>
        </w:rPr>
        <w:t>выясним лексическое значение некоторых слов, которые встретятся нам при чтении.</w:t>
      </w:r>
    </w:p>
    <w:p>
      <w:pPr>
        <w:pStyle w:val="Normal"/>
        <w:rPr/>
      </w:pPr>
      <w:r>
        <w:rPr>
          <w:sz w:val="28"/>
          <w:szCs w:val="28"/>
        </w:rPr>
        <w:t>На доске</w:t>
      </w:r>
      <w:r>
        <w:rPr>
          <w:i/>
          <w:sz w:val="28"/>
          <w:szCs w:val="28"/>
        </w:rPr>
        <w:t xml:space="preserve"> : терем</w:t>
      </w:r>
      <w:r>
        <w:rPr>
          <w:sz w:val="28"/>
          <w:szCs w:val="28"/>
        </w:rPr>
        <w:t>- высокий дом с расписными ставнями, украшенной крыш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дова</w:t>
      </w:r>
      <w:r>
        <w:rPr>
          <w:sz w:val="28"/>
          <w:szCs w:val="28"/>
        </w:rPr>
        <w:t>- женщина, оставшаяся без муж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Лазурь</w:t>
      </w:r>
      <w:r>
        <w:rPr>
          <w:sz w:val="28"/>
          <w:szCs w:val="28"/>
        </w:rPr>
        <w:t xml:space="preserve"> – светло-синий цвет, сине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лушайте стихотворение и попытайтесь понять, какие чувства возникли в вашем сердц</w:t>
      </w:r>
      <w:r>
        <w:rPr>
          <w:sz w:val="28"/>
          <w:szCs w:val="28"/>
        </w:rPr>
        <w:t>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. (  учителе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зникло чувство изумления от того, что при помощи обычных слов Есенин написал такое красивое стихотворение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й вывод можем сделать ? какое это стихотворени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ирические стихи отражают не событие, а душевное переживание поэта, его на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м настроением проникнуто стихотворен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втор радуется золотой осени, восхищается красотами осеннего леса, сравнивая с терем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оропливо прочитайте стихотворение ещё ра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тите внимание , какие поэтические картины изобразил автор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Что вы увидели, почувствовали ? </w:t>
      </w:r>
    </w:p>
    <w:p>
      <w:pPr>
        <w:pStyle w:val="Normal"/>
        <w:rPr/>
      </w:pPr>
      <w:r>
        <w:rPr>
          <w:sz w:val="28"/>
          <w:szCs w:val="28"/>
        </w:rPr>
        <w:t>( Расписной терем, сверкающий красками, на лесной поляне, яркое солнышко. Молчание. Спокойствие… Красота необыкновенная! Почувствовали запах осеннего лес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е чтение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акие приметы осени открылись вам в бунинских строках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 великолепие красок, праздник цвета, торжество природы, просветы в небе, высохший от солнца дуб)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помощи каких слов автор передает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лес , точно терем…», «как вышки елочки…».,  просветы, что оконца…», «осень  вдовой …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о эпитеты-</w:t>
      </w:r>
      <w:r>
        <w:rPr>
          <w:sz w:val="28"/>
          <w:szCs w:val="28"/>
        </w:rPr>
        <w:t xml:space="preserve"> образные художественные определения свойств предметов. Употребление эпитетов делает нашу речь более образной, точной, красочной и выразите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 какой целью автор написал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. Чтобы сообщить , что пришл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привлечь внимание читателя к  красот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 вызвать взаимное переживание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Какая интонация должна возникнуть при чт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итать нужно медленно, спокойно, так как осенью все явления происходят медленно, но и восхищение картиной надо выра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ое чт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Беседа по карт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восхищались и посвящали ей свои произведения не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ы и писатели. Привлекала она и крупных мастеров пейзажной живо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>картина Мешкова «Золотая осень в Карелии</w:t>
      </w:r>
      <w:r>
        <w:rPr>
          <w:sz w:val="28"/>
          <w:szCs w:val="28"/>
        </w:rPr>
        <w:t>». Написана она в 195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чувствуете глядя на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ческий пейзаж окрашен светлой грустью об увядании прекрасной природы. В цветовом решении главенствует золотистый тон, в который окрашена осенняя листва. Природа несет в себе взволнованное чувство живопис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 </w:t>
      </w:r>
      <w:r>
        <w:rPr>
          <w:b/>
          <w:sz w:val="28"/>
          <w:szCs w:val="28"/>
        </w:rPr>
        <w:t>на картину Левитана «Осенний день. Сокольники»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ощущения вызывает в вас эта кар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чатлев усыпанную опавшими листьями аллею старого парка, по которой идет , предавшись грустным воспоминаниям молодая женщина в черном, художник наполнил свою картину печальным и каким то тихим чувством поэзии осеннего леса, увядания и человеческого один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895 году Исааком Левитаном написана удивительная картина «Золотая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встретить зрителей, которые, подходя к его произведениям с открытой душой и сердцем, останутся равнодушными, не попадут под обаятельную, удивительную искренность и влюбленность Левитана  в русскую природу. По мнению Левитана, чтобы картина удалась , надо писать не лес, а поэзию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ось ли ваше настроение и состояние, глядя на эту картину? Ка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 портрета худож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Исаака Ильича Левитана была печальной и счастливой. Печальной – потому что , как это слишком часто бывает с поэтами и художниками России, ему был отпущен короткий жизненный срок, к тому же он за неполные сорок лет познал тяготы бедности , не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й – ибо Левитану как мало кому было дано глубоко постичь счастье разговора с природой, близости с ней. Познал он и радость признания, понимания своих творческих стремлений современниками, дружбы с лучшими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кадий Александрович Пластов</w:t>
      </w:r>
      <w:r>
        <w:rPr>
          <w:sz w:val="28"/>
          <w:szCs w:val="28"/>
        </w:rPr>
        <w:t xml:space="preserve"> ( показ портр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 рисует и компонует многофигурные сцены. Ему доступно изображение человека в сложных поворотах. Но, прежде всего он живописец. Цветом он передает красочное многообразие мира, его материальность, усиливает впечатление глубины, пространства в картине. Через цвет и благодаря цвету Пластов наполняет картину живым, трепетным чувством . </w:t>
      </w:r>
      <w:r>
        <w:rPr>
          <w:b/>
          <w:sz w:val="28"/>
          <w:szCs w:val="28"/>
        </w:rPr>
        <w:t>Вот его картины «Осень», «Дубки. 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идим, каждый художник подходит к решению образа осени по-сво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творческих работ «Проба п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волшебная пора, пора творческих свершений. Дети нашего класса создали свои поэтические сборники, и кто знает, может быть среди нас будущие Пушкины или Есен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ыставка детских книжек-малюток, чтение отрыв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зерв. Творческое задание</w:t>
      </w:r>
      <w:r>
        <w:rPr>
          <w:i/>
          <w:sz w:val="28"/>
          <w:szCs w:val="28"/>
        </w:rPr>
        <w:t>. К вам на парты упали осенние листья. Представьте, что вы оказались в тихом осеннем лесу. Что вы чувствуете, о чем дум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об этом очень коротк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рические стихи каких авторов прозвуч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еме посвящ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в библиотеке хрестоматии «Времена года» и вы сможете наблюдать за красотой природы в люб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поэзии мы учимся понимать, чувствовать и ценить эту неповторимую красо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9:00Z</dcterms:created>
  <dc:creator>home</dc:creator>
  <dc:description/>
  <cp:keywords/>
  <dc:language>en-US</dc:language>
  <cp:lastModifiedBy>Admin</cp:lastModifiedBy>
  <cp:lastPrinted>2008-11-25T21:39:00Z</cp:lastPrinted>
  <dcterms:modified xsi:type="dcterms:W3CDTF">2012-02-07T16:06:00Z</dcterms:modified>
  <cp:revision>32</cp:revision>
  <dc:subject/>
  <dc:title>Показательный урок литературного чтения ( внеклассное чтение ) , проведенный в 3-б классе в 2008-2009 учебном году</dc:title>
</cp:coreProperties>
</file>