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«ДЕТСКИЙ САД ОБЩЕРАЗВИВАЮЩЕГО ВИДА№7» </w:t>
      </w:r>
    </w:p>
    <w:p>
      <w:pPr>
        <w:pStyle w:val="Normal"/>
        <w:jc w:val="center"/>
        <w:rPr/>
      </w:pPr>
      <w:r>
        <w:rPr/>
        <w:t>НИЖНЕКАМСКОГО МУНИЦИПАЛЬНОГО РАЙОНА РЕСПУБЛИКИ ТАТАРТ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ТЕМА:&lt;&lt;Волшебное пёрышко&gt;&gt;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тегрированное занятие</w:t>
      </w:r>
    </w:p>
    <w:p>
      <w:pPr>
        <w:pStyle w:val="Normal"/>
        <w:jc w:val="center"/>
        <w:rPr/>
      </w:pPr>
      <w:r>
        <w:rPr>
          <w:sz w:val="44"/>
          <w:szCs w:val="44"/>
        </w:rPr>
        <w:t>по развитию речи и рисованию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алимзанова Р.С.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- 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ижнека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креплять знания детей о домашних животных и птица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ть представление о заботливой курице-мам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чить детей образовывать имена существительное с помощью уменьшительно-ласкательных суффикс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вать логическое мышление-отгадывать загад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вать моторику рук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чить рисовать детей нетрадиционным способом-тычк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креплять знания о жёлтом цвете;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Материал</w:t>
      </w:r>
      <w:r>
        <w:rPr>
          <w:b/>
          <w:sz w:val="36"/>
          <w:szCs w:val="36"/>
          <w:lang w:val="en-US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ховое перышко, игрушки домашних животных и птиц и их детенышей, домик, силуэты цыплят на каждого ребенка, курица на фланелеграфе, тычки, гуашь желтого цвета, салфетки бумажные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Ход занятия</w:t>
      </w:r>
      <w:r>
        <w:rPr>
          <w:b/>
          <w:sz w:val="36"/>
          <w:szCs w:val="36"/>
          <w:lang w:val="en-US"/>
        </w:rPr>
        <w:t>: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оспитатель проводит организационный момент</w:t>
      </w:r>
      <w:r>
        <w:rPr>
          <w:sz w:val="36"/>
          <w:szCs w:val="36"/>
          <w:lang w:val="en-US"/>
        </w:rPr>
        <w:t>:</w:t>
      </w:r>
    </w:p>
    <w:p>
      <w:pPr>
        <w:pStyle w:val="Normal"/>
        <w:rPr/>
      </w:pPr>
      <w:r>
        <w:rPr>
          <w:sz w:val="36"/>
          <w:szCs w:val="36"/>
        </w:rPr>
        <w:t>-Ребята, я шла сегодня в детский сад и нашла …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(ответы детей)</w:t>
      </w:r>
    </w:p>
    <w:p>
      <w:pPr>
        <w:pStyle w:val="Normal"/>
        <w:rPr/>
      </w:pPr>
      <w:r>
        <w:rPr>
          <w:sz w:val="36"/>
          <w:szCs w:val="36"/>
        </w:rPr>
        <w:t>-Правильно, перышко. А как вы думаете, чье это перышк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ответ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оно не простое, оно волшебн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ит на него поду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но покажет путь-</w:t>
      </w:r>
    </w:p>
    <w:p>
      <w:pPr>
        <w:pStyle w:val="Normal"/>
        <w:rPr/>
      </w:pPr>
      <w:r>
        <w:rPr>
          <w:sz w:val="36"/>
          <w:szCs w:val="36"/>
        </w:rPr>
        <w:t>В какую сторону ид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хозяина найти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оложите перышко на ладонь вытянутой руки и протяните руку к детям; попросите малышей всех вместе по команде подуть на перышко. Произнесите слова</w:t>
      </w:r>
      <w:r>
        <w:rPr>
          <w:sz w:val="36"/>
          <w:szCs w:val="36"/>
          <w:lang w:val="en-US"/>
        </w:rPr>
        <w:t>: “</w:t>
      </w:r>
      <w:r>
        <w:rPr>
          <w:sz w:val="36"/>
          <w:szCs w:val="36"/>
        </w:rPr>
        <w:t>Раз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</w:rPr>
        <w:t xml:space="preserve"> два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</w:rPr>
        <w:t xml:space="preserve"> три- перышко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</w:rPr>
        <w:t xml:space="preserve"> лети!</w:t>
      </w:r>
      <w:r>
        <w:rPr>
          <w:sz w:val="36"/>
          <w:szCs w:val="36"/>
          <w:lang w:val="en-US"/>
        </w:rPr>
        <w:t>”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нимите его с пола,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>и попросите детей, взявшись за руки, идти за вами, куда покажет перышко. Дети подходят к скотному двору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</w:rPr>
        <w:t xml:space="preserve"> рассматривают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бята, я буду загадывать загадки, а вы отгадывать, кто же здесь жи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н стоит, на нас гогочет,</w:t>
      </w:r>
    </w:p>
    <w:p>
      <w:pPr>
        <w:pStyle w:val="Normal"/>
        <w:rPr/>
      </w:pPr>
      <w:r>
        <w:rPr>
          <w:sz w:val="36"/>
          <w:szCs w:val="36"/>
        </w:rPr>
        <w:t>Ущипнуть за пятки хочет.</w:t>
      </w:r>
    </w:p>
    <w:p>
      <w:pPr>
        <w:pStyle w:val="Normal"/>
        <w:rPr/>
      </w:pPr>
      <w:r>
        <w:rPr>
          <w:sz w:val="36"/>
          <w:szCs w:val="36"/>
        </w:rPr>
        <w:t>-Га-га-га, га-га-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топчите берег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то это?(гус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т ни в стужу, ни в жар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снимает шуб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то это?(овц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егут по дорожк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орода да рож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то это?(ко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Сама пестрая, ест белое, дает зелено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то это?(коров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реке плывет, ныря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м подводный собирает</w:t>
      </w:r>
      <w:r>
        <w:rPr>
          <w:sz w:val="36"/>
          <w:szCs w:val="36"/>
          <w:lang w:val="en-US"/>
        </w:rPr>
        <w:t>.</w:t>
      </w:r>
    </w:p>
    <w:p>
      <w:pPr>
        <w:pStyle w:val="Normal"/>
        <w:rPr/>
      </w:pPr>
      <w:r>
        <w:rPr>
          <w:sz w:val="36"/>
          <w:szCs w:val="36"/>
        </w:rPr>
        <w:t>-Посмотрите, кря-кря-кр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ыскала я червя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то это?(ут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ернышки клюет,</w:t>
      </w:r>
    </w:p>
    <w:p>
      <w:pPr>
        <w:pStyle w:val="Normal"/>
        <w:rPr/>
      </w:pPr>
      <w:r>
        <w:rPr>
          <w:sz w:val="36"/>
          <w:szCs w:val="36"/>
        </w:rPr>
        <w:t>Деточек зов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о-ко-ко; ко-ко-ко-к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ходите далеко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то это?(куриц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садятся на стульчики</w:t>
      </w:r>
      <w:r>
        <w:rPr>
          <w:sz w:val="36"/>
          <w:szCs w:val="36"/>
          <w:lang w:val="en-US"/>
        </w:rPr>
        <w:t>.</w:t>
      </w:r>
    </w:p>
    <w:p>
      <w:pPr>
        <w:pStyle w:val="Normal"/>
        <w:rPr/>
      </w:pPr>
      <w:r>
        <w:rPr>
          <w:sz w:val="36"/>
          <w:szCs w:val="36"/>
        </w:rPr>
        <w:t>-Молодцы, ребята, все загадки отгадали. Ребята, а у животных и птиц есть детеныши. Но вот беда-детеныши потеряли своих   мам. Поможем им найт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дает задание-по голосам найти детеныша и его ма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Му-у,- мычит в хлеву ребенок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Это маленький…(теленок)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Бе-е, заблеял вдруг ребенок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Это маленький…(ягненок)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Ме-е, заблеял вдруг ребенок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Это маленький…(козленок)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Кря-кря, кричит ребе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Это маленький…(утенок)</w:t>
      </w:r>
      <w:r>
        <w:rPr>
          <w:sz w:val="36"/>
          <w:szCs w:val="36"/>
          <w:lang w:val="en-US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Га-га-га, кричит ребенок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Это маленький…(гусен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Пи-пи-пи-пищит ребенок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Это маленький…(цыплено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олодцы, справились вы с зада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обращает внимание на курицу на фланелеграфе. Она грустная. У нее пропали цыплята. Воспитатель предлагает найти их. Дети находят. Обращают внимание на цвет-они бел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ети, а какие цыплята?(пушистые, маленькие и т.д). Какого цвета?(желтого) Так вот чье это перышко я нашла! Перышко тоже желтого цвета. Не печалься, курочка, мы поможем тебе. Ребята раскрасят твоих цыплят в нужный цвет. Правда, ребята? Садитесь за столы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 xml:space="preserve"> А раскрашивать мы сегодня будем-тычком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Пальчиковая гимнастика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rPr/>
      </w:pPr>
      <w:r>
        <w:rPr>
          <w:sz w:val="36"/>
          <w:szCs w:val="36"/>
        </w:rPr>
        <w:t>Твои помощники, взгляни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сяток дружных братцев</w:t>
      </w:r>
      <w:r>
        <w:rPr>
          <w:sz w:val="36"/>
          <w:szCs w:val="36"/>
          <w:lang w:val="en-US"/>
        </w:rPr>
        <w:t>.</w:t>
      </w:r>
    </w:p>
    <w:p>
      <w:pPr>
        <w:pStyle w:val="Normal"/>
        <w:rPr/>
      </w:pPr>
      <w:r>
        <w:rPr>
          <w:sz w:val="36"/>
          <w:szCs w:val="36"/>
        </w:rPr>
        <w:t>Как славно жить, когда о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ы не бояться!</w:t>
      </w:r>
    </w:p>
    <w:p>
      <w:pPr>
        <w:pStyle w:val="Normal"/>
        <w:rPr/>
      </w:pPr>
      <w:r>
        <w:rPr>
          <w:sz w:val="36"/>
          <w:szCs w:val="36"/>
        </w:rPr>
        <w:t>И, как хороший мальчик,</w:t>
      </w:r>
    </w:p>
    <w:p>
      <w:pPr>
        <w:pStyle w:val="Normal"/>
        <w:rPr/>
      </w:pPr>
      <w:r>
        <w:rPr>
          <w:sz w:val="36"/>
          <w:szCs w:val="36"/>
        </w:rPr>
        <w:t>Послушен каждый</w:t>
      </w:r>
      <w:r>
        <w:rPr>
          <w:sz w:val="36"/>
          <w:szCs w:val="36"/>
          <w:lang w:val="en-US"/>
        </w:rPr>
        <w:t>…</w:t>
      </w:r>
      <w:r>
        <w:rPr>
          <w:sz w:val="36"/>
          <w:szCs w:val="36"/>
        </w:rPr>
        <w:t>(пальчи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объясняет как дети должны работать тыч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ходу-воспитатаель помогает дет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ы помещаются на фланелеграф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-Посмотрите, какой стала мама-курица(веселой). Почему(нашлись её детки-цыплята).Какие они стали?(желтые).Курица заботливая мама. Она учит своих деток искать червячков, жучков. Учит их пить водичку.Посмотрите на цыплят. Как вы думаете, что делает этот цыпленок? А этот?(Рассматривая-воспитатель добавляет на фланелеграфе цветочек, жучка, бабочк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олодцы</w:t>
      </w:r>
      <w:r>
        <w:rPr>
          <w:sz w:val="36"/>
          <w:szCs w:val="36"/>
          <w:lang w:val="en-US"/>
        </w:rPr>
        <w:t xml:space="preserve">, </w:t>
      </w:r>
      <w:r>
        <w:rPr>
          <w:sz w:val="36"/>
          <w:szCs w:val="36"/>
        </w:rPr>
        <w:t>помогли вы курочке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>Приводится игра &lt;&lt;Курочка и цыплята&gt;&gt;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круг себя повернитесь, в цыпляток преврат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проводится 2-3 раза</w:t>
      </w:r>
      <w:r>
        <w:rPr>
          <w:sz w:val="36"/>
          <w:szCs w:val="36"/>
          <w:lang w:val="en-US"/>
        </w:rPr>
        <w:t>.</w:t>
      </w:r>
    </w:p>
    <w:p>
      <w:pPr>
        <w:pStyle w:val="Normal"/>
        <w:rPr/>
      </w:pPr>
      <w:r>
        <w:rPr>
          <w:sz w:val="36"/>
          <w:szCs w:val="36"/>
        </w:rPr>
        <w:t>-Повернитесь, покрутитесь и в ребяток превратитесь. А нам пора в группу возвращ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4:00Z</dcterms:created>
  <dc:creator>User</dc:creator>
  <dc:description/>
  <cp:keywords/>
  <dc:language>en-US</dc:language>
  <cp:lastModifiedBy>Admin</cp:lastModifiedBy>
  <dcterms:modified xsi:type="dcterms:W3CDTF">2013-02-12T15:14:00Z</dcterms:modified>
  <cp:revision>2</cp:revision>
  <dc:subject/>
  <dc:title/>
</cp:coreProperties>
</file>