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36"/>
          <w:szCs w:val="36"/>
        </w:rPr>
        <w:t>Деловая экономическая игра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 xml:space="preserve">                              </w:t>
      </w: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Закрепление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систематизировать знания по решению составных зада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общить знания о порядке выполнения действий в выражениях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вторить решение геометрически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крепить вычислительные нав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ширить экономический словарный запа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логическое мышление, экономическую грамо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ть умение работать индивидуально, в парах, коллекти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заданиями, таблички (старший эксперт, эксперт,           наблюдатель), проектор, компьютер, интерактивная до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 xml:space="preserve">:    </w:t>
      </w:r>
      <w:r>
        <w:rPr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анизационный момен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сть каждый день и каждый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м новое добуд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сть добрым будет ум у в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сердце умным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Объявление темы и целей уро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мы играем в деловую игру. На уроках природоведения и истории мы говорили о выделении кредитов бан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банк? (</w:t>
      </w:r>
      <w:r>
        <w:rPr>
          <w:i/>
          <w:sz w:val="28"/>
          <w:szCs w:val="28"/>
        </w:rPr>
        <w:t>Крупное кредитное учре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колько банков есть в нашем селе?(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) (показ снимка банков села).</w:t>
      </w:r>
    </w:p>
    <w:p>
      <w:pPr>
        <w:pStyle w:val="Normal"/>
        <w:jc w:val="both"/>
        <w:rPr/>
      </w:pPr>
      <w:r>
        <w:rPr>
          <w:sz w:val="28"/>
          <w:szCs w:val="28"/>
        </w:rPr>
        <w:t>- Что такое кредит?(</w:t>
      </w:r>
      <w:r>
        <w:rPr>
          <w:i/>
          <w:sz w:val="28"/>
          <w:szCs w:val="28"/>
        </w:rPr>
        <w:t>Финансовая операция, состоящая в получение денег в долг на определенных условиях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огда банк отказывает в кредите? (</w:t>
      </w:r>
      <w:r>
        <w:rPr>
          <w:i/>
          <w:sz w:val="28"/>
          <w:szCs w:val="28"/>
        </w:rPr>
        <w:t>Когда лицо, запрашивающий кредит, неплатежеспособное).</w:t>
      </w:r>
    </w:p>
    <w:p>
      <w:pPr>
        <w:pStyle w:val="Normal"/>
        <w:jc w:val="both"/>
        <w:rPr/>
      </w:pPr>
      <w:r>
        <w:rPr>
          <w:sz w:val="28"/>
          <w:szCs w:val="28"/>
        </w:rPr>
        <w:t>- Когда банк выдает кредит? (</w:t>
      </w:r>
      <w:r>
        <w:rPr>
          <w:i/>
          <w:sz w:val="28"/>
          <w:szCs w:val="28"/>
        </w:rPr>
        <w:t>Когда лицо, запрашивающий кредит, платежеспособное).(Показ схемы возврата кредита банку).</w:t>
      </w:r>
    </w:p>
    <w:p>
      <w:pPr>
        <w:pStyle w:val="Normal"/>
        <w:jc w:val="both"/>
        <w:rPr/>
      </w:pPr>
      <w:r>
        <w:rPr>
          <w:sz w:val="28"/>
          <w:szCs w:val="28"/>
        </w:rPr>
        <w:t>- Что такое прибыль?(</w:t>
      </w:r>
      <w:r>
        <w:rPr>
          <w:i/>
          <w:sz w:val="28"/>
          <w:szCs w:val="28"/>
        </w:rPr>
        <w:t>Сумма, на которую доход превышает затрат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 сегодня будем группой независимых экспертов.</w:t>
      </w:r>
    </w:p>
    <w:p>
      <w:pPr>
        <w:pStyle w:val="Normal"/>
        <w:jc w:val="both"/>
        <w:rPr/>
      </w:pPr>
      <w:r>
        <w:rPr>
          <w:sz w:val="28"/>
          <w:szCs w:val="28"/>
        </w:rPr>
        <w:t>- Кто такой эксперт? (</w:t>
      </w:r>
      <w:r>
        <w:rPr>
          <w:i/>
          <w:sz w:val="28"/>
          <w:szCs w:val="28"/>
        </w:rPr>
        <w:t>Специалист, дающий заключение при рассмотрении какого-нибудь вопроса).</w:t>
      </w:r>
    </w:p>
    <w:p>
      <w:pPr>
        <w:pStyle w:val="Normal"/>
        <w:jc w:val="both"/>
        <w:rPr/>
      </w:pPr>
      <w:r>
        <w:rPr>
          <w:sz w:val="28"/>
          <w:szCs w:val="28"/>
        </w:rPr>
        <w:t>- Можете ли вы быть экспертами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Что должен уметь эксперт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Устный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сперт должен хорошо считать. Я как представитель правления банка сейчас  проверю, насколько хорошо вы это дел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ываем в тетрадях только отве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чисел 20 и 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ное чисел 420 и 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60 умножить на 8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60 разделить на 8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ть 420 на 8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ить 490 на 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изведение чисел 825 и 0 увеличить на единиц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ловек спит 1/3 часть суток. Сколько часов спит человек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см в 1 д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перь каждый из вас – инспектор. Проверьте ответы вашего сосе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Ответы: 60, 60, 480, 70,428, 388, 1, 8, 10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решил все правильно – старший эксперт, 6 – 8 заданий – эксперт, меньше 6 заданий – наблюдат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Учитель раздает детям соответствующие табличк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Работа по теме урок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банк подали заявление о кредите три фирмы. Нам нужно собрать информацию, проверить, проанализировать их деятельность и вынести решение о выдаче кредитов.</w:t>
      </w:r>
    </w:p>
    <w:p>
      <w:pPr>
        <w:pStyle w:val="Normal"/>
        <w:ind w:left="360" w:hanging="0"/>
        <w:jc w:val="both"/>
        <w:rPr/>
      </w:pPr>
      <w:r>
        <w:rPr/>
        <w:t>(Сводная таблица на интерактивной доске).</w:t>
      </w:r>
    </w:p>
    <w:tbl>
      <w:tblPr>
        <w:tblW w:w="7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07"/>
        <w:gridCol w:w="1478"/>
        <w:gridCol w:w="1702"/>
        <w:gridCol w:w="957"/>
        <w:gridCol w:w="102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фир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фир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фир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ю будем фиксировать в таблице. Какая фирма наберет наибольшее количество плюсиков та и получит кре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добства каждая группа экспертов будет заниматься одной фирмой, затем все результаты будут сравнива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нкт «Прибы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прибыли трех фирм за последние три года.(показ на проекто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9"/>
        <w:gridCol w:w="126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фирм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фир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фирм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руб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руб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руб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руб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руб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считайте суммарную прибыль за три года и проанализируйте доходности фирм. Результаты занесем в таблиц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так, чему равна прибыль каждой фирмы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быль первой фирмы за три года равна 750 руб. Прибыль второй фирмы – тоже 750 руб. Прибыль третьей фирмы – 423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какие фирмы в этом пункте выигрывают? (</w:t>
      </w:r>
      <w:r>
        <w:rPr>
          <w:i/>
          <w:sz w:val="28"/>
          <w:szCs w:val="28"/>
          <w:lang w:val="en-US"/>
        </w:rPr>
        <w:t xml:space="preserve">I </w:t>
      </w:r>
      <w:r>
        <w:rPr>
          <w:i/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нкт «Рациональ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ирмам выделили участки под строительство. За это время они успели построить забор вокруг участка. Первая фирма выбрала участок прямоугольной формы со сторонами 70м и 50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8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торая фирма выбрала участок квадратной формы со стороной 50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tbl>
      <w:tblPr>
        <w:tblW w:w="23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2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тья фирма выбрала участок треугольной формы со сторонами 80. 40, 70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92400" cy="1209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440" cy="1209600"/>
                          <a:chOff x="0" y="0"/>
                          <a:chExt cx="2692440" cy="120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69244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056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20"/>
                            <a:ext cx="5716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628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pt;height:95.25pt" coordorigin="0,0" coordsize="4240,1905">
                <v:rect id="shape_0" stroked="f" o:allowincell="f" style="position:absolute;left:0;top:1;width:4239;height:1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3238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" to="413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440" to="413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считайте, какая фирма сэкономила на заб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ужно найти, чтобы ответить на этот вопрос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риметр каждого участк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записываем в тетрад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ирма        (50+70)*2=240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ирма       50*4=200м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ирма      90+70+50=210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акая форма участка более рациональна?(</w:t>
      </w:r>
      <w:r>
        <w:rPr>
          <w:i/>
          <w:sz w:val="28"/>
          <w:szCs w:val="28"/>
        </w:rPr>
        <w:t>Запись результата в сводной таблице). (На заборе сэкономила вторая фирма. Квадратный участок оказался более рациональны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работаем отлич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дохнуть не прочь сей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зарядка к нам привыч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урок приходит в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ше руки, выше пя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ыбнитесь вес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попрыгаем как за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азу станет всем бод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тянулись и вздохну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дохну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дохну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нкт «Работоспособ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фирма должна отчитываться о своей работе, т. е. составлять отчет. Делать они должны аккуратно, без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мы с вами проверим правильно ли они сделали отч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ирма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ирма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ирм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                                27                        6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5      35                   +18   45                 : 7       9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8     27                     : 5     9                    9       8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: 9      3                        4     36               - 32      49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      21                    : 6     6                   : 7      6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79    </w:t>
      </w:r>
      <w:r>
        <w:rPr>
          <w:b/>
          <w:sz w:val="28"/>
          <w:szCs w:val="28"/>
        </w:rPr>
        <w:t xml:space="preserve">100                     </w:t>
      </w:r>
      <w:r>
        <w:rPr>
          <w:sz w:val="28"/>
          <w:szCs w:val="28"/>
        </w:rPr>
        <w:t xml:space="preserve">8     </w:t>
      </w:r>
      <w:r>
        <w:rPr>
          <w:b/>
          <w:sz w:val="28"/>
          <w:szCs w:val="28"/>
        </w:rPr>
        <w:t xml:space="preserve">48         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     14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иваем отчетность всех трех фирм и фиксируем в таблице. (Вторая фирма выполни отчет прави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эксперты вы хорошо справились с р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анке каждый день выполняют какие-либо операции. Давайте мы с вами тоже потренируемся, составим задач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ставление задачи по выражению. (</w:t>
      </w:r>
      <w:r>
        <w:rPr>
          <w:i/>
          <w:sz w:val="28"/>
          <w:szCs w:val="28"/>
        </w:rPr>
        <w:t>Работа в групп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*50+2*2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. Работа по учебнику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те задачу (№8 стр.26 учебника математики  Л.Г.Петерс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таша вырастила 120 кусков роз. Из них 56 красных, желтых – в 2 раза меньше, чем красных, а остальные белые. На сколько белых роз было меньше, чем красных?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делаем чертеж к зада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извест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ужно узна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ем ли сразу ответить на вопрос задачи? (</w:t>
      </w:r>
      <w:r>
        <w:rPr>
          <w:i/>
          <w:sz w:val="28"/>
          <w:szCs w:val="28"/>
        </w:rPr>
        <w:t>Нет)</w:t>
      </w:r>
      <w:r>
        <w:rPr>
          <w:sz w:val="28"/>
          <w:szCs w:val="28"/>
        </w:rPr>
        <w:t xml:space="preserve">. Почему? </w:t>
      </w:r>
      <w:r>
        <w:rPr>
          <w:i/>
          <w:sz w:val="28"/>
          <w:szCs w:val="28"/>
        </w:rPr>
        <w:t>(Не известно сколько белых роз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можем узнать сколько белых роз? Почему? </w:t>
      </w:r>
      <w:r>
        <w:rPr>
          <w:i/>
          <w:sz w:val="28"/>
          <w:szCs w:val="28"/>
        </w:rPr>
        <w:t>(не известно сколько желтых роз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можем узнать сколько желтых роз? Как? </w:t>
      </w:r>
      <w:r>
        <w:rPr>
          <w:i/>
          <w:sz w:val="28"/>
          <w:szCs w:val="28"/>
        </w:rPr>
        <w:t>(56: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перь можем ответить на вопрос задачи?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записываем в тетрад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Продолжение работы по теме уро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нкт «Вир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йчас все предприятия и фирмы перешли на компьютерное обслу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и рассматриваемые фирмы тоже работают на компьютерах. Но на их компьютеры попал вирус и некоторые данные стер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 с вами нужно проверить правильно ли фирмы восстановили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ирма                                16000                        7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+   </w:t>
      </w:r>
      <w:r>
        <w:rPr>
          <w:sz w:val="28"/>
          <w:szCs w:val="28"/>
          <w:u w:val="single"/>
        </w:rPr>
        <w:t xml:space="preserve">3010 </w:t>
      </w:r>
      <w:r>
        <w:rPr>
          <w:sz w:val="28"/>
          <w:szCs w:val="28"/>
        </w:rPr>
        <w:t xml:space="preserve">                    + </w:t>
      </w:r>
      <w:r>
        <w:rPr>
          <w:sz w:val="28"/>
          <w:szCs w:val="28"/>
          <w:u w:val="single"/>
        </w:rPr>
        <w:t>30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9000                       1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ирма                              99989                        9999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+        1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+       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00090                       1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ирма                          11000                        8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 xml:space="preserve">-   2000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+     200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9000                        8020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фирма правильно исправила данные? Результаты заносим в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Пункт «План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 о планах фирм – коммерческая тайна, поэтому фирмы предоставили ее в закодированном виде. Нам надо проанализировать правильность пла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3      1       4      2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ирма   (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)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xx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       1       4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ирма   (</w:t>
      </w:r>
      <w:r>
        <w:rPr>
          <w:sz w:val="28"/>
          <w:szCs w:val="28"/>
          <w:lang w:val="en-US"/>
        </w:rPr>
        <w:t>yyy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yy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yyy</w:t>
      </w:r>
      <w:r>
        <w:rPr>
          <w:sz w:val="28"/>
          <w:szCs w:val="28"/>
        </w:rPr>
        <w:t>)-</w:t>
      </w:r>
      <w:r>
        <w:rPr>
          <w:sz w:val="28"/>
          <w:szCs w:val="28"/>
          <w:lang w:val="en-US"/>
        </w:rPr>
        <w:t>yyy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yy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     2       3 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ирма   (</w:t>
      </w:r>
      <w:r>
        <w:rPr>
          <w:sz w:val="28"/>
          <w:szCs w:val="28"/>
          <w:lang w:val="en-US"/>
        </w:rPr>
        <w:t>zzz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zz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zzz</w:t>
      </w:r>
      <w:r>
        <w:rPr>
          <w:sz w:val="28"/>
          <w:szCs w:val="28"/>
        </w:rPr>
        <w:t>)-</w:t>
      </w:r>
      <w:r>
        <w:rPr>
          <w:sz w:val="28"/>
          <w:szCs w:val="28"/>
          <w:lang w:val="en-US"/>
        </w:rPr>
        <w:t>zzz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z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ли поставлен порядок действий? Результаты занесем в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 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езультатам сводной ведомости, уважаемые эксперты, какой фирме мы можем выделить кредит? (Кредит нужно выделить второй фирме, т.е. эта фирма оказалась наиболее платежеспособной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51:00Z</dcterms:created>
  <dc:creator>user</dc:creator>
  <dc:description/>
  <cp:keywords/>
  <dc:language>en-US</dc:language>
  <cp:lastModifiedBy>qqq</cp:lastModifiedBy>
  <dcterms:modified xsi:type="dcterms:W3CDTF">2013-01-11T11:25:00Z</dcterms:modified>
  <cp:revision>12</cp:revision>
  <dc:subject/>
  <dc:title>                      Деловая экономическая игра</dc:title>
</cp:coreProperties>
</file>