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 давайте с вами подойдём к нашей групповой библиотеке. Посмотрите сколько у нас красивых красочных книг. Все эти книги написал Л.Н.Толстой. А теперь ребята обратите внимание на доску. (На доске висит портрет Л. Н. Толстого.)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то это? – </w:t>
      </w:r>
      <w:r>
        <w:rPr>
          <w:i/>
          <w:sz w:val="28"/>
          <w:szCs w:val="28"/>
        </w:rPr>
        <w:t>Дети отвечают, а воспитате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ет имя, отчество, если дети забыл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Лев Николаевич Толстой – великий писатель. Он писал боль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и для взрослых и маленькие рассказы для детей. У него б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я школа для сельских ребят, вот для них он и писал свои расска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помните, какие рассказы вы знаете. </w:t>
      </w:r>
      <w:r>
        <w:rPr>
          <w:i/>
          <w:sz w:val="28"/>
          <w:szCs w:val="28"/>
        </w:rPr>
        <w:t>Дети называют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отёнок</w:t>
      </w:r>
      <w:r>
        <w:rPr>
          <w:sz w:val="28"/>
          <w:szCs w:val="28"/>
        </w:rPr>
        <w:t>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в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ачка», «Прыжок», «Пожарные собаки». Узнают их п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ожкам и говорят о чем та или иная кн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 А</w:t>
      </w:r>
      <w:r>
        <w:rPr>
          <w:sz w:val="28"/>
          <w:szCs w:val="28"/>
        </w:rPr>
        <w:t xml:space="preserve"> теперь присядьте, пожалуйста, на стульч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. </w:t>
      </w:r>
      <w:r>
        <w:rPr>
          <w:i/>
          <w:sz w:val="28"/>
          <w:szCs w:val="28"/>
        </w:rPr>
        <w:t>Берет с полки новую книгу «Косточка» и говорит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я прочитаю новый рассказ Л. Н. Толстого «Косточка». (</w:t>
      </w:r>
      <w:r>
        <w:rPr>
          <w:i/>
          <w:sz w:val="28"/>
          <w:szCs w:val="28"/>
        </w:rPr>
        <w:t>Чи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ает рассказ.</w:t>
      </w:r>
      <w:r>
        <w:rPr>
          <w:sz w:val="28"/>
          <w:szCs w:val="28"/>
        </w:rPr>
        <w:t>) Понравился вам рассказ? – Д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расскажите, где увидел Ваня сливы, и ч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захотелось? – Сливы лежали на тарелке, он нюхал их и хо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сть, потому что никогда их не 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 сразу не взял их? – Мама не разрешала 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без с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ня был послушным, как вы думаете? – Да, поэтому он и 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л сл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случилось с Ваней?- Он не удержался, схватил од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иву и съ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мама узнала, что одной сливы нет? – Она их сосчит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спросил отец за столом? – Дети, не съел ли кто-нибу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у сливу? Дети сказали - нет и Ваня тоже, и покрасн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? – Ему было стыдно, что он обманывает все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сскажите, что сказал отец детям?-1-2 </w:t>
      </w:r>
      <w:r>
        <w:rPr>
          <w:i/>
          <w:sz w:val="28"/>
          <w:szCs w:val="28"/>
        </w:rPr>
        <w:t>человека рассказы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ня себя выдал?- Он испугался, что ум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аня заплакал? – Он понял, что обманывать нельз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было стыдно. - А почему все засмеялись?- Им было его жалко, они любили Ва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ак бы вы поступили на месте Ва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ижу, вы ребята хорошо внимательно слушали. Давайте теперь отдохн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цветку цве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-ка свой лист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и опускают ру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и на дорожку да притопни нож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шагают на месте, высоко поднимая колен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головкой покачай утром солнышко встреча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голов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 наклони слег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арядка для цветк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Наклон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осой умой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хнись и успокой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ряхивание кистями р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 готовы в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стречать во всей кра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жко отдохнули, а теперь ребята послушайте рассказ еще раз и постарайтесь его хорошо запомнить, будем его пересказывать. (Чтение с моделя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ходе беседы воспитатель помогает детям правильно употребля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по смыслу, поясняет мотивы поступка. Читает рассказ еще 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 для припоминания 30 секунд.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Предлагает начать рассказ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му ребенку, продолжить другому, а закончить третьему. 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е рассказов помогает и оценив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молодцы, вы так хорошо пересказывали, я вами доволь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я с вами хочу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. Игр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вари  компот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 меня ещё одна есть для вас интересная игра, которая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Варенье из фруктов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иц толстый и больш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 за сливами пошё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й с дорог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л ему дор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палиц – самый метк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бивает сливы с в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поеда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зинчик, Господинчи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емлю косточки сажа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давайте пройдём за стол и закрасим наши сливы. Ребята мы с вами познакомились с произведением рассказа «Косточка», а ещё мы с вами поиграли. Вы были все внимательными, активными, Мне очень понравились ваши рисунки. На этом наше занятие закончено. Свои рисунки вы можете забрать до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чить детей пересказывать литературное произведение близко к тек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чить понимать мотивы поведения героев и характеризоват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, пересказывать, опираясь на модели и личный опы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ловообразования, учить образовывать прилагательные в существительные мужского и среднего 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онологическую и диоологическую форму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личности: честность, правдивость, любовь к семь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u w:val="single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горница; сливовый, ананасовый, яблочный; клубничное, малиновое 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Методы и приё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еда, чтение, моделирование, вопросы, указания, пересказ п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ям, поощрение, наглядный приём и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7:00Z</dcterms:created>
  <dc:creator>Алексей</dc:creator>
  <dc:description/>
  <cp:keywords/>
  <dc:language>en-US</dc:language>
  <cp:lastModifiedBy>Алексей</cp:lastModifiedBy>
  <dcterms:modified xsi:type="dcterms:W3CDTF">2013-02-12T18:28:00Z</dcterms:modified>
  <cp:revision>1</cp:revision>
  <dc:subject/>
  <dc:title>Ход занятия</dc:title>
</cp:coreProperties>
</file>