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руг за друга держаться – ничего не боять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ценировка по мотивам русской народной сказки «Зимовье зверей»</w:t>
      </w:r>
    </w:p>
    <w:p>
      <w:pPr>
        <w:pStyle w:val="Normal"/>
        <w:spacing w:before="0" w:after="0"/>
        <w:ind w:firstLine="3060"/>
        <w:jc w:val="center"/>
        <w:rPr/>
      </w:pPr>
      <w:r>
        <w:rPr>
          <w:rFonts w:cs="Microsoft Sans Serif" w:ascii="Bookman Old Style" w:hAnsi="Bookman Old Style"/>
          <w:b/>
        </w:rPr>
        <w:t xml:space="preserve">Авторы: </w:t>
      </w:r>
      <w:r>
        <w:rPr>
          <w:rFonts w:cs="Microsoft Sans Serif" w:ascii="Bookman Old Style" w:hAnsi="Bookman Old Style"/>
        </w:rPr>
        <w:t xml:space="preserve"> </w:t>
      </w:r>
      <w:r>
        <w:rPr>
          <w:rFonts w:cs="Microsoft Sans Serif" w:ascii="Bookman Old Style" w:hAnsi="Bookman Old Style"/>
          <w:sz w:val="24"/>
          <w:szCs w:val="24"/>
        </w:rPr>
        <w:t>Боброва В.Е. – Логопед высш.кат.</w:t>
      </w:r>
    </w:p>
    <w:p>
      <w:pPr>
        <w:pStyle w:val="Normal"/>
        <w:spacing w:before="0" w:after="0"/>
        <w:ind w:firstLine="30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Microsoft Sans Serif" w:ascii="Bookman Old Style" w:hAnsi="Bookman Old Style"/>
          <w:sz w:val="24"/>
          <w:szCs w:val="24"/>
        </w:rPr>
        <w:t>Махова Л.Ф. -  Воспитатель 1 кат.</w:t>
      </w:r>
    </w:p>
    <w:p>
      <w:pPr>
        <w:pStyle w:val="Normal"/>
        <w:spacing w:before="0" w:after="0"/>
        <w:ind w:firstLine="30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Microsoft Sans Serif" w:ascii="Bookman Old Style" w:hAnsi="Bookman Old Style"/>
          <w:sz w:val="24"/>
          <w:szCs w:val="24"/>
        </w:rPr>
        <w:t>ГБДОУ 116  Фрунзенского р-на, СПб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ять социально - психологический опыт и развивать связную речь детей на основе народного творчества и технологии сказкотерапии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- обучающие и развивающие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лексико - грамматических сторон языка (суффиксальный способ словообразования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ре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звуковой стороны ре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интонационной вырази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ользоваться неречевыми способами общ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совершенствование фонематического анализа и синтез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слухо - речевой памя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общей и мелкой мото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оизвольного внимани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огического мыш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 - воспитательны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гровой мотивации детской ре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 обогащение эмоционально - чувственной стороны ре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творческому развитию дет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, донесение общечеловеческих нравственных ценност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навыков взаимодействия и сотрудничества, активности и самостоя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ользоваться полученными знаниями, умениями и навыками в играх и    жизненных ситуа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ющийся цветок, муз. записи А. Дедюли, дидактические пособия фронтальные: изба, лес, догадайся прочитай, волшебная картинка с магнитными бук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особия: сердечки для индивидуальной работы, маски на ладошке, кукольный театр. Костюмы Маланьи и Со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варительная работ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материала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бор художественной литературы (народные сказки о животных), иллюстрации к сказка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 игрушек: пальчиковый театр, настольный театр, плоскостной театр, мягкие игруш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отовление атрибутов для игровой и театрализованной деятельности, для сюжетно - ролевой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бор настольно - печатных игр (игра «в гостях у сказки», игра «угадай сказку»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вательные беседы, свободное общение по данной 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ая деятель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ение сказок о животных, обсуждение («Петушок и бобовое зернышко», «Заюшкина избушка», «Лиса и журавль», «Колобок», «Зимовье зверей», «Волк и семеро козлят»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ние иллюстраций, фото, прослушивание музыкальных произведений к сказкам в кино и спектакл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смотр мультфильмов («Заюшкина избушка», «Лиса и журавль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сказ сказок с отработкой просодики («Волк и семеро козлят», «Рукавичка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 пословицами и поговорками о дружбе и взаимопомощи, дидактические игры: «почему так говорят», «объяснялки», «подбери пословицу к сказк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дение в сказку нового героя (мудрый Ворон в сказке «Заюшкина избушка»; лиса в сказке «Волк и семеро козля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чинение своего конца (в сказку «Лиса и журавл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чинение своего начала (в сказку «Колобок», «Петушок и бобовое зернышко»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й подбор сказки для инсцениров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 и разучивание тематических чистоговорок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по автоматизации поставленных звуков с использованием народных песенок и потеш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- личностное развит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южетно - ролевые игры: «Мы - артисты», «Наш волшебный лес полон сказочных чуде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юды: «Жадный медвежонок», «Зайке холодно зимой», «Зайка - зазнайка», «Храбрый петушок», « Чуня-  задава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, художественно - эстетическое разви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ое рисование: «рисуем сказку вместе», «моя любимая сказка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 рисунков» Волшебный лес полон сказочных чуде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ликация» Зимовье зверей», «Лиса и журавль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игами «Петушок и бобовое зернышко», «Зимовье зверей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и здоровьесберегающие технолог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вижные игры:  «У медведя во бору», «Гуси - гуси га - га - га», «Мишка косолапый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альчиковые игры:  «Зайка серенький сидит», «Мишка вылез из берлоги», «Коза и козли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этюды по методике М.  И. Чистяковой; Е. А. Алябьевой: «Теремок «, «Жадный медвежонок»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ыхательная гимнастика  А. Н. Стрельниковой:   упр. «Кошка», «Журавль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ая деятель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отовление декораций для инсценировок сказок из бумаги, ткани, подручного и природного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родителям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 беседы:  «Сказки в жизни наших детей», «Любимые сказки читаем вместе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е изготовление необходимой атрибу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 совместных работ «Мой любимый сказочный герой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маршрута выходного дня: совместный поход в театр Сказ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самостоятельной деятельност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тавка книг в книжном уголке: сборников сказок о животных, книжек - раскладушек, иллюстрированных сказок - для самостоятельного чтения и рассматр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центра сюжетно - ролевых игр «Волшебная полян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центра строительно - конструктивных игр «Мы - волшебни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НСЦЕНИР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н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имся в сказку. Нас ждут волшебные превращения. Вспомн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сказочной стр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ежливыми, не шуметь, уметь слушать мнение товарища, помогать попавшим в беду… Итак, сказка начин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и Маланья:  </w:t>
      </w:r>
      <w:r>
        <w:rPr>
          <w:rFonts w:cs="Verdana" w:ascii="Verdana" w:hAnsi="Verdana"/>
          <w:sz w:val="24"/>
          <w:szCs w:val="24"/>
        </w:rPr>
        <w:t>(под музы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ш волшебный цветок, протяни лепес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И нам путь приоткрой в мир таинственный т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твой загадочный лес, в страну сказок и чудес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78130</wp:posOffset>
            </wp:positionV>
            <wp:extent cx="455930" cy="490220"/>
            <wp:effectExtent l="0" t="0" r="0" b="0"/>
            <wp:wrapTight wrapText="bothSides">
              <wp:wrapPolygon edited="0">
                <wp:start x="-230" y="0"/>
                <wp:lineTo x="-230" y="21380"/>
                <wp:lineTo x="21600" y="2138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Дети, чудеса началис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кто нас встречае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(отгадываем ребус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Я - Сова - умная го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ог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в этом путешествии! Раз, два, три сказка, приход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от и сказочные герои, познакомьтесь с ним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Жили - были дед да баба. Дед с утра на луг спешил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Коси коса пока роса, роса долой и мы домо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А баба в поле торопилась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 xml:space="preserve">Поля поле поливает, полет, перепалывает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А во дворе скотинка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к: </w:t>
      </w:r>
      <w:r>
        <w:rPr>
          <w:rFonts w:cs="Times New Roman" w:ascii="Times New Roman" w:hAnsi="Times New Roman"/>
          <w:sz w:val="24"/>
          <w:szCs w:val="24"/>
        </w:rPr>
        <w:t>Бык тупогуб, тупогубен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чок, у быка бела губа была туп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: </w:t>
      </w:r>
      <w:r>
        <w:rPr>
          <w:rFonts w:cs="Times New Roman" w:ascii="Times New Roman" w:hAnsi="Times New Roman"/>
          <w:sz w:val="24"/>
          <w:szCs w:val="24"/>
        </w:rPr>
        <w:t xml:space="preserve">Баран – буян залез в бурьян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ья: </w:t>
      </w:r>
      <w:r>
        <w:rPr>
          <w:rFonts w:cs="Times New Roman" w:ascii="Times New Roman" w:hAnsi="Times New Roman"/>
          <w:sz w:val="24"/>
          <w:szCs w:val="24"/>
        </w:rPr>
        <w:t>Свинк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стоспинка, на спинке щетинк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ь: </w:t>
      </w:r>
      <w:r>
        <w:rPr>
          <w:rFonts w:cs="Times New Roman" w:ascii="Times New Roman" w:hAnsi="Times New Roman"/>
          <w:sz w:val="24"/>
          <w:szCs w:val="24"/>
        </w:rPr>
        <w:t xml:space="preserve">Забияка гусь за пятки кусь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ух: </w:t>
      </w:r>
      <w:r>
        <w:rPr>
          <w:rFonts w:cs="Times New Roman" w:ascii="Times New Roman" w:hAnsi="Times New Roman"/>
          <w:sz w:val="24"/>
          <w:szCs w:val="24"/>
        </w:rPr>
        <w:t>Ах, красавец - петушок! На макушке гребешок, а под клювом - то бородка, очень гордая походк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Кто догадается, как сказка наша называет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имов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р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Как - то дед и баба забыли накормить - напоить свою свою скотинку и день, и другой, и третий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делись звери, убежали в лес и стали там жить - пожи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Дети и Сова: (</w:t>
      </w:r>
      <w:r>
        <w:rPr>
          <w:rFonts w:cs="Verdana" w:ascii="Verdana" w:hAnsi="Verdana"/>
          <w:sz w:val="24"/>
          <w:szCs w:val="24"/>
        </w:rPr>
        <w:t>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 чего же хорошо круг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 деревьями густыми светлы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ы живем, забот не зная, мы гуляем и играем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До чего же хорошо круг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Но лето быстро пролетело, наступила осен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м и зима не за гор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к: </w:t>
      </w:r>
      <w:r>
        <w:rPr>
          <w:rFonts w:cs="Times New Roman" w:ascii="Times New Roman" w:hAnsi="Times New Roman"/>
          <w:sz w:val="24"/>
          <w:szCs w:val="24"/>
        </w:rPr>
        <w:t>Товарищи, братцы, студе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, пора нам собраться и избу постро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: </w:t>
      </w:r>
      <w:r>
        <w:rPr>
          <w:rFonts w:cs="Times New Roman" w:ascii="Times New Roman" w:hAnsi="Times New Roman"/>
          <w:sz w:val="24"/>
          <w:szCs w:val="24"/>
        </w:rPr>
        <w:t>Я в своей шубе в стужу любую без избы и так перезиму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нья: </w:t>
      </w:r>
      <w:r>
        <w:rPr>
          <w:rFonts w:cs="Times New Roman" w:ascii="Times New Roman" w:hAnsi="Times New Roman"/>
          <w:sz w:val="24"/>
          <w:szCs w:val="24"/>
        </w:rPr>
        <w:t>Мне тоже ни к чему изба, зароюсь в землю и не страшна зи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ь: </w:t>
      </w:r>
      <w:r>
        <w:rPr>
          <w:rFonts w:cs="Times New Roman" w:ascii="Times New Roman" w:hAnsi="Times New Roman"/>
          <w:sz w:val="24"/>
          <w:szCs w:val="24"/>
        </w:rPr>
        <w:t>Я постелю одно крыло, другим смогу укрыться, мне изба совсем не пригод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ух: </w:t>
      </w:r>
      <w:r>
        <w:rPr>
          <w:rFonts w:cs="Times New Roman" w:ascii="Times New Roman" w:hAnsi="Times New Roman"/>
          <w:sz w:val="24"/>
          <w:szCs w:val="24"/>
        </w:rPr>
        <w:t>А я густую елочку най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иму без избы под елью прове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к: </w:t>
      </w:r>
      <w:r>
        <w:rPr>
          <w:rFonts w:cs="Times New Roman" w:ascii="Times New Roman" w:hAnsi="Times New Roman"/>
          <w:sz w:val="24"/>
          <w:szCs w:val="24"/>
        </w:rPr>
        <w:t>Ну, вы, как хотите, братцы, а я за дело буду братьс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збушку я сруби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жарче печку                       натопил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Хорошо быку, тепло! А как же другие звер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: </w:t>
      </w:r>
      <w:r>
        <w:rPr>
          <w:rFonts w:cs="Times New Roman" w:ascii="Times New Roman" w:hAnsi="Times New Roman"/>
          <w:sz w:val="24"/>
          <w:szCs w:val="24"/>
        </w:rPr>
        <w:t>Бее, мороз так пробирае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уба уж не помогает! Бык, пусти меня в избу, не то двери расшиб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нья: </w:t>
      </w:r>
      <w:r>
        <w:rPr>
          <w:rFonts w:cs="Times New Roman" w:ascii="Times New Roman" w:hAnsi="Times New Roman"/>
          <w:sz w:val="24"/>
          <w:szCs w:val="24"/>
        </w:rPr>
        <w:t>Хрю, хрю, хрю, озябла 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квозь промерзла вся земля! Бык, погреться разреш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о подрою все угл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ь: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ице холод и пурга!  Бык, меня ты должен приютить, а не то я мох из стенок буду тереб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ух: </w:t>
      </w:r>
      <w:r>
        <w:rPr>
          <w:rFonts w:cs="Times New Roman" w:ascii="Times New Roman" w:hAnsi="Times New Roman"/>
          <w:sz w:val="24"/>
          <w:szCs w:val="24"/>
        </w:rPr>
        <w:t>Кукареку, бык, пусти скорее, не могу я зимовать под елью, а то, как на чердак взлечу, разрою землю, холод напущ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к: </w:t>
      </w:r>
      <w:r>
        <w:rPr>
          <w:rFonts w:cs="Times New Roman" w:ascii="Times New Roman" w:hAnsi="Times New Roman"/>
          <w:sz w:val="24"/>
          <w:szCs w:val="24"/>
        </w:rPr>
        <w:t>Что ж, придется всех пуст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вери: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атцы, дружно жи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выходят из - за ширмы, садятся, открывается изба</w:t>
      </w:r>
      <w:r>
        <w:rPr>
          <w:rFonts w:cs="Times New Roman" w:ascii="Times New Roman" w:hAnsi="Times New Roman"/>
          <w:sz w:val="24"/>
          <w:szCs w:val="24"/>
        </w:rPr>
        <w:t>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Заглянем – ка  внутрь избушки. Что на полке сто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Кринка, горшочки, миски. Это – посуда та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Что это у печки сто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Это ухват, горшки из печи выним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 xml:space="preserve">А на  пол  что постеле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Это полов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А это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Это топор с обух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какие обязанности у каждог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Бык дрова носит, свинья обед готовит, баран за водой ходит, петух всех будит, гусь крылом подмет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 xml:space="preserve">А в лесу ведь и другие звери живут.  Они попрятались, но мы их всех найдем, познакомимся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Показ картинки «лес» с силуэтами животных за деревь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Рога - чь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Рога олень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 xml:space="preserve">Хв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Хвост лис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Ноги - чь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Ноги кабань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 xml:space="preserve">Туловище - чь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Туловище заячь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морда - чь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Морда белич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Молодцы, какие умные ребята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в лесу еще эхо живет! Поиграем с ним, становитесь в круг.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игра  «Эхо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 С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йся, детвора-  ра, ра, ра, ра   </w:t>
      </w:r>
      <w:r>
        <w:rPr>
          <w:rFonts w:cs="Arial Narrow" w:ascii="Arial Narrow" w:hAnsi="Arial Narrow"/>
          <w:sz w:val="24"/>
          <w:szCs w:val="24"/>
        </w:rPr>
        <w:t>(сжимаем ладошки, повернутые к себ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игра -  ра, ра, ра, ра </w:t>
      </w:r>
      <w:r>
        <w:rPr>
          <w:rFonts w:cs="Arial Narrow" w:ascii="Arial Narrow" w:hAnsi="Arial Narrow"/>
          <w:sz w:val="24"/>
          <w:szCs w:val="24"/>
        </w:rPr>
        <w:t>(сжимаем ладошки, повернутые от себя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ладошек не жалей – лей, лей, лей, лей  </w:t>
      </w:r>
      <w:r>
        <w:rPr>
          <w:rFonts w:cs="Arial Narrow" w:ascii="Arial Narrow" w:hAnsi="Arial Narrow"/>
          <w:sz w:val="24"/>
          <w:szCs w:val="24"/>
        </w:rPr>
        <w:t>(делаем кистями рук  «фонарики»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 в ладоши веселей – лей, лей, лей, лей </w:t>
      </w:r>
      <w:r>
        <w:rPr>
          <w:rFonts w:cs="Arial Narrow" w:ascii="Arial Narrow" w:hAnsi="Arial Narrow"/>
          <w:sz w:val="24"/>
          <w:szCs w:val="24"/>
        </w:rPr>
        <w:t>(хлопаем в ладоши)</w:t>
      </w:r>
    </w:p>
    <w:p>
      <w:pPr>
        <w:pStyle w:val="Normal"/>
        <w:tabs>
          <w:tab w:val="clear" w:pos="708"/>
          <w:tab w:val="left" w:pos="8439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сейчас? – час, час, час, час  </w:t>
      </w:r>
      <w:r>
        <w:rPr>
          <w:rFonts w:cs="Arial Narrow" w:ascii="Arial Narrow" w:hAnsi="Arial Narrow"/>
          <w:sz w:val="24"/>
          <w:szCs w:val="24"/>
        </w:rPr>
        <w:t>(разжимаем кулачки по одному пальчику начиная с мизинц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удет через час? – час, час, час, час  </w:t>
      </w:r>
      <w:r>
        <w:rPr>
          <w:rFonts w:cs="Arial Narrow" w:ascii="Arial Narrow" w:hAnsi="Arial Narrow"/>
          <w:sz w:val="24"/>
          <w:szCs w:val="24"/>
        </w:rPr>
        <w:t>(пальчики обеих рук здороваются друг с другом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правда - будет два – два, два, два, два  </w:t>
      </w:r>
      <w:r>
        <w:rPr>
          <w:rFonts w:cs="Arial Narrow" w:ascii="Arial Narrow" w:hAnsi="Arial Narrow"/>
          <w:sz w:val="24"/>
          <w:szCs w:val="24"/>
        </w:rPr>
        <w:t>(пальчики каждой руки здороваются со своим большим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млет  ваша голова – ва, ва, ва, ва  </w:t>
      </w:r>
      <w:r>
        <w:rPr>
          <w:rFonts w:cs="Arial Narrow" w:ascii="Arial Narrow" w:hAnsi="Arial Narrow"/>
          <w:sz w:val="24"/>
          <w:szCs w:val="24"/>
        </w:rPr>
        <w:t>(плавные наклоны головы к правому и левому плеч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рошие всегда? – да, да, да, да (</w:t>
      </w:r>
      <w:r>
        <w:rPr>
          <w:rFonts w:cs="Arial Narrow" w:ascii="Arial Narrow" w:hAnsi="Arial Narrow"/>
          <w:sz w:val="24"/>
          <w:szCs w:val="24"/>
        </w:rPr>
        <w:t>пальчики в замочек с одновременными кивками голов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только иногда? – да, да, да, да  </w:t>
      </w:r>
      <w:r>
        <w:rPr>
          <w:rFonts w:cs="Arial Narrow" w:ascii="Arial Narrow" w:hAnsi="Arial Narrow"/>
          <w:sz w:val="24"/>
          <w:szCs w:val="24"/>
        </w:rPr>
        <w:t>(круговые движения кулачками к себе и от себя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ли отвечать? – чать, чать, чать, </w:t>
      </w:r>
      <w:r>
        <w:rPr>
          <w:rFonts w:cs="Arial Narrow" w:ascii="Arial Narrow" w:hAnsi="Arial Narrow"/>
          <w:sz w:val="24"/>
          <w:szCs w:val="24"/>
        </w:rPr>
        <w:t>чать   (попеременно одна рука в кулачке, , другая раскрыта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шу вас помолчать! –  чать, чать, чать, чать  </w:t>
      </w:r>
      <w:r>
        <w:rPr>
          <w:rFonts w:cs="Arial Narrow" w:ascii="Arial Narrow" w:hAnsi="Arial Narrow"/>
          <w:sz w:val="24"/>
          <w:szCs w:val="24"/>
        </w:rPr>
        <w:t>(поднятый вверх палец правой руки у губ, остальные пальцы в кулачке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Динамическая пау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Поиграли, отдохнули  пора  в путь!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ратились в лебедей, лети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ьшими крыльями машем. (</w:t>
      </w:r>
      <w:r>
        <w:rPr>
          <w:rFonts w:cs="Arial Narrow" w:ascii="Arial Narrow" w:hAnsi="Arial Narrow"/>
          <w:sz w:val="24"/>
          <w:szCs w:val="24"/>
        </w:rPr>
        <w:t>медленные взмахи рукам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 воробьев - синичек с маленькими крылышками, впереди болото! (</w:t>
      </w:r>
      <w:r>
        <w:rPr>
          <w:rFonts w:cs="Arial Narrow" w:ascii="Arial Narrow" w:hAnsi="Arial Narrow"/>
          <w:sz w:val="24"/>
          <w:szCs w:val="24"/>
        </w:rPr>
        <w:t>частые взмахи рукам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тимся в цапель, важно идем по болоту, высоко поднимаем длинные ноги… </w:t>
      </w:r>
      <w:r>
        <w:rPr>
          <w:rFonts w:cs="Arial Narrow" w:ascii="Arial Narrow" w:hAnsi="Arial Narrow"/>
          <w:sz w:val="24"/>
          <w:szCs w:val="24"/>
        </w:rPr>
        <w:t>(высоко поднимаем ног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Кто это т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медведь и волк подкрадываются к избушк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Давайте посмотрим, что произойде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садятся на сту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Какой красивый, теп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ут с Мишкой славно заживе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 хозяев навестим и дом займем и поед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Ты, Волк, шустрее, первым заходи, а 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нивый, буду позади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ается стук, грохо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Ой, неужели пропадут  хозяева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скакивают волк и медвед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Чуть до смерти не забили! Как выскочил мужичище в черном армячищ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я ухватом к стене припер, а поменьше мужичина в сером армячине меня обухом по бока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е поменьше мужичок в беленьком кафтанчике меня щипцами за бока х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А самый маленький мужичонка в красном халате бегает и кричи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 ножишко здесь, и гужишко 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десь и зарежу, здесь и повешу! А из подполья кто - то кричи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жи точу, топоры точ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ми волка и медведя съесть хочу! Бежим отсюда поскор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неужели так и бы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кто ухватом орудовал, кто обухом по бокам охаживал, кто щипцами щипал, кто так страшно крич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бык, баран, гусь и петух так напуг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а и медвед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Сидят медведь и волк, горюют…Не помог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нахальство и грубая сил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 им можно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х можно помири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ть; научить их не ссориться, быть добрыми, не обижать никого, их надо подруж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 xml:space="preserve">Правильно! Давайте вспомним пословицы о дружб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всего дорож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есноте да не в оби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за всех, все за од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не грузно, а врозь хоть брос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познается в бе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дружат, живут, не туж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жной работе все рав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в делах помощниц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 поле не воин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молодцы, много пословиц знаете, это хорошо, в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л, в них мудрость наших предков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мои загадки отгадайте и еще пословицы узнайте!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а с дидактическим пособием «догадайся, прочитай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у время - потехе час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дело - гуляй сме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Как вы думае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и пословицы по смыслу подходят к нашей сказке? Может, еще кто - либо знает подходящие по смыслу пословиц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траха глаза ве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ли не солоно хлебав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шибешься, так и не поправиш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мелым удача беж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>Молодцы! Ой, а в лесу - то уже темнеет, пора дом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а - умная голова, помоги нам домой возвратиться!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Динамическая пауз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Да, загостились в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позднились, волшебный лес уже засыпае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волшебной тропинкой тихо - тих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очках,  </w:t>
      </w:r>
      <w:r>
        <w:rPr>
          <w:rFonts w:cs="Arial Narrow" w:ascii="Arial Narrow" w:hAnsi="Arial Narrow"/>
          <w:sz w:val="24"/>
          <w:szCs w:val="24"/>
        </w:rPr>
        <w:t>(идут на носочках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яточках,  </w:t>
      </w:r>
      <w:r>
        <w:rPr>
          <w:rFonts w:cs="Arial Narrow" w:ascii="Arial Narrow" w:hAnsi="Arial Narrow"/>
          <w:sz w:val="24"/>
          <w:szCs w:val="24"/>
        </w:rPr>
        <w:t>(идут на пяточках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ишка косолапый,  </w:t>
      </w:r>
      <w:r>
        <w:rPr>
          <w:rFonts w:cs="Arial Narrow" w:ascii="Arial Narrow" w:hAnsi="Arial Narrow"/>
          <w:sz w:val="24"/>
          <w:szCs w:val="24"/>
        </w:rPr>
        <w:t>(идут на внешне стороне стопы)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торожная лисичка… </w:t>
      </w:r>
      <w:r>
        <w:rPr>
          <w:rFonts w:cs="Arial Narrow" w:ascii="Arial Narrow" w:hAnsi="Arial Narrow"/>
          <w:sz w:val="24"/>
          <w:szCs w:val="24"/>
        </w:rPr>
        <w:t>(идут с поворотами торсом, как бы заметая следы хвости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Посмотрите, это ведь  волшебная  картинка!  Попробуйте по первым звукам названий картинок догадаться, какое душевное ка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нравится мне, Совушке, и ценится высоко у людей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>(«Волшебная картинка» - составление слова по первым звукам названий картинок с ориентировкой на порядковые числа, написанные под картин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«Добр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Молодцы, вы умные и добр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рю вам эти сердечки, а вы напишите  на них еще какое-то ценное душевное качество, которое сказка помогла вам взять в жизнь! </w:t>
      </w:r>
      <w:r>
        <w:rPr>
          <w:rFonts w:cs="Arial Narrow" w:ascii="Arial Narrow" w:hAnsi="Arial Narrow"/>
          <w:sz w:val="24"/>
          <w:szCs w:val="24"/>
        </w:rPr>
        <w:t>(трудолюбие, смекалка, смелость, дружелюбие, уважение, справедливость, находчивость, ум, мудрость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каким настроением вы покидаете  сказку, покажите, расскажите, чему научили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до не ссориться, быть добры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ть прощать обиды, помогать друг другу, жалеть, не обиж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драя Совушка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ая головушка, прощаюсь с вами, приходите еще в мой волшебный лес за сказками, за мудростью народн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ш волшебный цветоче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олшебный цв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и лепе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братный отк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ора нам до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нья: </w:t>
      </w:r>
      <w:r>
        <w:rPr>
          <w:rFonts w:cs="Times New Roman" w:ascii="Times New Roman" w:hAnsi="Times New Roman"/>
          <w:sz w:val="24"/>
          <w:szCs w:val="24"/>
        </w:rPr>
        <w:t xml:space="preserve"> Мы идем чай пить, пирогами лакомиться с устатку! Тут и сказочке конец, а кто слушал – молодец! До свидания, гости дорог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  Зинкевич - Евстигнеева.  Практикум по сказкотерапии.  СПб. Речь2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. Г. Ивановская, Л. Я. Гадасина.  Сказочное развитие речи. СПб. 2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. А. Алябьева. Психогимнастика в детском саду. М. 200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. И. Чистякова. Психогимнастика. М. 199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хаил Щетинин. Дыхательная гимнастика Стрельниковой. М.  199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. М. Ткач.  Сказкотерапия детских проблем. СПб. Речь 2011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. М. Власова А. Н. Пфафенродт.  Фонетическая ритмика. М. 1996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1:00Z</dcterms:created>
  <dc:creator>IBM</dc:creator>
  <dc:description/>
  <dc:language>en-US</dc:language>
  <cp:lastModifiedBy>Z</cp:lastModifiedBy>
  <cp:lastPrinted>2012-03-04T21:19:00Z</cp:lastPrinted>
  <dcterms:modified xsi:type="dcterms:W3CDTF">2013-04-03T16:57:00Z</dcterms:modified>
  <cp:revision>139</cp:revision>
  <dc:subject/>
  <dc:title/>
</cp:coreProperties>
</file>