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тест по математике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2-2013 уч. года, 4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1. Укажи правильное значение выраж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25  1 + 987  0 + 40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725    б) 325    в) 400    г) 171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2. Укажи данную сумму разрядных слагаемых в виде числ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900 000 + 60 000 + 3 000 + 70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960 370    б) 906 370    в) 963 700    г) 963 07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3. Выяви закономерность и укажи следующие два чис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9, 3, 12, 6, 15, 9, …, ,,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9, 3    б) 18, 12    в) 19, 13    г) 20, 10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 4. Вырази 72м 3дм в сантиметрах. Укажи правильный отве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723см     б) 7 230см    в) 72 300см    г) 7 203см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 5. Увеличь число 78 305 на 3 201. Укажи правильный отве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81 506    б) 75 104   в) 80 506    г) 110 31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 6. Укажи выражение нахождения площади прямоугольника со сторонам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7см и 9с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(17 + 9)  2    б) 17  9    в) 17  2 + 9    г) 17  2 + 9  2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 7. Найди разность чисел 980 062 и 45 789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934 274    б) 1 025 851    в) 934 273    г) 935 27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8. Вставь нужное слово: чтобы найти скорость, нужно расстояние … на врем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уменьшить    б) увеличить    в) умножить    г) раздели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9. Вставь числ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*  1 000 = 900 00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9 000    б) 90    в) 900    г) 90 00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10. Укажи самое большое число, обозначающее время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) 3ч 40мин.    б) 240мин.    в) 1сут. 6ч    г) 26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1. Матвей сейчас моложе Олега. Кто из них будет старше через год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 2. В квадрате со стороной 6см проведена диагональ. Найти площадь каждого треугольника. __________________________________________________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ь 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1. Из куска проволоки согнули треугольник с равными сторонами по 4см. Затем проволоку разогнули и сделали из неё квадрат. Чему равна сторона квадрат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2. Колхозники собрали 260т моркови, свёклы на 87т меньше, чем моркови, а картофеля в 3 раза больше, чем моркови и свёклы вместе. Сколько тонн картофеля собрали колхозники?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математик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2-2013 уч. года, 4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1. Укажи шестизначное число, в котором сумма цифр равна 12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62 014    б) 432 015    в) 222 006    г) 140 51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2. Укажи, сколько миллиметров в 26м 78с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2 678    б) 26 078    в) 267 800    г) 26 78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3. Укажи выражение, которое составляет равенство с выражением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1 – 27) : 9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81 : 9 – 27    б) 81 – 27 : 9    в) 81 : 9 – 27 : 9   г) 27 – 81 : 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4. Укажи число, предыдущее для числа 1 000 000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900 000    б) 900 999    в) 999 999    г) 999 90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5. Уменьши число 940 301 на 59 267. Укажи правильный отв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881 033    б) 871 034    в) 881 034    г) 880 03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6. Найди сумму чисел 428 967 и 39 204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389 763    б) 486 171    в) 467 171     г) 468 17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7. Чему равна сторона квадрата, если его периметр равен 36с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144см    б) 18см    в) 72см    г) 9с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8. Туристы были в пути 4 часа и двигались со скоростью 7км/ч. Какое расстояние прошли турист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28км/ч     б) 21км     в) 28км     г) 11к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 9. Не выполняя умножения, укажи последнюю цифру произведения чисел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9 206 и 57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4     б) 7      в) 2     г) 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10. На обувной фабрике за 7 дней сшили 2 800 пар обуви. Сколько пар обуви сошьют на фабрике за 9 дней, если в день будут шить на 32 пары обуви больш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3 888    б) 3 088    в) 3 024    г) 3 600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ь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1. Периметр прямоугольника 10дм 6см. Ширина прямоугольника 2дм. Чему равна длина этого прямоугольни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2. Юля – племянница Сони. Лариса – подруга Сони. Кто из них тётя Ю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ь 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1. Человек идёт со скоростью 6км</w:t>
      </w:r>
      <w:r>
        <w:rPr>
          <w:sz w:val="28"/>
          <w:szCs w:val="28"/>
          <w:lang w:val="en-US"/>
        </w:rPr>
        <w:t>/ч. Сколько метров пройдёт человек за одну минут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2. В стопке 18 тетрадей. Тетрадей в линию в 5 раз больше, чем тетрадей в клетку. Сколько в стопке тетрадей каждого вид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1.- а, А2 – г, А3 – б, А4 – б, А5 – а, А6 – б, А7 – в, А8 – г, А9 – в, А10 – 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1 – Олег, В2 – 18 кв.см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1 – 3см, С2 – 1 299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1 – в, А2 – г, А3 – в, А4 – в, А5 – в, А6 – г, А7 – г, А8 – в, А9 – в, А10 – 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1 – 3дм 3см, В2 – Сон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1 – 100м, С2 – в клетку-3 тетради, в линейку-15 тетр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43:00Z</dcterms:created>
  <dc:creator>anna</dc:creator>
  <dc:description/>
  <cp:keywords/>
  <dc:language>en-US</dc:language>
  <cp:lastModifiedBy>anna</cp:lastModifiedBy>
  <cp:lastPrinted>2012-12-21T16:18:00Z</cp:lastPrinted>
  <dcterms:modified xsi:type="dcterms:W3CDTF">2012-12-21T13:18:00Z</dcterms:modified>
  <cp:revision>3</cp:revision>
  <dc:subject/>
  <dc:title>Итоговый тест по математике </dc:title>
</cp:coreProperties>
</file>