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</w: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Начальная общеобразовательная школа № 4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спект учебного занятия по математике в начальной школ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АНОВА  АЛЁНА  СЕРГЕ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конкурс «Учитель года – 2012»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риинск, 2012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спект учебного занятия по математике в начальной школ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  <w:t>.</w:t>
      </w:r>
    </w:p>
    <w:p>
      <w:pPr>
        <w:pStyle w:val="Normal"/>
        <w:spacing w:lineRule="auto" w:line="312"/>
        <w:rPr/>
      </w:pPr>
      <w:r>
        <w:rPr/>
        <w:t>Класс: 1</w:t>
      </w:r>
    </w:p>
    <w:p>
      <w:pPr>
        <w:pStyle w:val="Normal"/>
        <w:spacing w:lineRule="auto" w:line="312"/>
        <w:rPr/>
      </w:pPr>
      <w:r>
        <w:rPr/>
        <w:t>Тема учебного занятия: Счёт в пределах 10.</w:t>
      </w:r>
    </w:p>
    <w:p>
      <w:pPr>
        <w:pStyle w:val="Normal"/>
        <w:spacing w:lineRule="auto" w:line="312"/>
        <w:rPr/>
      </w:pPr>
      <w:r>
        <w:rPr/>
        <w:t>Продолжительность учебного занятия: 30 мин.</w:t>
      </w:r>
    </w:p>
    <w:p>
      <w:pPr>
        <w:pStyle w:val="Normal"/>
        <w:spacing w:lineRule="auto" w:line="312"/>
        <w:rPr/>
      </w:pPr>
      <w:r>
        <w:rPr/>
        <w:t>Тип учебного занятия: урок закрепления изученного</w:t>
      </w:r>
    </w:p>
    <w:p>
      <w:pPr>
        <w:pStyle w:val="Normal"/>
        <w:spacing w:lineRule="auto" w:line="312"/>
        <w:jc w:val="right"/>
        <w:rPr/>
      </w:pPr>
      <w:r>
        <w:rPr/>
        <w:t>Цели (образовательная, развивающая, воспитательная) : 1) Закрепление знаний состава чисел, умения решать примеры в   пределах 10, умения решать простые задачи.</w:t>
      </w:r>
    </w:p>
    <w:p>
      <w:pPr>
        <w:pStyle w:val="Normal"/>
        <w:tabs>
          <w:tab w:val="clear" w:pos="708"/>
          <w:tab w:val="left" w:pos="8625" w:leader="none"/>
        </w:tabs>
        <w:spacing w:lineRule="auto" w:line="312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2)   Способствовать развитию  математической  речи и логического мышления.</w:t>
      </w:r>
    </w:p>
    <w:p>
      <w:pPr>
        <w:pStyle w:val="Normal"/>
        <w:tabs>
          <w:tab w:val="clear" w:pos="708"/>
          <w:tab w:val="left" w:pos="8625" w:leader="none"/>
        </w:tabs>
        <w:spacing w:lineRule="auto" w:line="312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3) Учить оценивать свою деятельность, работу одноклассников, воспитывать интерес и        любовь к математике</w:t>
      </w:r>
    </w:p>
    <w:p>
      <w:pPr>
        <w:pStyle w:val="Normal"/>
        <w:tabs>
          <w:tab w:val="clear" w:pos="708"/>
          <w:tab w:val="left" w:pos="8625" w:leader="none"/>
        </w:tabs>
        <w:spacing w:lineRule="auto" w:line="312"/>
        <w:rPr/>
      </w:pPr>
      <w:r>
        <w:rPr/>
        <w:t xml:space="preserve">                </w:t>
      </w:r>
    </w:p>
    <w:p>
      <w:pPr>
        <w:pStyle w:val="Normal"/>
        <w:spacing w:lineRule="auto" w:line="312"/>
        <w:rPr/>
      </w:pPr>
      <w:r>
        <w:rPr/>
        <w:t>Оборудование (с указанием использованного электронного пособия): презентация «Зима в Простоквашино», снежинки с буквами З,И,М,А; РИСУНКИ: кормушка с птицами: воробей, синица, снегирь, дятел; корм для птиц – шишки, орехи, семена подсолнечника, кусочки сала, сушеная рябина; индивидуальные карточки с заданием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учебного занятия:</w:t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23"/>
        <w:gridCol w:w="5446"/>
        <w:gridCol w:w="4751"/>
      </w:tblGrid>
      <w:tr>
        <w:trPr>
          <w:trHeight w:val="4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ремя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ьзуемые цифровые образовательные ресурсы</w:t>
            </w:r>
          </w:p>
        </w:tc>
      </w:tr>
      <w:tr>
        <w:trPr>
          <w:trHeight w:val="58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этап</w:t>
            </w:r>
          </w:p>
          <w:p>
            <w:pPr>
              <w:pStyle w:val="Normal"/>
              <w:jc w:val="center"/>
              <w:rPr/>
            </w:pPr>
            <w:r>
              <w:rPr/>
              <w:t>Сообщение темы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мин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лайд 1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од урок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ирование УУД</w:t>
            </w:r>
          </w:p>
        </w:tc>
      </w:tr>
      <w:tr>
        <w:trPr>
          <w:trHeight w:val="76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>Учитель настраивает на работу учащихся, сообщает тему и цель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ебята вы все готовы к уроку? Если да, тогда подарите друг другу улыбку, подарите улыбку нашим гостям и садитесь на свои ме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звенел уже звонок</w:t>
            </w:r>
          </w:p>
          <w:p>
            <w:pPr>
              <w:pStyle w:val="Normal"/>
              <w:jc w:val="both"/>
              <w:rPr/>
            </w:pPr>
            <w:r>
              <w:rPr/>
              <w:t>Начинается урок</w:t>
            </w:r>
          </w:p>
          <w:p>
            <w:pPr>
              <w:pStyle w:val="Normal"/>
              <w:jc w:val="both"/>
              <w:rPr/>
            </w:pPr>
            <w:r>
              <w:rPr/>
              <w:t>Куда мы с вами попадём</w:t>
            </w:r>
          </w:p>
          <w:p>
            <w:pPr>
              <w:pStyle w:val="Normal"/>
              <w:jc w:val="both"/>
              <w:rPr/>
            </w:pPr>
            <w:r>
              <w:rPr/>
              <w:t>Узнаете вы скор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смотрите внимательно на доску. Что вы видите? (снежинки с буквами)</w:t>
            </w:r>
          </w:p>
          <w:p>
            <w:pPr>
              <w:pStyle w:val="Normal"/>
              <w:jc w:val="both"/>
              <w:rPr/>
            </w:pPr>
            <w:r>
              <w:rPr/>
              <w:t>- составьте из данных букв слово. (ответ ЗИМА)</w:t>
            </w:r>
          </w:p>
          <w:p>
            <w:pPr>
              <w:pStyle w:val="Normal"/>
              <w:jc w:val="both"/>
              <w:rPr/>
            </w:pPr>
            <w:r>
              <w:rPr/>
              <w:t>- А вам нравится время года зима?</w:t>
            </w:r>
          </w:p>
          <w:p>
            <w:pPr>
              <w:pStyle w:val="Normal"/>
              <w:jc w:val="both"/>
              <w:rPr/>
            </w:pPr>
            <w:r>
              <w:rPr/>
              <w:t>- А чем вам нравится это время год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Я предлагаю вам отправится в зимнее путешествие. А куда?  Догадайтесь сами. </w:t>
            </w:r>
            <w:r>
              <w:rPr>
                <w:b/>
                <w:bCs/>
              </w:rPr>
              <w:t>(1 слайд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к вы узнали? (прочитали на слайде, в слове Простоквашино слог СТО – составляет целое слово – число 100)</w:t>
            </w:r>
          </w:p>
          <w:p>
            <w:pPr>
              <w:pStyle w:val="Normal"/>
              <w:jc w:val="both"/>
              <w:rPr/>
            </w:pPr>
            <w:r>
              <w:rPr/>
              <w:t>Правильно, мы отправляемся в деревню Простоквашино вместе с героями сказки.</w:t>
            </w:r>
          </w:p>
          <w:p>
            <w:pPr>
              <w:pStyle w:val="Normal"/>
              <w:jc w:val="both"/>
              <w:rPr/>
            </w:pPr>
            <w:r>
              <w:rPr/>
              <w:t>-  Кто живёт в Простоквашин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т Матроскин и пёс Шарик ждут в гости дядю Фёдора. Он  учится  в 1 классе и  обещал приехать к друзьям в гости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32" w:hanging="360"/>
              <w:jc w:val="center"/>
              <w:rPr/>
            </w:pPr>
            <w:r>
              <w:rPr/>
              <w:t>формирование умения составлять слово из букв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32" w:hanging="360"/>
              <w:jc w:val="center"/>
              <w:rPr/>
            </w:pPr>
            <w:r>
              <w:rPr/>
              <w:t>формирование умения видеть и отгадывать ребус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32" w:hanging="360"/>
              <w:rPr/>
            </w:pPr>
            <w:r>
              <w:rPr/>
              <w:t>формирование умения обобщать и классифициро</w:t>
            </w:r>
          </w:p>
          <w:p>
            <w:pPr>
              <w:pStyle w:val="Normal"/>
              <w:ind w:left="360" w:right="2232" w:hanging="0"/>
              <w:rPr/>
            </w:pPr>
            <w:r>
              <w:rPr/>
              <w:t xml:space="preserve">         </w:t>
            </w:r>
            <w:r>
              <w:rPr/>
              <w:t>вать по                 признакам.</w:t>
            </w:r>
          </w:p>
        </w:tc>
      </w:tr>
      <w:tr>
        <w:trPr>
          <w:trHeight w:val="4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ремя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ьзуемые цифровые образовательные ресурсы</w:t>
            </w:r>
          </w:p>
        </w:tc>
      </w:tr>
      <w:tr>
        <w:trPr>
          <w:trHeight w:val="58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ный счё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мин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лайд 2, 3, 4, 5, 6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ятельность учител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ятельность ученика</w:t>
            </w:r>
          </w:p>
        </w:tc>
      </w:tr>
      <w:tr>
        <w:trPr>
          <w:trHeight w:val="7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1.  Зима в этом году вьюжная и снежная. </w:t>
            </w:r>
            <w:r>
              <w:rPr>
                <w:b/>
                <w:bCs/>
              </w:rPr>
              <w:t>(2 слайд)</w:t>
            </w:r>
            <w:r>
              <w:rPr/>
              <w:t xml:space="preserve"> Все дороги замело. Просто так и не проедешь. Перед вами дорога с заносами, сугробами</w:t>
            </w:r>
            <w:r>
              <w:rPr>
                <w:b/>
                <w:bCs/>
              </w:rPr>
              <w:t xml:space="preserve">. </w:t>
            </w:r>
            <w:r>
              <w:rPr/>
              <w:t>А чтобы добраться до своих друзей дяде Федору  предстоит проехать через заколдованный лес. Лес очень дремучий и пройти через него практически невозможно. Но мы поможем мальчику добраться до друзей? Облегчим  путь. Возле каждого дерева число, необходимо  расставить  деревья в порядке возрастания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18pt;margin-top:18.05pt;width:8.2pt;height:25.45pt;mso-wrap-style:none;v-text-anchor:middle" type="_x0000_t136">
                  <v:path textpathok="t"/>
                  <v:textpath on="t" fitshape="t" string="1" style="font-family:&quot;Impact&quot;;font-size:20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261pt;margin-top:18.05pt;width:11.2pt;height:25.45pt;mso-wrap-style:none;v-text-anchor:middle" type="_x0000_t136">
                  <v:path textpathok="t"/>
                  <v:textpath on="t" fitshape="t" string="2" style="font-family:&quot;Impact&quot;;font-size:20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21.85pt;margin-top:65.75pt;width:11.2pt;height:25.45pt;mso-wrap-style:none;v-text-anchor:middle" type="_x0000_t136">
                  <v:path textpathok="t"/>
                  <v:textpath on="t" fitshape="t" string="3" style="font-family:&quot;Impact&quot;;font-size:20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318.85pt;margin-top:12.2pt;width:11.2pt;height:25.45pt;mso-wrap-style:none;v-text-anchor:middle" type="_x0000_t136">
                  <v:path textpathok="t"/>
                  <v:textpath on="t" fitshape="t" string="5" style="font-family:&quot;Impact&quot;;font-size:20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75.85pt;margin-top:21.2pt;width:10.45pt;height:25.45pt;mso-wrap-style:none;v-text-anchor:middle" type="_x0000_t136">
                  <v:path textpathok="t"/>
                  <v:textpath on="t" fitshape="t" string="4" style="font-family:&quot;Impact&quot;;font-size:20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162pt;margin-top:18.05pt;width:11.95pt;height:25.45pt;mso-wrap-style:none;v-text-anchor:middle" type="_x0000_t136">
                  <v:path textpathok="t"/>
                  <v:textpath on="t" fitshape="t" string="6" style="font-family:&quot;Impact&quot;;font-size:20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117pt;margin-top:18.05pt;width:8.95pt;height:25.45pt;mso-wrap-style:none;v-text-anchor:middle" type="_x0000_t136">
                  <v:path textpathok="t"/>
                  <v:textpath on="t" fitshape="t" string="7" style="font-family:&quot;Impact&quot;;font-size:20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66.6pt;margin-top:74.75pt;width:11.2pt;height:25.45pt;mso-wrap-style:none;v-text-anchor:middle" type="_x0000_t136">
                  <v:path textpathok="t"/>
                  <v:textpath on="t" fitshape="t" string="8" style="font-family:&quot;Impact&quot;;font-size:20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207pt;margin-top:18.05pt;width:11.95pt;height:25.45pt;mso-wrap-style:none;v-text-anchor:middle" type="_x0000_t136">
                  <v:path textpathok="t"/>
                  <v:textpath on="t" fitshape="t" string="9" style="font-family:&quot;Impact&quot;;font-size:20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351pt;margin-top:18.05pt;width:19.45pt;height:25.45pt;mso-wrap-style:none;v-text-anchor:middle" type="_x0000_t136">
                  <v:path textpathok="t"/>
                  <v:textpath on="t" fitshape="t" string="10" style="font-family:&quot;Impact&quot;;font-size:20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/>
              <w:drawing>
                <wp:inline distT="0" distB="0" distL="0" distR="0">
                  <wp:extent cx="608965" cy="685800"/>
                  <wp:effectExtent l="0" t="0" r="0" b="0"/>
                  <wp:docPr id="11" name="j0239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j0239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608965" cy="68580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608965" cy="68580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608965" cy="68580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608965" cy="68580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608965" cy="68580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608965" cy="68580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608965" cy="68580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608965" cy="68580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608965" cy="68580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мотрите, что образовали числа? (натуральный ряд чисел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азовите однозначные чис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азовите двузначное числ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Какое число идёт при счёте за числом  </w:t>
            </w:r>
            <w:r>
              <w:rPr>
                <w:b/>
              </w:rPr>
              <w:t>3</w:t>
            </w:r>
            <w:r>
              <w:rPr/>
              <w:t xml:space="preserve">? </w:t>
            </w:r>
            <w:r>
              <w:rPr>
                <w:b/>
              </w:rPr>
              <w:t>6</w:t>
            </w:r>
            <w:r>
              <w:rPr/>
              <w:t xml:space="preserve">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Какое число идёт перед числом  </w:t>
            </w:r>
            <w:r>
              <w:rPr>
                <w:b/>
              </w:rPr>
              <w:t>2</w:t>
            </w:r>
            <w:r>
              <w:rPr/>
              <w:t xml:space="preserve">? </w:t>
            </w:r>
            <w:r>
              <w:rPr>
                <w:b/>
              </w:rPr>
              <w:t>5</w:t>
            </w:r>
            <w:r>
              <w:rPr/>
              <w:t xml:space="preserve">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Назовите «соседей» чисел </w:t>
            </w:r>
            <w:r>
              <w:rPr>
                <w:b/>
              </w:rPr>
              <w:t>4</w:t>
            </w:r>
            <w:r>
              <w:rPr/>
              <w:t xml:space="preserve">; </w:t>
            </w:r>
            <w:r>
              <w:rPr>
                <w:b/>
              </w:rPr>
              <w:t>7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олодцы, ребята! Вы успешно справились с этим зад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 (3 слайд)</w:t>
            </w:r>
            <w:r>
              <w:rPr/>
              <w:t xml:space="preserve"> До деревни осталось совсем немного….  Решив правильно следующие  примеры, мы доедем до деревни. Прочитайте первое выражение, начиная сверху, и найдите его значение.</w:t>
            </w:r>
          </w:p>
          <w:p>
            <w:pPr>
              <w:pStyle w:val="Normal"/>
              <w:jc w:val="both"/>
              <w:rPr/>
            </w:pPr>
            <w:r>
              <w:rPr/>
              <w:t>3-1+5-4+2=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 вы можете сказать о числе 5? (пять пальцев на руке, страница учебника, число в календаре, номер дома – квартиры, оценка в школе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090420</wp:posOffset>
                      </wp:positionH>
                      <wp:positionV relativeFrom="paragraph">
                        <wp:posOffset>-526415</wp:posOffset>
                      </wp:positionV>
                      <wp:extent cx="2075180" cy="1079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7576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64.6pt;margin-top:-41.45pt;width:163.4pt;height:0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 xml:space="preserve">3.  Вот мы подъехали к деревне, но как же отыскать дом Шарика и Матроскина? </w:t>
            </w:r>
            <w:r>
              <w:rPr>
                <w:b/>
                <w:bCs/>
              </w:rPr>
              <w:t>(4 слайд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смотрите внимательно, чем отличаются дома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крышами) </w:t>
            </w:r>
            <w:r>
              <w:rPr>
                <w:b/>
                <w:bCs/>
              </w:rPr>
              <w:t>(5 слайд)</w:t>
            </w:r>
          </w:p>
          <w:p>
            <w:pPr>
              <w:pStyle w:val="Normal"/>
              <w:jc w:val="both"/>
              <w:rPr/>
            </w:pPr>
            <w:r>
              <w:rPr/>
              <w:t>-Что разное у крыш? (цвет, форма)</w:t>
            </w:r>
          </w:p>
          <w:p>
            <w:pPr>
              <w:pStyle w:val="Normal"/>
              <w:jc w:val="both"/>
              <w:rPr/>
            </w:pPr>
            <w:r>
              <w:rPr/>
              <w:t>-Назовите цвета крыш.</w:t>
            </w:r>
          </w:p>
          <w:p>
            <w:pPr>
              <w:pStyle w:val="Normal"/>
              <w:jc w:val="both"/>
              <w:rPr/>
            </w:pPr>
            <w:r>
              <w:rPr/>
              <w:t>-Назовите крыши, какой формы вы видите.</w:t>
            </w:r>
          </w:p>
          <w:p>
            <w:pPr>
              <w:pStyle w:val="Normal"/>
              <w:jc w:val="both"/>
              <w:rPr/>
            </w:pPr>
            <w:r>
              <w:rPr/>
              <w:t>-С какой крышей будет недостающий домик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Вот друзья и встретились! СЛАЙД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III</w:t>
            </w:r>
            <w:r>
              <w:rPr/>
              <w:t>. Закрепление изученного материал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635</wp:posOffset>
                      </wp:positionV>
                      <wp:extent cx="208089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1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0pt;width:163.7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8890</wp:posOffset>
                      </wp:positionV>
                      <wp:extent cx="2172970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73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0.7pt;width:171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лайд 8, 9, 10, 11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ятельность учител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Кто ещё живёт в Простоквашин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 Математический диктант</w:t>
            </w:r>
            <w:r>
              <w:rPr/>
              <w:t xml:space="preserve">. </w:t>
            </w:r>
            <w:r>
              <w:rPr>
                <w:b/>
                <w:bCs/>
              </w:rPr>
              <w:t>(8 слайд)</w:t>
            </w:r>
            <w:r>
              <w:rPr/>
              <w:t xml:space="preserve"> Как вы уже знаете, дядя Фёдор первоклассник и почтальон Печкин решил проверить знания мальчика, а заодно и наши с вами. Математический диктант. Отступите две клетки вниз, поставьте точку, Ответы пишем в строчку через клетку. Приготовьтес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Сколько лет дяде Фёдору, если ему больше 5, меньше 7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Какой дом стоит между домом 6 и 8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Найти сумму 3 и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.В тарелке лежало 2 груши и 2 яблока, сколько фруктов лежало в тарел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Матроскин мечтает иметь 3 коровы, но ему не хватает 1 коровы. Сколько коров у Матроскин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Шарику 4 года. Сколько лет было Шарику в прошлом год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Почтальон Печкин предлагает проверить ваши ответы на математический диктант.  СЛАЙД</w:t>
            </w:r>
          </w:p>
          <w:p>
            <w:pPr>
              <w:pStyle w:val="Normal"/>
              <w:jc w:val="both"/>
              <w:rPr/>
            </w:pPr>
            <w:r>
              <w:rPr/>
              <w:t>-  Кот Матроскин просит расставить  ответы в порядке убывания. СЛАЙ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Шарик хочет, чтобы вы назвали  наименьшее число. Наибольшее число!!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е время отдохнуть!!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</w:rPr>
              <w:t>Музыкальная Физминут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Как хорошо в деревне Простоквашино. Какой чистый воздух, сколько деревьев растёт рядом с домом наших друзе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ыполнив следующее задание, вы узнаете название самого высокого дерева, которое растёт рядом с домом кота Матроскина и Песика Шар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Хотите узнать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перед!!! Решите примеры на индивидуальных карточках и соотнесите ответы с букв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тельно, самое высокое дерево возле дома - СОС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Работа над задачей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( слайд )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бята, а что записано на доске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СОСНЕ СИДЕЛИ 3 СНЕГИРЯ и 2 СИНИЦЫ.</w:t>
            </w:r>
          </w:p>
          <w:p>
            <w:pPr>
              <w:pStyle w:val="Normal"/>
              <w:jc w:val="both"/>
              <w:rPr/>
            </w:pPr>
            <w:r>
              <w:rPr/>
              <w:t>- это задача? – дополните текст до задачи!</w:t>
            </w:r>
          </w:p>
          <w:p>
            <w:pPr>
              <w:pStyle w:val="Normal"/>
              <w:jc w:val="both"/>
              <w:rPr/>
            </w:pPr>
            <w:r>
              <w:rPr/>
              <w:t>НА СОСНЕ СИДЕЛИ 3 СНЕГИРЯ и 2 СИНИЦЫ. Сколько всего птиц на сосне?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условие.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вопрос.</w:t>
            </w:r>
          </w:p>
          <w:p>
            <w:pPr>
              <w:pStyle w:val="Normal"/>
              <w:jc w:val="both"/>
              <w:rPr/>
            </w:pPr>
            <w:r>
              <w:rPr/>
              <w:t>- Кто знает как решить задач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пишем решение задачи в тетрадь 3+2=5 (п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7046"/>
        <w:gridCol w:w="4662"/>
        <w:gridCol w:w="1458"/>
      </w:tblGrid>
      <w:tr>
        <w:trPr>
          <w:trHeight w:val="57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ьзуемые цифровые образовательные ресурсы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8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Итог урока</w:t>
            </w:r>
          </w:p>
        </w:tc>
        <w:tc>
          <w:tcPr>
            <w:tcW w:w="1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7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ятельность учител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ятельность ученика</w:t>
            </w:r>
          </w:p>
        </w:tc>
      </w:tr>
      <w:tr>
        <w:trPr>
          <w:trHeight w:val="88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Ребята, а как вы думаете птицам легко или тяжело живётся зимой?</w:t>
            </w:r>
          </w:p>
          <w:p>
            <w:pPr>
              <w:pStyle w:val="Normal"/>
              <w:jc w:val="center"/>
              <w:rPr/>
            </w:pPr>
            <w:r>
              <w:rPr/>
              <w:t>- Как мы можем помочь птицам зимой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узья из Простоквашино, очень хотят покормить птич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МЫ С РЕБЯТАМИ МОЕГО КЛАССА СДЕЛАЛИ КОРМУШКУ! ПОСМОТРИТЕ, СКОЛЬКО ПТИЦ СЛЕТЕЛОСЬ НА НАШУ КОРМУШКУ.</w:t>
            </w:r>
          </w:p>
          <w:p>
            <w:pPr>
              <w:pStyle w:val="Normal"/>
              <w:jc w:val="center"/>
              <w:rPr/>
            </w:pPr>
            <w:r>
              <w:rPr/>
              <w:t>- Каких птиц вы видите? (снегирь, воробей, синица, дяте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ВЫ ГОТОВЫ помочь нашим друзьям  НАКОРМИТЬ </w:t>
            </w:r>
          </w:p>
          <w:p>
            <w:pPr>
              <w:pStyle w:val="Normal"/>
              <w:jc w:val="center"/>
              <w:rPr/>
            </w:pPr>
            <w:r>
              <w:rPr/>
              <w:t>ПТИЧЕК?</w:t>
            </w:r>
          </w:p>
          <w:p>
            <w:pPr>
              <w:pStyle w:val="Normal"/>
              <w:jc w:val="center"/>
              <w:rPr/>
            </w:pPr>
            <w:r>
              <w:rPr/>
              <w:t>- У КАЖДОГО ИЗ ВАС в руках КОРМ для птиц, на нём записаны числовые выражения, необходимо найти значение числового выра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!!! _ ВЫЙДУТ ТЕ ДЕТИ и ПОКОРМЯТ ПТИЦ, у кого значение выражения равно 10 (шиш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бята. Заготовив с осени шишки мы можем привлечь на свою кормушку дятл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ЙДУТ ТЕ ДЕТИ и ПОКОРМЯТ ПТИЦ, у кого значение выражения равно 9 (пше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шено является излюбленным кормом для воробьё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ЙДУТ ТЕ ДЕТИ и ПОКОРМЯТ ПТИЦ, у кого значение выражения равно 8 (орех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ехи служат основной пищей для дят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ЙДУТ ТЕ ДЕТИ и ПОКОРМЯТ ПТИЦ, у кого значение выражения равно 7 (сушеная ряби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годы рябины привлекают самых красивых зимних обитателей – снегирей, Но плоды нужно заготовить и высушить заранее, с осен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ЙДУТ ТЕ ДЕТИ и ПОКОРМЯТ ПТИЦ, у кого значение выражения равно 6 (семя подсолнечни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я подсолнечника могут поедать как синицы, так и дятл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ЙДУТ ТЕ ДЕТИ и ПОКОРМЯТ ПТИЦ, у кого значение выражения равно 5 (сало или мяс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о очень любят синицы. Но стоит помнить, что птицам нужно предлагать только несоленое сало или мясо. Как правило, кусочки сала нанизываются на верёвочку, которая вешается на ветвях деревьев или кустарн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Какие вы молодцы!!! Накормили наших птич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шло время закончить наше путешествие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ФЛЕК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Поразмышляем, что было на уроке для вас простым?</w:t>
            </w:r>
          </w:p>
          <w:p>
            <w:pPr>
              <w:pStyle w:val="Normal"/>
              <w:jc w:val="center"/>
              <w:rPr/>
            </w:pPr>
            <w:r>
              <w:rPr/>
              <w:t>- Что было сложным?</w:t>
            </w:r>
          </w:p>
          <w:p>
            <w:pPr>
              <w:pStyle w:val="Normal"/>
              <w:jc w:val="center"/>
              <w:rPr/>
            </w:pPr>
            <w:r>
              <w:rPr/>
              <w:t>- Какие задания вызвали интерес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асибо за активную, дружную работу. Всего самого доброго!!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3:58:00Z</dcterms:created>
  <dc:creator>Алена</dc:creator>
  <dc:description/>
  <cp:keywords/>
  <dc:language>en-US</dc:language>
  <cp:lastModifiedBy>user</cp:lastModifiedBy>
  <cp:lastPrinted>2012-01-21T12:16:00Z</cp:lastPrinted>
  <dcterms:modified xsi:type="dcterms:W3CDTF">2012-01-21T04:17:00Z</dcterms:modified>
  <cp:revision>28</cp:revision>
  <dc:subject/>
  <dc:title>Конспект учебного занятия по математике в начальной школе</dc:title>
</cp:coreProperties>
</file>