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«Когда наступает вес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истематизировать знания детей о характерных признаках весны. Учить устанавливать связь между явлениями неживой природы и жизнью растений, животных, между явлениями неживой природы и видами труд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Презентация «Признаки вес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 о признаках весны, использует презентацию, комментирует каждый файл презентации.</w:t>
      </w:r>
    </w:p>
    <w:p>
      <w:pPr>
        <w:pStyle w:val="Normal"/>
        <w:rPr/>
      </w:pPr>
      <w:r>
        <w:rPr>
          <w:sz w:val="28"/>
          <w:szCs w:val="28"/>
        </w:rPr>
        <w:t>«В начале весны солнце раньше встаёт, дольше светит. Короче становится ночь, длиннее – день. От солнечного тепла снег темнеет, становится рыхлым. Появляются проталины. По вечерам и утрам холодно. Дует холодный ветер. Случаются и снегопады.  Погода в марте изменчивая: то холодно, то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ременем снег начинает бурно таять. На реках и озёрах лёд покрывается трещинами, а потом начинается ледоход. Набухают почки, появляется первая трава и первые цветы – мать – и – мачеха, подсне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ет из берлоги медведь, выводит медвежат. Люди готовятся к встрече птиц – развешивают скворечники. Прилетают скворцы, жаворонки. Оживают муравейники, вылетают бабочки и пчё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работают в садах и огородах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«Солнечные зай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ечные зайчики играют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ню их пальчиком – пусть бегут ко мне!</w:t>
      </w:r>
    </w:p>
    <w:p>
      <w:pPr>
        <w:pStyle w:val="Normal"/>
        <w:rPr/>
      </w:pPr>
      <w:r>
        <w:rPr>
          <w:sz w:val="28"/>
          <w:szCs w:val="28"/>
        </w:rPr>
        <w:t>Воспитатель с помощью зеркальца пускает солнечных зайчиков. Дети стараются их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ёт вопросы детям по просмотренным файла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пословицу про весну «То снегом сеет, то солнцем гре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 с лесными обит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дут себя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мы отмечаем в м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 реками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первые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мный словес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писывает явление, а дети называют одним словом.</w:t>
      </w:r>
    </w:p>
    <w:p>
      <w:pPr>
        <w:pStyle w:val="Normal"/>
        <w:rPr/>
      </w:pPr>
      <w:r>
        <w:rPr>
          <w:sz w:val="28"/>
          <w:szCs w:val="28"/>
        </w:rPr>
        <w:t>Падение с крыш или деревьев тающего снега каплями . (капель)</w:t>
      </w:r>
    </w:p>
    <w:p>
      <w:pPr>
        <w:pStyle w:val="Normal"/>
        <w:rPr/>
      </w:pPr>
      <w:r>
        <w:rPr>
          <w:sz w:val="28"/>
          <w:szCs w:val="28"/>
        </w:rPr>
        <w:t>Совсем маленькая капля. (капелька)</w:t>
      </w:r>
    </w:p>
    <w:p>
      <w:pPr>
        <w:pStyle w:val="Normal"/>
        <w:rPr/>
      </w:pPr>
      <w:r>
        <w:rPr>
          <w:sz w:val="28"/>
          <w:szCs w:val="28"/>
        </w:rPr>
        <w:t>Тёплая погода зимой или весной, когда тает снег или лёд. (оттепель)</w:t>
      </w:r>
    </w:p>
    <w:p>
      <w:pPr>
        <w:pStyle w:val="Normal"/>
        <w:rPr/>
      </w:pPr>
      <w:r>
        <w:rPr>
          <w:sz w:val="28"/>
          <w:szCs w:val="28"/>
        </w:rPr>
        <w:t>Место, где стаял снег и открылась земля. (прот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 реки при таянии снега и вскрытии ото льда весной. (половодье)</w:t>
      </w:r>
    </w:p>
    <w:p>
      <w:pPr>
        <w:pStyle w:val="Normal"/>
        <w:rPr/>
      </w:pPr>
      <w:r>
        <w:rPr>
          <w:sz w:val="28"/>
          <w:szCs w:val="28"/>
        </w:rPr>
        <w:t>Время, когда дороги становятся малопроезжими от грязи. (распутица)</w:t>
      </w:r>
    </w:p>
    <w:p>
      <w:pPr>
        <w:pStyle w:val="Normal"/>
        <w:rPr/>
      </w:pPr>
      <w:r>
        <w:rPr>
          <w:sz w:val="28"/>
          <w:szCs w:val="28"/>
        </w:rPr>
        <w:t>Небольшой водный поток. (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1:00Z</dcterms:created>
  <dc:creator>Admin</dc:creator>
  <dc:description/>
  <cp:keywords/>
  <dc:language>en-US</dc:language>
  <cp:lastModifiedBy>Admin</cp:lastModifiedBy>
  <dcterms:modified xsi:type="dcterms:W3CDTF">2014-04-04T16:56:00Z</dcterms:modified>
  <cp:revision>2</cp:revision>
  <dc:subject/>
  <dc:title>Конспект занятия «Когда наступает весна»</dc:title>
</cp:coreProperties>
</file>