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91919"/>
          <w:sz w:val="32"/>
          <w:szCs w:val="32"/>
        </w:rPr>
      </w:pPr>
      <w:r>
        <w:rPr>
          <w:rFonts w:cs="Times New Roman" w:ascii="Times New Roman" w:hAnsi="Times New Roman"/>
          <w:b/>
          <w:color w:val="191919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91919"/>
          <w:sz w:val="32"/>
          <w:szCs w:val="32"/>
        </w:rPr>
      </w:pPr>
      <w:r>
        <w:rPr>
          <w:rFonts w:cs="Times New Roman" w:ascii="Times New Roman" w:hAnsi="Times New Roman"/>
          <w:b/>
          <w:color w:val="191919"/>
          <w:sz w:val="32"/>
          <w:szCs w:val="32"/>
        </w:rPr>
        <w:t>Конспект занятия во второй младшей груп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91919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191919"/>
          <w:sz w:val="36"/>
          <w:szCs w:val="36"/>
        </w:rPr>
        <w:t>«Осень в лесу»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Цель: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развивать внимание, сообразительность, умение находить предметы одинакового цвета, составлять целое из частей, двигательную активность, закреплять приметы осени.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 xml:space="preserve">Дидактический наглядный материал: </w:t>
      </w:r>
      <w:r>
        <w:rPr>
          <w:rFonts w:cs="Times New Roman" w:ascii="Times New Roman" w:hAnsi="Times New Roman"/>
          <w:color w:val="191919"/>
          <w:sz w:val="28"/>
          <w:szCs w:val="28"/>
        </w:rPr>
        <w:t>Д.И.</w:t>
      </w:r>
      <w:r>
        <w:rPr>
          <w:rFonts w:cs="Times New Roman" w:ascii="Times New Roman" w:hAnsi="Times New Roman"/>
          <w:b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«Найди отличия» (две картины с изображением осеннего пейзажа), « Найди пару», «Сложи листик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 xml:space="preserve">Ход занятия.  </w:t>
      </w:r>
      <w:r>
        <w:rPr>
          <w:rFonts w:cs="Times New Roman" w:ascii="Times New Roman" w:hAnsi="Times New Roman"/>
          <w:color w:val="191919"/>
          <w:sz w:val="28"/>
          <w:szCs w:val="28"/>
        </w:rPr>
        <w:t>Осень обсыпается</w:t>
      </w:r>
    </w:p>
    <w:p>
      <w:pPr>
        <w:pStyle w:val="Normal"/>
        <w:spacing w:lineRule="auto" w:line="240"/>
        <w:ind w:left="1843" w:hanging="1843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191919"/>
          <w:sz w:val="28"/>
          <w:szCs w:val="28"/>
        </w:rPr>
        <w:t>Весь наш бедный сад,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Листья пожелтелые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о ветру летят.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О каком времени года я прочла стихотворение? (ответы детей)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Что происходит с природой осенью? (ответы детей)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Какое время года изображено на картинах? (осень). Дети рассматривают картины, на которых изображены осенние пейзажи, отличающиеся тремя – четырьмя признаками.</w:t>
      </w:r>
    </w:p>
    <w:p>
      <w:pPr>
        <w:pStyle w:val="Normal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Д.И.  «Найди отлич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Цель: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развитие внимания, сообразительности.</w:t>
      </w:r>
    </w:p>
    <w:p>
      <w:pPr>
        <w:pStyle w:val="Normal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Игра «Да или нет»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сенью цветут цветы?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сенью растут грибы?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учки солнце закрывают?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олючий ветер прилетает?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уманы осенью плывут?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у а птицы гнезда вьют?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Часто – часто льют дожди?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остаем ли сапоги?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олнце светит очень жарко?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Можно летом загорать?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у а что же надо делать?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адо куртки надевать?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191919"/>
          <w:sz w:val="28"/>
          <w:szCs w:val="28"/>
        </w:rPr>
        <w:t>Приглашаю всех ребят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191919"/>
          <w:sz w:val="28"/>
          <w:szCs w:val="28"/>
        </w:rPr>
        <w:t>В лес осенний погулять.</w:t>
      </w:r>
    </w:p>
    <w:p>
      <w:pPr>
        <w:pStyle w:val="Normal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Двигательное упражнение «Мы ногами-топ-топ-топ»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Мы ногами -топ-топ-топ.          (высоко поднимают ноги)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А в ладоши –хлоп-хлоп-хлоп!  (хлопают в ладоши)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Ай да малыши!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Ай да крепыши!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о дорожке мы шагаем,        (идут, хлопают в ладоши)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 в ладоши ударяем.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Ай да малыши!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Ай да крепыши!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оп-топ, ножки, топ!                   (стоя на месте, топают, хлопают и кружатся)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Хлоп-хлоп, ручки, хлоп!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Ай да малыши!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Ай да крепыши!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Вот мы и в лесу. А в лесу с деревьев облетают листья.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ab/>
        <w:t>Ветер с листьями играет,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ab/>
        <w:t>Листья с веток обрывает.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ab/>
        <w:t>Листья желтые летят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ab/>
        <w:t>Прямо на руки ребят.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аздает детям листочки разного цвета. По сигналу «Ветер» - листья разлетаются и находят пару.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Посмотрите на листья, они одинаковые или разные по цвету, размеру?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Д.И. «Найди пару»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Цель: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развивать внимание, умение находить предметы одинакового цвета, двигательную активность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-Ребята, пока мы играли, листья рассыпались. Помогите мне их собрать. Дети получают конверт, где лист разрезан на 3-4 части.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Д.И. «Сложи листик»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Цель: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развивать внимание, мышление, мелкую моторику, умение составлять целое из частей.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Молодцы, ребята, пора возвращаться в группу.</w:t>
      </w:r>
    </w:p>
    <w:p>
      <w:pPr>
        <w:pStyle w:val="Normal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91919"/>
          <w:sz w:val="28"/>
          <w:szCs w:val="28"/>
        </w:rPr>
        <w:t>Повторение упражнения «Мы ногами топ-топ-топ».</w:t>
      </w:r>
    </w:p>
    <w:p>
      <w:pPr>
        <w:pStyle w:val="Normal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Итог.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Куда мы ходили на прогулку?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Что мы делали в лесу?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В какое время года с деревьев падают листья?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8:02:00Z</dcterms:created>
  <dc:creator>1</dc:creator>
  <dc:description/>
  <cp:keywords/>
  <dc:language>en-US</dc:language>
  <cp:lastModifiedBy>1</cp:lastModifiedBy>
  <dcterms:modified xsi:type="dcterms:W3CDTF">2014-04-06T13:17:00Z</dcterms:modified>
  <cp:revision>5</cp:revision>
  <dc:subject/>
  <dc:title/>
</cp:coreProperties>
</file>